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2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Cs/>
          <w:sz w:val="44"/>
          <w:szCs w:val="44"/>
        </w:rPr>
        <w:t>Мастер-класс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Значение игр и игр-упражнений с мячом во всестороннем развитии ребе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фремова Ю.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 УВАЖАЕМЫЕ РОДИТЕЛИ!</w:t>
      </w:r>
    </w:p>
    <w:p>
      <w:pPr>
        <w:pStyle w:val="Normal"/>
        <w:shd w:fill="FFFFFF" w:val="clear"/>
        <w:rPr>
          <w:b/>
          <w:b/>
          <w:bCs/>
          <w:sz w:val="36"/>
          <w:szCs w:val="16"/>
        </w:rPr>
      </w:pPr>
      <w:r>
        <w:rPr>
          <w:sz w:val="28"/>
          <w:szCs w:val="28"/>
        </w:rPr>
        <w:t>Сегодня я предлагаю вам мастер-класс</w:t>
      </w:r>
      <w:r>
        <w:rPr>
          <w:szCs w:val="28"/>
        </w:rPr>
        <w:t xml:space="preserve"> «</w:t>
      </w:r>
      <w:r>
        <w:rPr>
          <w:b/>
          <w:bCs/>
          <w:sz w:val="32"/>
          <w:szCs w:val="16"/>
        </w:rPr>
        <w:t xml:space="preserve">Значение игр и игр-упражнений с мячом во всестороннем развитии ребенка» </w:t>
      </w:r>
      <w:r>
        <w:rPr>
          <w:sz w:val="28"/>
          <w:szCs w:val="28"/>
        </w:rPr>
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<w:br/>
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<w:br/>
        <w:t>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<w:br/>
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системы.</w:t>
        <w:br/>
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<w:br/>
        <w:t>Особенно большое значение придается возникновению радостных эмоций. Положительные эмоции самые действенные!</w:t>
        <w:br/>
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<w:br/>
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  <w:br/>
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<w:br/>
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  <w:br/>
        <w:t>К сожалению, многие родители не знают игр с мячом, соответственно не могут научить этому своих детей.</w:t>
        <w:br/>
        <w:br/>
        <w:t>Если ваш ребенок совсем не владеет мячом, сделайте с ребенком несколько начальных упражнений и сейчас мы это сами выполни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тать мяч по полу ладонью вправо – влево. Затем перекатывать мяч по полу из одной руки в другую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яч обычный дали нам, нам он очень нравится.</w:t>
        <w:br/>
        <w:t>Посмотрите, как легко мячик наш кат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рутить мяч вокруг своей оси по часовой и против часовой стрелк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им новую игру – мяч раскрутим на полу.</w:t>
        <w:br/>
        <w:t>Он кружится, как, волчок, если ощутит толч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кнуть мяч по полу к стене и посмотреть, какова будет отдача от неё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яч покатим мы к стене – посмотри-ка сам.</w:t>
        <w:br/>
        <w:t>Оттолкнувшись, мяч спешит возвратится к в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кнуть мяч так, чтобы он прокатился под столом или между ножками стула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яч наш ловок – посмотри, он уже в воротцах.</w:t>
        <w:br/>
        <w:t>Чтоб мячом туда попасть, надо поборо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кнуть мяч вперед и сбить им какой-либо предмет (кеглю, мяч, кубик)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ы должны мячом сейчас сбить предмет тяжелый.</w:t>
        <w:br/>
        <w:t>Постараться должен мяч – этот друг весел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кинуть мяч вверх и поймать его. Затем, прежде чем поймать, надо успеть сделать хлопок в ладош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яч влетает высоко, осторожно брось его.</w:t>
        <w:br/>
        <w:t>Ловкость мы приобретаем – ловим мяч и вновь брос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арить мячом об пол и поймать. Затем отбивать мяч от пола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яч надутый, мяч пузатый, любят все его ребята.</w:t>
        <w:br/>
        <w:t>Бьют его, а он не плачет, веселее только ска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брасывать мяч в парах с ударом об по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яч о землю стукнем ловко, чтоб он к другу улетел.</w:t>
        <w:br/>
        <w:t>Друг поймал мяч со сноровкой и назад лететь вел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ание малого мяча в вертикальную мишень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На стене у нас мишень, мяч кидать в неё не лень.</w:t>
        <w:br/>
        <w:t>Тот, кто метко попадает, зоркость глаз приобрет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расывание мяча в горизонтальную цель (коробка, корзина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от корзина перед нами, а зачем – скажите сами.</w:t>
        <w:br/>
        <w:t>Будем мячик так бросать, чтоб в корзину попа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<w:br/>
        <w:br/>
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ы с мячом – это любимое  занятие детей.</w:t>
        <w:br/>
        <w:t>Игра воспитывает ребенка пытливым, находчивым и здоровым.</w:t>
      </w:r>
    </w:p>
    <w:p>
      <w:pPr>
        <w:pStyle w:val="Style15"/>
        <w:rPr/>
      </w:pPr>
      <w:r>
        <w:rPr/>
        <w:drawing>
          <wp:inline distT="0" distB="0" distL="0" distR="0">
            <wp:extent cx="182943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89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006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96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01720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1:00Z</dcterms:created>
  <dc:creator>Татьяна</dc:creator>
  <dc:description/>
  <cp:keywords/>
  <dc:language>en-US</dc:language>
  <cp:lastModifiedBy>Миша Ефремов</cp:lastModifiedBy>
  <dcterms:modified xsi:type="dcterms:W3CDTF">2020-09-16T04:59:00Z</dcterms:modified>
  <cp:revision>5</cp:revision>
  <dc:subject/>
  <dc:title/>
</cp:coreProperties>
</file>