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Алейск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 города Алей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03"/>
        <w:gridCol w:w="3562"/>
      </w:tblGrid>
      <w:tr>
        <w:trPr>
          <w:trHeight w:val="131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847403"/>
            <w:bookmarkEnd w:id="0"/>
            <w:r>
              <w:rPr/>
              <w:t xml:space="preserve">«Рассмотрено»: </w:t>
            </w:r>
          </w:p>
          <w:p>
            <w:pPr>
              <w:pStyle w:val="Normal"/>
              <w:rPr/>
            </w:pPr>
            <w:r>
              <w:rPr/>
              <w:t>ШМО учителей русского языка и литерату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 №1</w:t>
            </w:r>
          </w:p>
          <w:p>
            <w:pPr>
              <w:pStyle w:val="Normal"/>
              <w:rPr/>
            </w:pPr>
            <w:r>
              <w:rPr/>
              <w:t>от «    » августа 2020г. Руководитель</w:t>
            </w:r>
          </w:p>
          <w:p>
            <w:pPr>
              <w:pStyle w:val="Normal"/>
              <w:rPr/>
            </w:pPr>
            <w:r>
              <w:rPr/>
              <w:t>______/И.В.Костенко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УР</w:t>
            </w:r>
          </w:p>
          <w:p>
            <w:pPr>
              <w:pStyle w:val="Normal"/>
              <w:rPr/>
            </w:pPr>
            <w:r>
              <w:rPr/>
              <w:t>«   » августа 2020 г.</w:t>
            </w:r>
          </w:p>
          <w:p>
            <w:pPr>
              <w:pStyle w:val="Normal"/>
              <w:rPr/>
            </w:pPr>
            <w:r>
              <w:rPr/>
              <w:t>_______/Ю.А. Носивец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:</w:t>
            </w:r>
          </w:p>
          <w:p>
            <w:pPr>
              <w:pStyle w:val="Normal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rPr/>
            </w:pPr>
            <w:r>
              <w:rPr/>
              <w:t>_________/О.А.Кореннова /</w:t>
            </w:r>
          </w:p>
          <w:p>
            <w:pPr>
              <w:pStyle w:val="Normal"/>
              <w:rPr/>
            </w:pPr>
            <w:r>
              <w:rPr/>
              <w:t xml:space="preserve">Приказ №   </w:t>
            </w:r>
          </w:p>
          <w:p>
            <w:pPr>
              <w:pStyle w:val="Normal"/>
              <w:rPr/>
            </w:pPr>
            <w:r>
              <w:rPr/>
              <w:t>от «    » августа  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– исследователь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е напра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Б 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20/2021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40"/>
        <w:ind w:left="2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699" w:leader="underscore"/>
        </w:tabs>
        <w:spacing w:lineRule="auto" w:line="240" w:before="77" w:after="0"/>
        <w:ind w:left="250" w:hanging="0"/>
        <w:jc w:val="right"/>
        <w:rPr/>
      </w:pPr>
      <w:r>
        <w:rPr>
          <w:rStyle w:val="FontStyle14"/>
          <w:b/>
          <w:bCs/>
        </w:rPr>
        <w:t>Разработчик:</w:t>
      </w:r>
    </w:p>
    <w:p>
      <w:pPr>
        <w:pStyle w:val="Style61"/>
        <w:widowControl/>
        <w:tabs>
          <w:tab w:val="clear" w:pos="708"/>
          <w:tab w:val="left" w:pos="4699" w:leader="underscore"/>
        </w:tabs>
        <w:spacing w:lineRule="auto" w:line="240" w:before="77" w:after="0"/>
        <w:ind w:left="250" w:hanging="0"/>
        <w:jc w:val="right"/>
        <w:rPr/>
      </w:pPr>
      <w:r>
        <w:rPr>
          <w:rStyle w:val="FontStyle14"/>
        </w:rPr>
        <w:t xml:space="preserve">  </w:t>
      </w:r>
      <w:r>
        <w:rPr>
          <w:rStyle w:val="FontStyle14"/>
        </w:rPr>
        <w:t xml:space="preserve">учитель русского языка и литературы </w:t>
      </w:r>
    </w:p>
    <w:p>
      <w:pPr>
        <w:pStyle w:val="Style61"/>
        <w:widowControl/>
        <w:tabs>
          <w:tab w:val="clear" w:pos="708"/>
          <w:tab w:val="left" w:pos="4699" w:leader="underscore"/>
        </w:tabs>
        <w:spacing w:lineRule="auto" w:line="240" w:before="77" w:after="0"/>
        <w:ind w:left="250" w:hanging="0"/>
        <w:jc w:val="right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Е.  А. Казарян </w:t>
      </w:r>
    </w:p>
    <w:p>
      <w:pPr>
        <w:pStyle w:val="Style17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, 2020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contextualSpacing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Рабочая программа по курсу внеурочной деятельности для   8-х    классов «Я-исследователь» составлена на основе Федерального государственного образовательного стандарта   основного  общего образования, основной общеобразовательной программы основного общего образования МБОУ СОШ №4 г.Алейс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  <w:color w:val="000000"/>
        </w:rPr>
        <w:t>На изучение курса внеурочной деятельности «Я- исследователь» в 8Б классе отводится 35 часов в год (1час в неделю, 35 учебных недель).</w:t>
      </w:r>
    </w:p>
    <w:p>
      <w:pPr>
        <w:pStyle w:val="Normal"/>
        <w:shd w:fill="FFFFFF" w:val="clear"/>
        <w:ind w:firstLine="284"/>
        <w:jc w:val="both"/>
        <w:rPr>
          <w:bCs/>
          <w:iCs/>
          <w:color w:val="000000"/>
        </w:rPr>
      </w:pPr>
      <w:r>
        <w:rPr>
          <w:rFonts w:eastAsia="Times New Roman"/>
          <w:spacing w:val="-3"/>
        </w:rPr>
        <w:t xml:space="preserve">  </w:t>
      </w:r>
      <w:r>
        <w:rPr>
          <w:rFonts w:eastAsia="Calibri"/>
          <w:spacing w:val="-3"/>
        </w:rPr>
        <w:t>Рабочая программа адаптирована для обучающихся с ОВЗ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ьтаты освоения курса внеурочной деятельности</w:t>
      </w:r>
    </w:p>
    <w:p>
      <w:pPr>
        <w:pStyle w:val="Style19"/>
        <w:ind w:hanging="0"/>
        <w:rPr>
          <w:lang w:val="ru-RU"/>
        </w:rPr>
      </w:pPr>
      <w:r>
        <w:rPr>
          <w:b/>
        </w:rPr>
        <w:t>Личностные универсальные учебные действия</w:t>
      </w:r>
      <w:r>
        <w:rPr/>
        <w:t xml:space="preserve"> </w:t>
      </w:r>
    </w:p>
    <w:p>
      <w:pPr>
        <w:pStyle w:val="Style19"/>
        <w:rPr>
          <w:lang w:val="ru-RU"/>
        </w:rPr>
      </w:pPr>
      <w:r>
        <w:rPr/>
        <w:t xml:space="preserve">У обучающегося будут сформированы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ожительное отношение к исследовательской деятельности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широкая мотивационная основа исследовательской деятельности, включающая социальные, учебно-познавательные и внешние мотивы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терес к новому содержанию и новым способам познания;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ация на понимание причин успеха в 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особность к самооценке на основе критериев успешности исследовательской деятельности. </w:t>
      </w:r>
    </w:p>
    <w:p>
      <w:pPr>
        <w:pStyle w:val="Style19"/>
        <w:rPr>
          <w:lang w:val="ru-RU"/>
        </w:rPr>
      </w:pPr>
      <w:r>
        <w:rPr/>
        <w:t xml:space="preserve">Обучающийся получит возможность для формирования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утренней позиции обучающегося на уровне понимания необходимости исследовательской деятельности, выраженного в преобладании познавательных мотивов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почтении социального способа оценки деятельности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раженной познавательной мотивации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ойчивого интереса к новым способам познания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декватного понимания причин успешности/неуспешности исследовательской деятельности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 мам o этическим требованиям.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b/>
        </w:rPr>
        <w:t>Регулятивные универсальные учебные действия</w:t>
      </w:r>
      <w:r>
        <w:rPr/>
        <w:t xml:space="preserve"> </w:t>
      </w:r>
    </w:p>
    <w:p>
      <w:pPr>
        <w:pStyle w:val="Style19"/>
        <w:rPr>
          <w:lang w:val="ru-RU"/>
        </w:rPr>
      </w:pPr>
      <w:r>
        <w:rPr/>
        <w:t xml:space="preserve">Обучающийся научится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и сохранять учебную задачу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ывать выделенные учителем ориентиры действия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ировать свои действия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ять итоговый и пошаговый контроль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декватно воспринимать оценку учителя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личать способ и результат действия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свои действия на уровне ретро-оценки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осить коррективы в действия на основе их оценки и учета сделанных ошибок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учебные действия в материале, речи, в уме. </w:t>
      </w:r>
    </w:p>
    <w:p>
      <w:pPr>
        <w:pStyle w:val="Style19"/>
        <w:rPr>
          <w:lang w:val="ru-RU"/>
        </w:rPr>
      </w:pPr>
      <w:r>
        <w:rPr/>
        <w:t>Обучающийся получит возможность научиться: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являть познавательную инициативу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образовывать практическую задачу в познавательную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находить варианты решения познавательной задачи. </w:t>
      </w:r>
      <w:r>
        <w:rPr>
          <w:b/>
        </w:rPr>
        <w:t>Познавательные универсальные учебные действия</w:t>
      </w:r>
      <w:r>
        <w:rPr/>
        <w:t xml:space="preserve"> </w:t>
      </w:r>
    </w:p>
    <w:p>
      <w:pPr>
        <w:pStyle w:val="Style19"/>
        <w:rPr>
          <w:lang w:val="ru-RU"/>
        </w:rPr>
      </w:pPr>
      <w:r>
        <w:rPr/>
        <w:t xml:space="preserve">Обучающийся научится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 ч. контролируемом пространстве Интернет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знаки, символы, модели, схемы для решения познавательных задач и представления их результатов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сказываться в устной и письменной формах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на разные способы решения познавательных исследовательских задач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основами смыслового чтения текста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объекты, выделять главное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синтез (целое из частей)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сравнение, сериацию, классификацию по разным критериям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авливать причинно-следственные связи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рассуждения об объекте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бщать (выделять класс объектов по какому-либо признаку)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водить под понятие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авливать аналогии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ерировать такими понятиями, как проблема, гипотеза, наблюдение, эксперимент, умозаключение, вывод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9"/>
        <w:rPr>
          <w:lang w:val="ru-RU"/>
        </w:rPr>
      </w:pPr>
      <w:r>
        <w:rPr/>
        <w:t xml:space="preserve">Обучающийся получит возможность научиться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иксировать информацию с помощью инструментов ИКТ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ознанно и произвольно строить сообщения в устной и письменной форме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логическое рассуждение, включающее установление причинно-следственных связей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ю исследовательских методов обучения в основном учебном процессе и повседневной практике взаимодействия с миром. Коммуникативные универсальные учебные действия </w:t>
      </w:r>
    </w:p>
    <w:p>
      <w:pPr>
        <w:pStyle w:val="Style19"/>
        <w:rPr>
          <w:lang w:val="ru-RU"/>
        </w:rPr>
      </w:pPr>
      <w:r>
        <w:rPr/>
        <w:t xml:space="preserve">Обучающийся научится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пускать существование различных точек зрения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итывать разные мнения, стремиться к координации;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ировать собственное мнение и позицию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говариваться, приходить к общему решению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корректность в высказываниях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давать вопросы по существу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речь для регуляции своего действия;</w:t>
      </w:r>
    </w:p>
    <w:p>
      <w:pPr>
        <w:pStyle w:val="Style19"/>
        <w:rPr>
          <w:lang w:val="ru-RU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ировать действия партнера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ть монологической и диалогической формами речи. </w:t>
      </w:r>
    </w:p>
    <w:p>
      <w:pPr>
        <w:pStyle w:val="Style19"/>
        <w:rPr>
          <w:lang w:val="ru-RU"/>
        </w:rPr>
      </w:pPr>
      <w:r>
        <w:rPr/>
        <w:t xml:space="preserve">Обучающийся получит возможность научиться: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ывать разные мнения и обосновывать свою позицию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ргументировать свою позицию и координировать ее с позицией партнеров при выработке общего решения в совместной деятельности; </w:t>
      </w:r>
    </w:p>
    <w:p>
      <w:pPr>
        <w:pStyle w:val="Style19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9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ведение - 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Исследовательская деятельность учащихся, ее особенности и общая характеристика. Значимые личностные качества учащегося-исследователя. Исследовательские способности, пути их развити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1. Подготовительная работа – 7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1. Формы представления исследовательских работ – 1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накомство с различными формами исследовательской работы, основанных на индивидуальной самостоятельности и личностно ориентированной поисково-исследовательской деятельности каждого обучающегося. Наиболее распространенные текстовые работы (доклад, стендовый доклад, реферат, литературный обзор, рецензия), а также в форме компьютерной презентации или видеофильма, реже действующей модели или макета с текстовым сопровождением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ма 1.2. Типы и виды учебных исследований – 1 час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Типология источников познания. Исследования трех групп: теоретические, эмпирические, смешанные. Методы научного позн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ма 1.3. Выбор темы – 1час.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Идея, концепция, суждение и понятие, постулат, аксиома исследования. Соответствие цели и задач теме исследования.</w:t>
      </w:r>
    </w:p>
    <w:p>
      <w:pPr>
        <w:pStyle w:val="3"/>
        <w:spacing w:before="0" w:after="0"/>
        <w:contextualSpacing/>
        <w:rPr/>
      </w:pPr>
      <w:r>
        <w:rPr/>
        <w:t xml:space="preserve">Практическое занятие. Подходы к определению, объяснению темы, предмета, объекта субъектного исследован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ма 1.4. Организация исследования.  Контроль по процессу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ланирование исследовательской деятельности с учетом целей и задач. Составление контрольных точек исследования. Предварительная теоретическая отработка проблемы.</w:t>
      </w:r>
    </w:p>
    <w:p>
      <w:pPr>
        <w:pStyle w:val="3"/>
        <w:spacing w:before="0" w:after="0"/>
        <w:contextualSpacing/>
        <w:rPr/>
      </w:pPr>
      <w:r>
        <w:rPr/>
        <w:t>Практическое занятие. Составление исследовательских опера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2. Работа с научной литературой – 3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Поиск источников и литературы, отбор фактического материала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1. Информационное обеспечение исследования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Научные тексты - главный источник исследовательской работы. Выбор литературы для чтения и изучения. Понятия: источник, литерату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ма 2.2. Конспектирование источников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Виды, формы, технологические приемы конспектирования. Критерии конспек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2.3. Обработка содержания научных текстов.  Контроль по результату – 1 час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ьзование научной терминологии. Фактический материал, в котором очерчивается круг основных понятий, явлений, сведений необходимых для исследования. </w:t>
      </w:r>
    </w:p>
    <w:p>
      <w:pPr>
        <w:pStyle w:val="3"/>
        <w:spacing w:before="0" w:after="0"/>
        <w:contextualSpacing/>
        <w:rPr/>
      </w:pPr>
      <w:r>
        <w:rPr/>
        <w:t>Практическая часть. Сравнительные действия по отбору необходим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Раздел 3. Проектирование исследования – 3часа.</w:t>
      </w:r>
    </w:p>
    <w:p>
      <w:pPr>
        <w:pStyle w:val="Normal"/>
        <w:spacing w:before="0" w:after="0"/>
        <w:contextualSpacing/>
        <w:jc w:val="both"/>
        <w:rPr/>
      </w:pPr>
      <w:r>
        <w:rPr/>
        <w:t>Предварительная разработка научного аппарата, определяющего содержание и технологию проведения всей поисков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3.1. Общие положения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 научного аппарата. Понятия ведущих направлений исследования. Терминолог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ма 3.2. Проектирование исследования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оиск и определение основного пути и предлагаемого результата всего исследования (стратегия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ма 3.3. Проектирование тактики исследования. Опережающий контроль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Рассмотрение действий, направленных на достижение поставленной цели исследования.</w:t>
      </w:r>
    </w:p>
    <w:p>
      <w:pPr>
        <w:pStyle w:val="3"/>
        <w:spacing w:before="0" w:after="0"/>
        <w:contextualSpacing/>
        <w:rPr/>
      </w:pPr>
      <w:r>
        <w:rPr/>
        <w:t>Практическое занятие. Составление операций, уточняющих и конкретизирующих поисково-исследовательск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Раздел 4. Графические материалы в исследовании – 2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4.1. Общие положения – 1ча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Рассмотрение различных видов графиков (линейные графики, диаграммы, таблицы, схемы, чертежи и др.) как наглядное изображение словесного материала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актическое занятие. Составление диаграмм, графиков, схем, иллюстрирующих процесс исследования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Тема 4.2. Размещение графических материалов – 1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равила размещения в научно-исследовательской работе графических материал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Раздел 5. Структура и написание различных форм исследовательских работ – 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авила написания, содержание, оформление исследовательских работ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1. Структура исследовательских работ – 2 ча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единой структуры исследовательских работ: введение, основная часть, заключение, список литературы, приложение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2. Требования к оформлению исследовательских работ – 2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3"/>
        <w:spacing w:before="0" w:after="0"/>
        <w:contextualSpacing/>
        <w:rPr/>
      </w:pPr>
      <w:r>
        <w:rPr/>
        <w:t>Практическое занятие. Работа с выполненным материалом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5. 3. Анализ результатов исследования – 2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выводов, обобщ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Раздел 6. Культура выступления – 12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амопознание учащимся своего внутреннего состояния, личностных особенностей, эмоциональных реакций.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1. Речевая компетенция учащихся. Публичное выступление. – 2ча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ловарный запас, его значение. Активная и пассивная лексика. Сленг. Структура публичного выступления.      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2. Аргументация – 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иемы усиления аргументов. Способы аргументации в разной аудитории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актическое занятие. Аргументация тезисов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3. Понятие информационной речи – 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вила подготовки информационной речи. Виды информационных выступлений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4. Виды убеждающих выступлений. Контроль знаний – 2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нятия воодушевляющего, агитационного, собственно убеждающего выступлений. </w:t>
      </w:r>
    </w:p>
    <w:p>
      <w:pPr>
        <w:pStyle w:val="3"/>
        <w:spacing w:before="0" w:after="0"/>
        <w:contextualSpacing/>
        <w:rPr/>
      </w:pPr>
      <w:r>
        <w:rPr/>
        <w:t>Практическая часть. Работа с текстом убеждающего выступ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6.5. Интересы и склонности. Внимание. Память. Мышление. Воображение (тестирование) – 4 часа.</w:t>
      </w:r>
    </w:p>
    <w:p>
      <w:pPr>
        <w:pStyle w:val="21"/>
        <w:spacing w:before="0" w:after="0"/>
        <w:contextualSpacing/>
        <w:rPr/>
      </w:pPr>
      <w:r>
        <w:rPr/>
        <w:t>Направленность сознания (психики). Характеристика продуктивности памяти. Развитие мыслительной деятельности. Мысленное воспроизведение, фантазия.</w:t>
      </w:r>
    </w:p>
    <w:p>
      <w:pPr>
        <w:pStyle w:val="3"/>
        <w:spacing w:before="0" w:after="0"/>
        <w:contextualSpacing/>
        <w:rPr/>
      </w:pPr>
      <w:r>
        <w:rPr/>
        <w:t>Практическое занятие. Тестирование учащихся. Построение умозаключений, обобщений аналогий, составлений и оце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Раздел 7. Применение знаний, умений и навыков в выполнении научно-исследовательских работ. Защита научно- исследовательских работ – 4 час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ма 7.1. Подготовка к защите исследования –2час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Рекомендации изложения материала научно-исследовательск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ма 7.2. Защита научно- исследовательских работ – 2 часа.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41"/>
        <w:gridCol w:w="1417"/>
        <w:gridCol w:w="2329"/>
        <w:gridCol w:w="2268"/>
      </w:tblGrid>
      <w:tr>
        <w:trPr>
          <w:trHeight w:val="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ллектуально-познаватель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ая рабо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но-ценностное общ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ирование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ий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ческие материалы в исслед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но- познаватель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и написание различных форм исследователь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о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знаний, умений и навыков в выполнении научно-исследовательских работ. Защита научно- исследовательских рабо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тупление и презентация проектов уча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2. Календарно-тематическое планирование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561" w:right="294" w:hanging="0"/>
        <w:jc w:val="lef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1011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6"/>
        <w:gridCol w:w="4681"/>
        <w:gridCol w:w="992"/>
        <w:gridCol w:w="1276"/>
        <w:gridCol w:w="1276"/>
      </w:tblGrid>
      <w:tr>
        <w:trPr>
          <w:trHeight w:val="5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lang w:val="ru-RU" w:eastAsia="ru-RU"/>
              </w:rPr>
              <w:t>уро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урока в разделе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Раздел/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Факт.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bCs/>
                <w:sz w:val="24"/>
              </w:rPr>
              <w:t>Подготови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ы представления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Типы и виды учеб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рганизация исследовани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 по процес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.Работа с науч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5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обеспечен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пектирование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ботка содержания научных текстов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 по результ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Проектирован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положения.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оектировани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ирование тактики исследовани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ежающ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фические материалы в исслед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ие положения размещения графически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графически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5.Структура и написание различных форм исследовательских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труктура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труктура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оформлению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оформлению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результатов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результатов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Культура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чевая компетенция учащихся. Публичн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чевая компетенция учащихся. Публичное высту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Арг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Арг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Понятие информацио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Понятие информацио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/>
            </w:pPr>
            <w:r>
              <w:rPr>
                <w:sz w:val="24"/>
              </w:rPr>
              <w:t xml:space="preserve">Виды убеждающих выступлений. </w:t>
            </w:r>
          </w:p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есы и скло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/>
            </w:pPr>
            <w:r>
              <w:rPr>
                <w:sz w:val="24"/>
              </w:rPr>
              <w:t>Мышление. Воображение (тестир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/>
            </w:pPr>
            <w:r>
              <w:rPr>
                <w:b/>
                <w:bCs/>
                <w:sz w:val="24"/>
              </w:rPr>
              <w:t>7. Применение знаний, умений и навыков в выполнении научно-исследовательских работ. Защита научно-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защит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защите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учно-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учно-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3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29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  <w:p>
            <w:pPr>
              <w:pStyle w:val="TextBodyIndent"/>
              <w:ind w:right="29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29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внесения изменений в рабочую программу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</w:rPr>
        <w:t>Ф.И.О. учителя__Габуния С.А.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</w:rPr>
        <w:t>«Я-исследователь»______________класс__8 Б</w:t>
      </w:r>
      <w:r>
        <w:rPr/>
        <w:t>__________</w:t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6"/>
        <w:gridCol w:w="892"/>
        <w:gridCol w:w="2852"/>
        <w:gridCol w:w="1375"/>
        <w:gridCol w:w="1076"/>
        <w:gridCol w:w="1345"/>
        <w:gridCol w:w="1399"/>
      </w:tblGrid>
      <w:tr>
        <w:trPr>
          <w:trHeight w:val="7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внес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н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дата нового урока)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изме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ового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нового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б/л, курсы, карантин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каз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метка о коррекции в эл.журнал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/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м.дир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УР</w:t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гумен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-2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наний. Интересы и склонн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-30-3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имание. Память. Мышление. Воображение (тестирование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4.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-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к защите исследо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16" w:leader="none"/>
      </w:tabs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color w:val="000000"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_сноска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358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ind w:left="388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6:00Z</dcterms:created>
  <dc:creator>Sergey Khudyakov</dc:creator>
  <dc:description/>
  <dc:language>en-US</dc:language>
  <cp:lastModifiedBy>Пользователь</cp:lastModifiedBy>
  <cp:lastPrinted>2020-05-21T12:04:00Z</cp:lastPrinted>
  <dcterms:modified xsi:type="dcterms:W3CDTF">2020-09-16T02:56:00Z</dcterms:modified>
  <cp:revision>2</cp:revision>
  <dc:subject/>
  <dc:title>Начальнику информационно-аналитического управления Тройниной В</dc:title>
</cp:coreProperties>
</file>