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У СОШ с .Лермонтово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Белинский  район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роект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6"/>
          <w:szCs w:val="56"/>
        </w:rPr>
        <w:t>«Теплич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ли: учащиеся 8 класс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уководители проекта: Лобышев А.И.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6 г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и проекта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Оценить свои возможности в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Разработать и выполнить проект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Повысить урожайность и ускорить созревание в теплиц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4. Оценить проделанную работу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5. Защитить проек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/>
        <w:t>- привитие учащимся навыков работы с землей, знакомство с современными основами агротехники сельскохозяйственных культур с учетом биологических особенностей,  формирование практических умений и  навыков и соответствующих им знаний, необходимых для включения учащихся в общественно полезный, производительный труд и подведения их к овладению определенной профессии;</w:t>
      </w:r>
    </w:p>
    <w:p>
      <w:pPr>
        <w:pStyle w:val="Normal"/>
        <w:spacing w:lineRule="auto" w:line="360"/>
        <w:jc w:val="both"/>
        <w:rPr/>
      </w:pPr>
      <w:r>
        <w:rPr/>
        <w:t>- знакомство с новейшими достижениями и передовым опытом возделывания овощных растений в защищенном грунте   (теплице);</w:t>
      </w:r>
    </w:p>
    <w:p>
      <w:pPr>
        <w:pStyle w:val="Normal"/>
        <w:spacing w:lineRule="auto" w:line="360"/>
        <w:jc w:val="both"/>
        <w:rPr/>
      </w:pPr>
      <w:r>
        <w:rPr/>
        <w:t>- разнообразие  форм учебного процесса (уроки-практикумы, уроки- экскурсии, опытно-экспериментальные уроки);</w:t>
      </w:r>
    </w:p>
    <w:p>
      <w:pPr>
        <w:pStyle w:val="Normal"/>
        <w:spacing w:lineRule="auto" w:line="360"/>
        <w:jc w:val="both"/>
        <w:rPr/>
      </w:pPr>
      <w:r>
        <w:rPr/>
        <w:t>-   осуществление трудового воспитания;</w:t>
      </w:r>
    </w:p>
    <w:p>
      <w:pPr>
        <w:pStyle w:val="Normal"/>
        <w:spacing w:lineRule="auto" w:line="360"/>
        <w:jc w:val="both"/>
        <w:rPr/>
      </w:pPr>
      <w:r>
        <w:rPr/>
        <w:t>-формирование и развитие  у школьников социальной и предпринимательской актив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Описание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нашей школы имеется теплица, которая в данный момент из-за отсутствия отопления используется не в полную нагруз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зучении темы урока по технологии: «Устройство теплицы» мы изучили различные устройства для отопления теплиц, в том числе и современ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плице проходят уроки труда в осенне-весенний период обучения, учащиеся проходят летнюю практику. В ходе  проведения этих занятий учащиеся школы получают практические навыки работы с землёй, знакомятся с основами растениеводства и учатся агротехническим навыкам выращивания тепличных культу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агодаря выращенной в теплице продукции школа круглый год обеспечена зеленью и овощами и имеет дополнительные финансы от реализации рассады и овощей.</w:t>
      </w:r>
    </w:p>
    <w:p>
      <w:pPr>
        <w:pStyle w:val="Normal"/>
        <w:spacing w:lineRule="auto" w:line="360"/>
        <w:jc w:val="both"/>
        <w:rPr/>
      </w:pPr>
      <w:r>
        <w:rPr/>
        <w:t xml:space="preserve">Но мы авторы проекта считаем,  что при проведении ряда строительно-монтажных работ в теплице можно  </w:t>
      </w:r>
      <w:r>
        <w:rPr>
          <w:bCs/>
        </w:rPr>
        <w:t xml:space="preserve">ускорить сроки созревания овощей и рассады и предлагаем монтаж отоп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позволит нам проводить опыты и эксперименты по растениеводству в условиях теплицы. Обеспечить школьную столовую зеленью и овощами  в зимний период с целью качественного  витаминизированного питания, а в ранневесенний период - выращивание рассады для школьного участка и  реализация населению, что позволит окупить затраты, связанные с приобретением семенного материала, удобрений, расходы на электрическую  и тепловую энерг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в теплице будет проводиться силами учащихся школы под руководством учителя трудового обучения Лобышева Анатолия Ивановича, для проведения электромонтажных работ планируется привлечь выпускника нашей школы Индивидуального предпринимателя Белкина М.Ю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ля осуществления проекта разработаны следующие этапы:</w:t>
      </w:r>
    </w:p>
    <w:p>
      <w:pPr>
        <w:pStyle w:val="Normal"/>
        <w:spacing w:lineRule="auto" w:line="360"/>
        <w:jc w:val="both"/>
        <w:rPr/>
      </w:pPr>
      <w:r>
        <w:rPr/>
        <w:t>1. Составление сметы на  закупку оборудования.</w:t>
      </w:r>
    </w:p>
    <w:p>
      <w:pPr>
        <w:pStyle w:val="Normal"/>
        <w:spacing w:lineRule="auto" w:line="360"/>
        <w:jc w:val="both"/>
        <w:rPr/>
      </w:pPr>
      <w:r>
        <w:rPr/>
        <w:t>2. Проведение строительно-монтажных работ по укладки нагревательных элементов.</w:t>
      </w:r>
    </w:p>
    <w:p>
      <w:pPr>
        <w:pStyle w:val="Normal"/>
        <w:spacing w:lineRule="auto" w:line="360"/>
        <w:jc w:val="both"/>
        <w:rPr/>
      </w:pPr>
      <w:r>
        <w:rPr/>
        <w:t xml:space="preserve">4.Обновление тепличного грунта. </w:t>
      </w:r>
    </w:p>
    <w:p>
      <w:pPr>
        <w:pStyle w:val="Normal"/>
        <w:spacing w:lineRule="auto" w:line="360"/>
        <w:jc w:val="both"/>
        <w:rPr/>
      </w:pPr>
      <w:r>
        <w:rPr/>
        <w:t>5. Калькуляция затрат на проведение агротехнических мероприятий.</w:t>
      </w:r>
    </w:p>
    <w:p>
      <w:pPr>
        <w:pStyle w:val="Normal"/>
        <w:spacing w:lineRule="auto" w:line="360"/>
        <w:jc w:val="both"/>
        <w:rPr/>
      </w:pPr>
      <w:r>
        <w:rPr/>
        <w:t>7. Расчет экономической эффективности производства зелени и овощ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чий план реализации проекта.</w:t>
      </w:r>
    </w:p>
    <w:p>
      <w:pPr>
        <w:pStyle w:val="Normal"/>
        <w:spacing w:lineRule="auto" w:line="360"/>
        <w:rPr/>
      </w:pPr>
      <w:r>
        <w:rPr>
          <w:bCs/>
        </w:rPr>
        <w:t xml:space="preserve">Мы решили остановиться на монтаже недорогой конструкции отопления. Гибкие нагревательные элементы ЭНГЛ-1 можно применять в пожароопасных установках (наружных и в помещениях) классов П-I; П-II; П-III согласно классификации "Правил устройств электроустановок"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</w:rPr>
        <w:t>Анализ выполнения работ, экономические расчеты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ПОДГОТОВКУ ГРУНТА ВЫПОЛНИМ САМОСТОЯТЕЛЬНО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СТОИМОСТЬ НАГРЕВАТЕЛЬНОГО ЭЛЕМЕНТА – 1700 рублей 10м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ДЛЯ ШКОЛЬНОЙ ТЕПЛИЦЫ НЕОБХОДИМО 80 МЕТРОВ НАГРЕВАТЕЛЬНОГО ЭЛЕМЕНТА ЧТО СОСТАВИТ 17000 РУБЛЕЙ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ТЕРМОРЕГУЛЯТОР 3000 РУБЛЕЙ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ПОДКЛЮЧЕНИЕ НАГРЕВАТЕЛЬНОГО ЭЛЕМЕНТА СПЕЦИАЛИСТАМИ 5000 РУБЛЕЙ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ОБЩАЯ СТОИМОСТЬ ПРОЕКТА 25000 РУБЛЕЙ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/>
        <w:t>- улучшение  витаминного питания и его удешевление;</w:t>
      </w:r>
    </w:p>
    <w:p>
      <w:pPr>
        <w:pStyle w:val="Normal"/>
        <w:spacing w:lineRule="auto" w:line="360"/>
        <w:jc w:val="both"/>
        <w:rPr/>
      </w:pPr>
      <w:r>
        <w:rPr/>
        <w:t>- снижение заболеваемости и повышение иммунитета;</w:t>
      </w:r>
    </w:p>
    <w:p>
      <w:pPr>
        <w:pStyle w:val="Normal"/>
        <w:spacing w:lineRule="auto" w:line="360"/>
        <w:jc w:val="both"/>
        <w:rPr/>
      </w:pPr>
      <w:r>
        <w:rPr/>
        <w:t>- занятость учащихся и разнообразие форм  учебного процесса;</w:t>
      </w:r>
    </w:p>
    <w:p>
      <w:pPr>
        <w:pStyle w:val="Normal"/>
        <w:spacing w:lineRule="auto" w:line="360"/>
        <w:jc w:val="both"/>
        <w:rPr/>
      </w:pPr>
      <w:r>
        <w:rPr/>
        <w:t>- пополнение школьной казны за счет реализации выращенной рассады жителям села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Cs/>
        </w:rPr>
        <w:t>научимся ориентироваться среди многообразия инновационных разработок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- расширим навыки в поиске информации с помощью сети Интерне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еханизм оценки результатов.</w:t>
      </w:r>
    </w:p>
    <w:p>
      <w:pPr>
        <w:pStyle w:val="Normal"/>
        <w:spacing w:lineRule="auto" w:line="360"/>
        <w:rPr/>
      </w:pPr>
      <w:r>
        <w:rPr/>
        <w:t>Результат проекта оценивается сроком окупаемости и получения экономического эффекта (прибыли) при его реализации.</w:t>
      </w:r>
    </w:p>
    <w:p>
      <w:pPr>
        <w:pStyle w:val="Normal"/>
        <w:spacing w:lineRule="auto" w:line="360"/>
        <w:rPr/>
      </w:pPr>
      <w:r>
        <w:rPr/>
        <w:t>Три  способа оценки результатов.</w:t>
      </w:r>
    </w:p>
    <w:p>
      <w:pPr>
        <w:pStyle w:val="Normal"/>
        <w:spacing w:lineRule="auto" w:line="360"/>
        <w:rPr/>
      </w:pPr>
      <w:r>
        <w:rPr/>
        <w:t>1. Валеологический – снижение заболеваемости учащихся в осенне-зимний период, за счет витаминных салатов, приготовленных из зелени и овощей, выращенных в теплице.</w:t>
      </w:r>
    </w:p>
    <w:p>
      <w:pPr>
        <w:pStyle w:val="Normal"/>
        <w:spacing w:lineRule="auto" w:line="360"/>
        <w:rPr/>
      </w:pPr>
      <w:r>
        <w:rPr/>
        <w:t>2. Экономический - снижение себестоимости питания школьников.</w:t>
      </w:r>
    </w:p>
    <w:p>
      <w:pPr>
        <w:pStyle w:val="Normal"/>
        <w:spacing w:lineRule="auto" w:line="360"/>
        <w:rPr/>
      </w:pPr>
      <w:r>
        <w:rPr/>
        <w:t>3. Морально-психологический - дети на примере модернизации теплицы, увидят рациональный подход, к проблеме выгодного использования ранее использовавшегося здан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Эффективность проекта будут оценивать учащиеся школы, через анкетирование, и жители села путем опроса. </w:t>
      </w:r>
    </w:p>
    <w:p>
      <w:pPr>
        <w:pStyle w:val="Normal"/>
        <w:spacing w:lineRule="auto" w:line="360"/>
        <w:ind w:firstLine="709"/>
        <w:rPr/>
      </w:pPr>
      <w:r>
        <w:rPr/>
        <w:t>Достижение  намеченных целей и поставленных задач будут оценивать экспертная группа из  родителей,  учащихся и учителе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оценки эффективности проекта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26"/>
        <w:gridCol w:w="24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те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ценка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лучшение  витаминного питания и его удешевл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Разнообразие витаминизированных блюд в школьной столов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Снижение стоимости обедов в школьной столово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360"/>
              <w:rPr/>
            </w:pPr>
            <w:r>
              <w:rPr/>
              <w:t>Есть сни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360"/>
              <w:rPr/>
            </w:pPr>
            <w:r>
              <w:rPr/>
              <w:t>Нет сн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360"/>
              <w:rPr/>
            </w:pPr>
            <w:r>
              <w:rPr/>
              <w:t>Повышение стоимости обед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Увеличение обеспечения  овощами школьной столово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pacing w:lineRule="auto" w:line="360"/>
              <w:rPr/>
            </w:pPr>
            <w:r>
              <w:rPr/>
              <w:t>Обеспеченность овощами столовой менее 30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pacing w:lineRule="auto" w:line="360"/>
              <w:rPr/>
            </w:pPr>
            <w:r>
              <w:rPr/>
              <w:t>Обеспеченность овощами столовой более 30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pacing w:lineRule="auto" w:line="360"/>
              <w:rPr/>
            </w:pPr>
            <w:r>
              <w:rPr/>
              <w:t>Обеспеченность овощами столовой более 60 %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рош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овлетворитель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овлетворитель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влечение детей в производственно-трудов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uto" w:line="360"/>
              <w:rPr/>
            </w:pPr>
            <w:r>
              <w:rPr/>
              <w:t>Процент  участия  менее 2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uto" w:line="360"/>
              <w:rPr/>
            </w:pPr>
            <w:r>
              <w:rPr/>
              <w:t>Процент участия менее 30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spacing w:lineRule="auto" w:line="360"/>
              <w:rPr/>
            </w:pPr>
            <w:r>
              <w:rPr/>
              <w:t>Процент участия более 30 %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довлетворитель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рошо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льнейшее развитие проекта.</w:t>
      </w:r>
    </w:p>
    <w:p>
      <w:pPr>
        <w:pStyle w:val="Normal"/>
        <w:spacing w:lineRule="auto" w:line="360"/>
        <w:ind w:firstLine="709"/>
        <w:rPr/>
      </w:pPr>
      <w:r>
        <w:rPr/>
        <w:t>После  модернизации теплицы предполагается дальнейшее  её использование для решения проблем учебно-воспитательного процесса, обеспечение овощными культурами  столовой  школы, рассадой насел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По окончании проекта эта программа будет самоокупаться за счёт средств от реализации выращенной продукции. </w:t>
      </w:r>
    </w:p>
    <w:sectPr>
      <w:footerReference w:type="default" r:id="rId2"/>
      <w:footerReference w:type="first" r:id="rId3"/>
      <w:type w:val="nextPage"/>
      <w:pgSz w:w="11906" w:h="16838"/>
      <w:pgMar w:left="1701" w:right="595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1:00Z</dcterms:created>
  <dc:creator>user</dc:creator>
  <dc:description/>
  <cp:keywords/>
  <dc:language>en-US</dc:language>
  <cp:lastModifiedBy>111</cp:lastModifiedBy>
  <cp:lastPrinted>2013-04-17T09:47:00Z</cp:lastPrinted>
  <dcterms:modified xsi:type="dcterms:W3CDTF">2020-09-18T14:43:00Z</dcterms:modified>
  <cp:revision>5</cp:revision>
  <dc:subject/>
  <dc:title>Краткая аннотация проекта</dc:title>
</cp:coreProperties>
</file>