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здники в Великобритании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....…….…3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адиции и обычаи англичан……………………………………………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ританские  праздники………………………………..............................5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здник Пасха (история, традиции, особенности)…………..……….6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.8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.…….......9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Англичане живут на острове Великобритания. Это так же родина шотландцев и валлийцев. Наиболее очевидная черта данной нации – стабильность и постоянство во всём, в том числе и в характере. Они меньше всего подвержены влиянию времени и мод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 англичан много устоявшихся традиций, которые они стараются не нарушать. Например, традиционное чаепитие в пять часов. Главным достоинством человека англичане считают самообладание, но это не относится к праздничным моментам. Они умеют и любят веселиться, особенно ярко это проявляется в традициях празднования различных национальных праздни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нашем курсовом проекте мы рассмотрим основные традиции празднования в Британ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Задачи</w:t>
      </w:r>
      <w:r>
        <w:rPr/>
        <w:t xml:space="preserve"> проект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Изучить национальные особенности англичан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Изучить традиции проведения праздников в Британ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делать выводы и подтвердить основную гипотез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Методы </w:t>
      </w:r>
      <w:r>
        <w:rPr/>
        <w:t>исследова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Анализ литературы и интернет источник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Изучение телепрограмм о традициях англичан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равнение и обобщение полученных результат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урсовой проект состоит из нескольких глав, заключения и списка литературы. </w:t>
      </w:r>
    </w:p>
    <w:p>
      <w:pPr>
        <w:pStyle w:val="Heading1"/>
        <w:spacing w:lineRule="auto" w:line="276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и обычаи англичан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Англия – страна с богатой историей и культурой. Как у многих других, у нее есть свои праздник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В Британии практически все праздники связаны с именами святых. Для англичан важно не просто повеселится, но отдать почести тем высшим силам, которые им покровительствуют. Есть праздники, связанные с королевской семьёй. Англичане любят свою королеву, поэтому даже её день рождения отмечают дважды. Кроме дня рождения шумно и бурно отмечаются и все значимые события королевской семьи. Например, недавняя свадьба принца. Англичане встречали молодожёнов парадом, кругом была символика королевства. </w:t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/>
        <w:t xml:space="preserve">Самым излюбленным праздников Британцев является Новый год. </w:t>
      </w:r>
      <w:r>
        <w:rPr>
          <w:color w:val="000000"/>
        </w:rPr>
        <w:t xml:space="preserve">Новый год англичане предпочитают встречать в кругу семьи или друзей. В последнее время модным стало отмечать Новый год в пабах и на площадях, например Пикадилли или Трафальгарской площади. Англичане украшают свои дома ёлками или рождественскими деревьями, над дверями вешают листья остролиста, омелы или плюща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</w:rPr>
        <w:t xml:space="preserve">Традицию обмениваться подарками ввели англичане. Подарки англичане предпочитают дарить не слишком дорогие в основном это сувениры, ёлочные игрушки и открытки. Традицию дарить открытки на Рождество и Новый год  ввели в моду англичане еще в 19 веке. Часто подарки раздают посредством жребия, и они могут достаться не всем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</w:rPr>
        <w:t>Самая известная новогодняя традиция в этой стране – это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традиция первого гостя</w:t>
      </w:r>
      <w:r>
        <w:rPr>
          <w:color w:val="000000"/>
        </w:rPr>
        <w:t xml:space="preserve">. Год будет удачным, если после того, как часы пробьют полночь и возвестят о начале Нового года, первым гостем в доме будет молодой человек с темными волосами. В Англии гость должен принести с собой хлеб, уголек, щепотку соли, которые символизируют еду, тепло, благосостояние. По обычаю, первый гость, войдя в дом, молча проходит к камину и кидает туда уголек, и только потом все поздравляют друг друга. Первого гостя нужно обязательно накормить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Ирландцы и американцы ирландского происхождения отмечают День святого Патрика (St. Patrick's Day). Этот день отмечается шумно, многие ирландцы и американцы одеваются в зеленое в честь «изумрудного острова».  Символом Дня Св. Патрика является трёхлистный клевер и считается добрым знаком найти такой на лугу. Клевер является символом Отца, Сына и Святого Духа. Святой Патрик был проповедником, который обращал ирландцев в христианство  и творил чудеса. В этот день устраиваются парады, проводятся церковные службы и застолья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В мае у англичан много праздников. Майский праздник (May day) отмечаю в начале мая. Он славится своими уличными шествиями и народными гуляниями. Наряжают майское дерево разноцветными лентами, вокруг которого танцуют. Люди наряжаются в зелёное, изображая «зелёного Джека»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Первого апреля англичане празднуют «День дурака». В этот день принято шутить и разыгрывать друг друга. В некоторых графствах это день отмечают и первого и второго апреля. Второго апреля играют в такие игры, как например «приделай ослику хвост с закрытыми глазами». Данный праздник как нельзя лучше отражает весёлый нрав англич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танские праздн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аздники Великобритан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4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</w:t>
            </w:r>
            <w:r>
              <w:rPr>
                <w:b/>
                <w:color w:val="000000"/>
              </w:rPr>
              <w:t>Праздни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ый год 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кельтской культуры и музыки (концерты, мастер-классы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тландский праздник Апхелио в честь высадки викинг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вятого Валенти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в. Дэвида, покровителя Уэльс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вятого Патрика (ирландский праздник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урак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королевы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в. Джорджа – покровителя Англи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е воскресенье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 (католическая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пургиева ночь – шабаш ведь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тайн – кельтский праздник домашнего скот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й Дэй – майский праздник с уличными гуляниям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есн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суббот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день рождения правящего монарх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зависимости Шотланд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зависимо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фициальных праздник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сех Святых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кончания первой мировой войны (день памяти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в. Эндрю – покровителя Шотланд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раздник Пасх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асха или Воскресение Христово – это древний христианский праздник. Установлен в честь воскресения Иисуса Христа. Непосредственно Пасхой называлась жертва. В настоящее время дата праздника в каждый конкретный год исчисляется по лунно-солнечному календарю, что делает Пасху переходящим праздником. Первоначально смерть и воскресение Христа отмечались еженедельно: пятница была днём поста и скорби в воспоминание страданий Христа, а воскресенье — днём радости. Уже во II веке праздник принимает характер ежегодного во всех Церквях. Днем Пасхи было выбрано ближайшее воскресение после первого весеннего полнолуния (т.е., первого полнолуния после дня равноденствия).  В Александрии были созданы вечные пасхальные таблицы - пасхальный календарь, позволяющий определить дату Пасхи в любом году. Только в VI-VIII веках эта Пасхалия была принята западной церковью. В результате перехода к другим астрономическим датам католическая Пасха часто празднуется раньше иудейской или в один день и опережает православную Пасху в некоторые годы более чем на месяц.  В Великобритании Пасхальный Акт 1928 года устанавливал дату Пасхи на первое воскресенье после второй субботы апреля. Общее правило для расчёта даты Пасхи: «Пасха празднуется в первое воскресенье после весеннего полнолуния». Весеннее полнолуние — первое полнолуние, наступившее после дня весеннего равноденств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актически все пасхальные традиции возникли в богослужении. Даже размах пасхальных народных гуляний связан с разговением после Великого поста — времени воздержания, когда все праздники, семейные в том числе, переносились на празднование Пасхи. Символами Пасхи становится всё, что выражает Обновление (Пасхальные ручьи), Свет (Пасхальный огонь), Жизнь (Пасхальные куличи, яйца и зайцы). В Пасху, как в важнейший праздник церковного года, совершается особо торжественное богослужение. Много людей принимают в Пасху обряд крещения. В Церкви с древних времён сложилась традиция совершения Пасхального богослужения в утренние часы на рассвете. В субботнее утро в костелах обычно освящают огонь и воду, при этом поют гимн. Прихожане от освященного огня дома зажигают свечи, их воск считают защитником от недобрых сил. Чудодейственными свойствами наделяют и святую воду, ее используют для умывания, окропления домов, а также добавляют в еду. В католических храмах проходят концерты органной музы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 протестантов символом Пасхи, как и у православных, являются крашеные яйца. Яйца освящают в Страстную субботу, так же как и прочую ритуальную пищу. Пасхальные корзины (Easter baskets), наполненные яйцами, хлебом и другой едой, берут с собой на пасхальную службу, чтобы освятить в церкви. Пасхальные яйца верующие дарят друг другу как символ чудесного появления на свет — Воскресения Христова. По Преданию, когда Мария Магдалина поднесла в подарок императору Тиберию  яйцо как символ Воскресения Христа, император, усомнившись, сказал, что как яйцо из белого не становится красным, так и мёртвые не воскресают. Яйцо в тот же миг стало красным. Хотя яйца красят в разные цвета, традиционным является красный, как цвет жизни и победы. Традиционным является украшение пасхальных яиц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Лучшие подарки – крашенные яйца шоколадный или плюшевый кролик. В Пасхальный понедельник принято дарить детям на улицах конфеты и игрушки. Ребятишки с нетерпением ожидают воскресенья, когда они проснутся и увидят, что пасхальный заяц оставил для них корзинки со сладостями и спрятал яйца, которые они расписывали на прошедшей неделе. Однако сегодня в Великобритании распространена другая традиция с пасхальными яйцами – дарить друзьям и родственникам не настоящие яйца, а шоколадные, внутри которых карамель или какие-то другие сладости, а также различные сувениры в виде пасхальных яиц. Традиционным является и обмен пасхальными открытк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новная традиция католической пасхи связана с пасхальным кроликом. Пасхальный кролик или заяц – это символ изобилия и плодовитости. Одна из легенд о пасхальном кролике связана с именем англо-сакской богини Иостре, которая появлялась в сопровождении длинноухого  любимца. Именно кролик прячет в укромных местечках пасхальные яйца, чтобы детвора потом искала их. Так появилась одна из любимых детских пасхальных забав – поиск спрятанных пасхальных яиц. Проводятся даже специальные соревнования - поиск яиц («Эггстраваганза» - «Eggstravaganza»), ребенок, который соберет больше всех, получает приз. Такие праздники устраиваются в парках и ресторанах и дома, на радость детишка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дна из типичных пасхальных традиций сохранилась в Рэдли близ Оксфорда. Прихожане берутся за руки и «обнимают» свой храм - образуют вокруг него живой круг. 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Англии на Пасху собирается вся семья, готовят воскресный обед: запекают барашка со множеством овощей, пекут пасхальный торт (simnel cake), красят яйца. А воскресным утром к чаю подают крестовые булочки (hot cross buns). Доброй традицией является печь кексы и пудинги. Красивыми яйцами, раскрашенными вручную, украшают праздничные столы, придумывают и соревнуются в кулинарных рецептах приготовления яичных вкусностей. 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тро Страстной Пятницы, которая в Англии называется "Хорошей"- Good Friday, начинается с завтрака, во время которого подают свежеиспеченные крестовые булочки - пряные, пышные, перед выпечкой надрезанные сверху крестом, с </w:t>
        <w:br/>
        <w:t xml:space="preserve">изюмом, иногда с цукатами внутри. Жжение от пряностей во рту при поедании булочек должно напоминать о страданиях Иисуса. Есть и другое поверье: булочки  охраняют дом от злых духов и имеют лечебные свойства. Поэтому, раньше люди имели обыкновение вешать эти булочки на потолках кухн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асха - весенний праздник, это время, когда появляются первые цветы. Цветами принято украшать церкви и  дома, праздничный стол, комнаты в доме. Главным цветком праздника является белоснежная лилия. Пасхальная белая лилия - символ чистоты, надежды и материнства, символ возвращения Иисуса к жизни. Её часто связывают с именем Марии - матери Иисуса. На пасхальных открытках популярен сюжет, где святые преподносят Богоматери белые лилии в знак благодарности за то, что она родила Иисуса. Белыми лилиями украшают алтарь в церкви, она  является одним из любимых подарков на праздник. </w:t>
        <w:br/>
        <w:t>           На пасху принято играть свадьбы. Что может быть лучше для двух любящих сердец, чем соединить свои судьбы прекрасной весенней порой обновления, под пение птиц и пасхальные гимны. Церкви красиво декорированы белыми лилиями и тюльпанами. Невеста может украсить причёску живыми весенними цвет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пасхальный понедельник устраивают концерты органной музыки в костёлах. В Ланкашире, Чешире, Стаффордшире, Уорвикшире, а возможно и в других графствах, существовал смешной обычай переносить друг друга на руках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нашей работе, мы рассмотрели основные традиции и праздники Великобритании. Информация о народных праздниках способствует расширению знаний об истории и культуре народа изучаемого языка и способствует его лучшему усвое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Великобритании много традиций и праздников, которых нет в других странах. Приверженность британцев традициям проявляется не только в политике, но и в обыденной жизни. Чай с молоком давно стал национальным напитком англичан, их непременный повседневный “пятичасовой чай” — не просто строго установленное время приема пищи, а, прежде всего повод для общения с родственниками, друзьями, сослуживцами. Эта знаменитая английская традиция получила распространение в Европе. Подчас дань традициям — не просто украшение. Если возле Эдинбургского замка вы видите караульного в  шотландской юбке, то карабин в его руках – вовсе не игрушечный. Да и сам шотландский гвардеец — не нанятый для увеселения туристов актер, а проходящий в караульной роте военную службу молодой человек, обязательно из старинного рода Гордонов, которому издавна дарована привилегия – охранять замок королей Шотландии. Столь же функциональны и старомодные кэбы и омнибусы на улицах Лондона. Кроме Пасхи, Рождества и Нового года, все праздники в Великобритании приходятся строго на понедельник. В апреле проводится выставка цветов с участием лучших садоводов Великобритании. В рамках этой выставки устраивается конкурс на составление лучшего букета. Если вы окажетесь в Великобритании в мае, у вас появится возможность поучаствовать в народных гуляньях и костюмированном уличном шествии, проводимом в первый понедельник мая (Майский праздник). В последний понедельник мая отмечается Праздник весны (Spring Bank Holiday) — на украшенных гирляндами из цветов улицах можно отведать настоящий английский ростбиф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чень интересен Королевский Национальный праздник в Аберистуите, который устраивается 12 августа. На улицах города разыгрывается театрализованное представление. Лучшие из начинающих поэтов Уэльса читают свои стихи, организуется ярмарка предметов искусства, антиквариата, образцов уэльского народного творчества. Июль - это фестиваль "уличных развлечений", когда весь город превращается в "место для прогулок": концерты, карнавалы, парад лорд-мэра и международный фестиваль уличных театров. В последний понедельник августа празднуется Августовский день отдыха (August Bank Holiday). Этот день горожане стараются провести на природе. Незабываемым зрелищем является церемония друидов в период осеннего равноденствия (22 сентября).  В октябре в Ноттингеме проводится веселый праздник славного парня Робин Гуда, множество конкурсов, аттракционов, игр и подарков.  26 декабря — любимый праздник — День рождественских подарков (Boxing Day). В этот день, если вы окажетесь в гостях, непременно надо подарить сувениры хозяевам дома, а детям — сласти. После шумных рождественских праздников 27 декабря устраивается Рождественский день отдыха (Christmas Bank Holiday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ританцы имеют много старинных и веселых традиций проведения праздников и многие страны охотно заимствуют эти традиции. Много праздников прижилось и в Росси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Боровик М.А., Копыл Е.Г. Читаем по - английский (Reader). – М.: Просвещение, 1989 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асильев К.Б. Англия и англичане: справочник. – СПб: Астрель, 2005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инокуров А. М. История и культура Великобритании: учебное пособие; М-во образования РФ, Тверский Государственный Университет – Тверь: ТвГУ, 2002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Голицинский Ю.Б. Великобритания. – М.: Каро, 2007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Грин Д. Р. Британия: краткая история английского народа. – Минск, 2007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Замятин Н. И., Англия: история, традиции, культура. – М.: МГУ КИ., 2001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уриленко Ю.В. 400 тем английского языка. М.: 2004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колей Т. Б. Англия и Европа. – М: Алетея, 2001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hd w:fill="FFFFFF" w:val="clear"/>
        </w:rPr>
        <w:t>Нестерова Н.М. Страноведение : Великобритания. -</w:t>
      </w:r>
      <w:r>
        <w:rPr/>
        <w:t xml:space="preserve"> Ростов-на-Дону.: Феникс, 2005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инягин Ю. Н. Великобритания: история, культура, образ жизни. – Пермь; Издательство Пермского Университета, 1996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атинова В.М. Читаем и говорим и Британии и британцах. – М.: Высш. шк., 1997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ухарев В.А., Сухарева М. В.  Психология народов и наций. – М.,1997 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C7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Noprint">
    <w:name w:val="noprint"/>
    <w:basedOn w:val="Style11"/>
    <w:qFormat/>
    <w:rPr/>
  </w:style>
  <w:style w:type="character" w:styleId="C11c1c3">
    <w:name w:val="c11 c1 c3"/>
    <w:basedOn w:val="Style11"/>
    <w:qFormat/>
    <w:rPr/>
  </w:style>
  <w:style w:type="character" w:styleId="C11c1c3c15">
    <w:name w:val="c11 c1 c3 c15"/>
    <w:basedOn w:val="Style11"/>
    <w:qFormat/>
    <w:rPr/>
  </w:style>
  <w:style w:type="character" w:styleId="C15c11c1c3">
    <w:name w:val="c15 c11 c1 c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7c6c21">
    <w:name w:val="c7 c6 c21"/>
    <w:basedOn w:val="Normal"/>
    <w:qFormat/>
    <w:pPr>
      <w:spacing w:before="280" w:after="280"/>
    </w:pPr>
    <w:rPr/>
  </w:style>
  <w:style w:type="paragraph" w:styleId="C7c6">
    <w:name w:val="c7 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18:00Z</dcterms:created>
  <dc:creator>an</dc:creator>
  <dc:description/>
  <dc:language>en-US</dc:language>
  <cp:lastModifiedBy>Анна</cp:lastModifiedBy>
  <dcterms:modified xsi:type="dcterms:W3CDTF">2020-09-08T13:18:00Z</dcterms:modified>
  <cp:revision>2</cp:revision>
  <dc:subject/>
  <dc:title>Британские и американские</dc:title>
</cp:coreProperties>
</file>