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 о.директора БОУ г.Омск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П.В. Афон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 класса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У г. Омска «Средняя общеобразовательная школа №2»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дова И.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19 г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 в 8 класс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здать благоприятные условия для формирования и развития самоуправления в детском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тельной работы в 8 класс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диагностику межличностных отношений в классе и личностных интере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 сплочению классного коллекти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боту по организации самоуправления в кла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ствовать формированию у школьников самостоятельности, активности, ответственности, инициативности, дисциплинирован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ских способностей, стремления к самореал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становлению личности, его духовному, нравственному и интеллектуальному развитию путём вовлечения в разнообразную творческую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лечение родителей в процесс творческого становления личности ребёнка и в процесс планиров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амим планировать и организовывать свою ученическую жизнь в школе и в частности внеклассную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оциально-адаптированной и толерантной личности, любви к школе и школьным традиц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чувство ответственности в учёбе; навыки культуры поведения, отзывчивость и взаимопомощ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61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положительное отношение к общечеловеческим ценностям, нормам коллективной жизни, законам государства, развивать гражданскую и социальную ответственности за самого себя, свою семью, окружающих людей, общество и Отечеств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ую базу воспитательной системы составляют следующие подх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ый подход. </w:t>
      </w:r>
      <w:r>
        <w:rPr>
          <w:rFonts w:eastAsia="FreeSans;MS Mincho" w:cs="Times New Roman" w:ascii="Times New Roman" w:hAnsi="Times New Roman"/>
          <w:sz w:val="24"/>
          <w:szCs w:val="24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о ориентированный подход. </w:t>
      </w:r>
      <w:r>
        <w:rPr>
          <w:rFonts w:eastAsia="FreeSans;MS Mincho" w:cs="Times New Roman" w:ascii="Times New Roman" w:hAnsi="Times New Roman"/>
          <w:sz w:val="24"/>
          <w:szCs w:val="24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овой подход </w:t>
      </w:r>
      <w:r>
        <w:rPr>
          <w:rFonts w:eastAsia="FreeSans;MS Mincho" w:cs="Times New Roman" w:ascii="Times New Roman" w:hAnsi="Times New Roman"/>
          <w:sz w:val="24"/>
          <w:szCs w:val="24"/>
        </w:rPr>
        <w:t>предполагает использование окружающей социальной сред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FreeSans;MS Mincho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флексивный подход</w:t>
      </w:r>
      <w:r>
        <w:rPr>
          <w:rFonts w:eastAsia="FreeSans;MS Mincho" w:cs="Times New Roman" w:ascii="Times New Roman" w:hAnsi="Times New Roman"/>
          <w:sz w:val="24"/>
          <w:szCs w:val="24"/>
        </w:rPr>
        <w:t xml:space="preserve"> 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принципы организации воспит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гуман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отношение к личности ученика как к самоценности и гуманистическую систему воспитания, направленную на формирование целостной личности, способной к саморазвитию и успешной реализации своих интересов и целей в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духов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ся в формировании у школьника смысложизненных духовных ориентаций, интеллигентности и образа мысли российского гражданина, потребностей к освоению и производству ценностей культуры, соблюдению общечеловеческих норм гуманистической мора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субъект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ся в том, что педагог активизирует, стимулирует стремление обучаемого к саморазвитию, самосовершенствованию, содействует развитию его способности осознавать свое «Я» в связях с другими людьми и миром в его разнообразии, осмысливать свои действия, предвидеть их последствия как для других, так и для собственной судьб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патриот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формирование национального сознания у молодежи как одного из основных условий жизнеспособности молодого поколения, обеспечивающего целостность России, связь между поколениями, освоение и приумножение национальной культуры во всех ее проявл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демократизм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 на взаимодействии, на педагогике сотрудничества педагога и ученика, общей заботы друг о друг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конкурентоспособ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ает как специфическая особенность в условиях демократического общества, предполагающая формирование соответствующего типа личности, способного к динамичному развитию, смене деятельности, нахождению эффективных решений в сложных условиях конкурентной борьбы во всех сферах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толерант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 наличие плюрализма мнений, терпимости к мнению других людей, учет их интересов, мыслей, культуры, образа жизни, поведения, не укладывающихся в рамки повседневного опыта, но не выходящих за нормативные требования зак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 вариативност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различные варианты технологий и содержания воспитания, нацеленность системы воспитания на формирование вариативности мышления, умение анализировать и предполагать желаемый результат своей деятельности.</w:t>
      </w:r>
    </w:p>
    <w:p>
      <w:pPr>
        <w:pStyle w:val="Normal"/>
        <w:jc w:val="both"/>
        <w:rPr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0"/>
        <w:spacing w:before="30" w:after="30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Style20"/>
        <w:spacing w:before="30" w:after="30"/>
        <w:jc w:val="both"/>
        <w:rPr/>
      </w:pPr>
      <w:r>
        <w:rPr>
          <w:b/>
          <w:iCs/>
          <w:shd w:fill="FFFFFF" w:val="clear"/>
        </w:rPr>
        <w:t>В 2019 - 2020 учебном </w:t>
      </w:r>
      <w:r>
        <w:rPr>
          <w:rStyle w:val="Appleconvertedspace"/>
          <w:b/>
          <w:iCs/>
          <w:shd w:fill="FFFFFF" w:val="clear"/>
        </w:rPr>
        <w:t> </w:t>
      </w:r>
      <w:r>
        <w:rPr>
          <w:b/>
          <w:iCs/>
          <w:shd w:fill="FFFFFF" w:val="clear"/>
        </w:rPr>
        <w:t>году в условиях ФГОС приоритетными направлениями в воспитательной   работе</w:t>
      </w:r>
      <w:r>
        <w:rPr>
          <w:rStyle w:val="Appleconvertedspace"/>
          <w:b/>
          <w:iCs/>
          <w:shd w:fill="FFFFFF" w:val="clear"/>
        </w:rPr>
        <w:t> </w:t>
      </w:r>
      <w:r>
        <w:rPr>
          <w:b/>
          <w:iCs/>
          <w:shd w:fill="FFFFFF" w:val="clear"/>
        </w:rPr>
        <w:t> являются:</w:t>
      </w:r>
    </w:p>
    <w:p>
      <w:pPr>
        <w:pStyle w:val="Style20"/>
        <w:spacing w:before="30" w:after="30"/>
        <w:jc w:val="both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20" w:firstLine="273"/>
        <w:jc w:val="both"/>
        <w:rPr>
          <w:shd w:fill="FFFFFF" w:val="clear"/>
        </w:rPr>
      </w:pPr>
      <w:r>
        <w:rPr>
          <w:b/>
          <w:shd w:fill="FFFFFF" w:val="clear"/>
        </w:rPr>
        <w:t>Общекультурно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(гражданско-патриотическое воспитание, </w:t>
      </w:r>
      <w:r>
        <w:rPr/>
        <w:t xml:space="preserve">приобщение детей к культурному  </w:t>
      </w:r>
    </w:p>
    <w:p>
      <w:pPr>
        <w:pStyle w:val="Style20"/>
        <w:spacing w:before="0" w:after="0"/>
        <w:ind w:left="993" w:hanging="0"/>
        <w:jc w:val="both"/>
        <w:rPr/>
      </w:pPr>
      <w:r>
        <w:rPr/>
        <w:t xml:space="preserve">      </w:t>
      </w:r>
      <w:r>
        <w:rPr/>
        <w:t>наследию,</w:t>
      </w:r>
      <w:r>
        <w:rPr>
          <w:shd w:fill="FFFFFF" w:val="clear"/>
        </w:rPr>
        <w:t xml:space="preserve"> экологическое и правовое воспитание);</w:t>
      </w:r>
    </w:p>
    <w:p>
      <w:pPr>
        <w:pStyle w:val="Style20"/>
        <w:numPr>
          <w:ilvl w:val="0"/>
          <w:numId w:val="1"/>
        </w:numPr>
        <w:spacing w:before="0" w:after="0"/>
        <w:ind w:left="720" w:firstLine="273"/>
        <w:jc w:val="both"/>
        <w:rPr/>
      </w:pPr>
      <w:r>
        <w:rPr>
          <w:b/>
          <w:shd w:fill="FFFFFF" w:val="clear"/>
        </w:rPr>
        <w:t>Духовно-нравственно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нравственно-эстетическое воспитание, семейное воспитание);</w:t>
      </w:r>
    </w:p>
    <w:p>
      <w:pPr>
        <w:pStyle w:val="Style20"/>
        <w:numPr>
          <w:ilvl w:val="0"/>
          <w:numId w:val="1"/>
        </w:numPr>
        <w:spacing w:before="0" w:after="0"/>
        <w:ind w:left="720" w:firstLine="273"/>
        <w:jc w:val="both"/>
        <w:rPr>
          <w:shd w:fill="FFFFFF" w:val="clear"/>
        </w:rPr>
      </w:pPr>
      <w:r>
        <w:rPr>
          <w:b/>
          <w:shd w:fill="FFFFFF" w:val="clear"/>
        </w:rPr>
        <w:t>Здоровьесбегающе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r>
        <w:rPr/>
        <w:t>физическое воспитание и формирование культуры здоровья</w:t>
      </w:r>
      <w:r>
        <w:rPr>
          <w:shd w:fill="FFFFFF" w:val="clear"/>
        </w:rPr>
        <w:t>, безопасность</w:t>
      </w:r>
    </w:p>
    <w:p>
      <w:pPr>
        <w:pStyle w:val="Style20"/>
        <w:spacing w:before="0" w:after="0"/>
        <w:ind w:left="993" w:hanging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жизнедеятельности, </w:t>
      </w:r>
      <w:r>
        <w:rPr/>
        <w:t>профилактика суицида</w:t>
      </w:r>
      <w:r>
        <w:rPr>
          <w:shd w:fill="FFFFFF" w:val="clear"/>
        </w:rPr>
        <w:t>);</w:t>
      </w:r>
    </w:p>
    <w:p>
      <w:pPr>
        <w:pStyle w:val="Style20"/>
        <w:numPr>
          <w:ilvl w:val="0"/>
          <w:numId w:val="1"/>
        </w:numPr>
        <w:spacing w:before="0" w:after="0"/>
        <w:ind w:left="720" w:firstLine="273"/>
        <w:jc w:val="both"/>
        <w:rPr/>
      </w:pPr>
      <w:r>
        <w:rPr>
          <w:b/>
          <w:shd w:fill="FFFFFF" w:val="clear"/>
        </w:rPr>
        <w:t>Социально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самоуправление, трудовое);</w:t>
      </w:r>
    </w:p>
    <w:p>
      <w:pPr>
        <w:pStyle w:val="Style20"/>
        <w:numPr>
          <w:ilvl w:val="0"/>
          <w:numId w:val="1"/>
        </w:numPr>
        <w:spacing w:before="0" w:after="0"/>
        <w:ind w:left="720" w:firstLine="273"/>
        <w:jc w:val="both"/>
        <w:rPr/>
      </w:pPr>
      <w:r>
        <w:rPr>
          <w:b/>
          <w:shd w:fill="FFFFFF" w:val="clear"/>
        </w:rPr>
        <w:t>Общеинтеллектуальное направление</w:t>
      </w:r>
      <w:r>
        <w:rPr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r>
        <w:rPr/>
        <w:t>популяризация научных знаний</w:t>
      </w:r>
      <w:r>
        <w:rPr>
          <w:shd w:fill="FFFFFF" w:val="clear"/>
        </w:rPr>
        <w:t>, проектная деятельность).</w:t>
      </w:r>
    </w:p>
    <w:p>
      <w:pPr>
        <w:pStyle w:val="Style20"/>
        <w:spacing w:before="0" w:after="0"/>
        <w:ind w:left="993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 в 2019 – 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55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риродоохранных акций.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/>
              <w:t>Формирование интереса к исследовательской и проектной деятельности, научной рабо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риродных задатков и способностей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знавательных интересов ребенка и его потребности в самосовершенствовании, самореализации и саморазвитии.</w:t>
            </w:r>
          </w:p>
        </w:tc>
      </w:tr>
      <w:tr>
        <w:trPr>
          <w:trHeight w:val="52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ние любви и уважения к традициям Отечества, школы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питание уважения к прав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разнообразные сферы жизне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 – педагогической культуры родителей.</w:t>
            </w:r>
          </w:p>
        </w:tc>
      </w:tr>
      <w:tr>
        <w:trPr>
          <w:trHeight w:val="28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уча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53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Формирование экологиче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     Создание условий для демократизации жизни коллектива, класса и на этой основе - формирование у учащихся готовности к участию в управлении общества.</w:t>
            </w:r>
          </w:p>
        </w:tc>
      </w:tr>
      <w:tr>
        <w:trPr>
          <w:trHeight w:val="55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>склонносте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ей</w:t>
              <w:tab/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руппы</w:t>
              <w:tab/>
              <w:t>риска»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урочную</w:t>
              <w:tab/>
              <w:t>кружкову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-полезну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сихологов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нски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)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ализация данных направлени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полагае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витие различных форм ученического самоуправлен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ополнительного образования; школы и социума; школы и семь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>Планируемые результат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 xml:space="preserve">Анализ воспитательной работы в 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  <w:u w:val="single"/>
        </w:rPr>
        <w:t xml:space="preserve">  7  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 xml:space="preserve"> класс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за 2018-2019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2018 – 2019 учебном году была направлена на формирование физически здоровой, творческой личности, адаптированной к современным условиям. Была продолжена работа по формированию детского коллектива. Ребята стали дружными, умеют поддерживать друг друга, но и могут спросить друг с друга, что не менее важ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в воспитательной работе было уделено формированию творческой личности. Оптимальным способом выявления и поддержки одаренных детей является участие в школьных предметных неделях и конкурсах. Учащиеся 7 класса приняли активное участие в олимпиадах по математике, русскому языку, литературе, физи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ринимали активное участие и в общешкольных мероприятиях и смотре художественной самодеятельности.</w:t>
      </w:r>
    </w:p>
    <w:p>
      <w:pPr>
        <w:pStyle w:val="C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течение года были проведены родительские собрания по запланированным те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дённые мероприятия, беседы, индивидуальная работа позволили повысить уровень воспитанности класса, развивать в школьниках навыки общения, нравственный облик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едующем учебном году следует продолжить работу по формированию классного коллектива, повышения воспитанности учащихся и следует поддержать активность учащихся их заинтересован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E79"/>
          <w:sz w:val="40"/>
          <w:szCs w:val="40"/>
        </w:rPr>
      </w:pPr>
      <w:r>
        <w:rPr>
          <w:b/>
          <w:i/>
          <w:color w:val="1F4E79"/>
          <w:sz w:val="40"/>
          <w:szCs w:val="40"/>
        </w:rPr>
        <w:t>Характеристика 8 класса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В классе на 2019-2020 учебный год учатся 23 учащихся: 9 девочек и 14 мальчиков. Все дети усвоили программу седьмого класса, но уровень у всех раз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По итогам 7 класса учащиеся достигли следующих результатов: на «5» – Проскурин Леонид; на «5» и «4» - Креморенко Ксения, Рязанцев Кирилл, Солдатченко Иван, Суюнов Нурсултан, Трискус Вадим, Щеглов Дмитрий, остальные учащиеся – на «4» и «3»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В начале учебного года в класс прибыли Егошкин Илья, Ташкалов Руслан и двое ребят из СЦРН «Гармо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Все дети индивидуальны, требуют подхода и организации. Могут увлеченно работать, если их правильно настроить.  Могут с незначительной помощью взрослого самостоятельно выделять учебную задачу, строить гипотезы, прогнозировать результат, выбирать способ действия. В течении года принимали активное участие в общешкольных и классных мероприятиях. Ребята посещают кружки и секции.  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iCs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iCs/>
          <w:color w:val="000000"/>
          <w:sz w:val="28"/>
          <w:szCs w:val="28"/>
        </w:rPr>
        <w:t>Дети воспитываются в социально-благополучных семьях, где родители уделяют им должное внимание. Детей, склонных к правонарушениям н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 классным руководителем сложились доверительные дружеские отно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асс по учебе средний.  Ребята в общении очень интересны, любознательны. На уроках легко переключаются с одной работы на другую. Ведется строгий контроль с оценк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сещаемость школы в классе отличная. Ведется строгий контроль по каждому пропуску: записка от родителей, медицинская справка, посещение на до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ласс дружный, ребята всегда готовы прийти на помощь друг другу. Ярко выраженных группировок не имеется. Случаев грубых отношений среди учеников не наблюд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сех мероприятиях, проводимых в школе, 8 класс старается принимать активное участие. Они участвуют в спортивных соревнованиях, в художественной самодеятельности школы, а также в различных конкурсах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дети имеют постоянные классные поручения и являются активными помощниками классного руковод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в течение прошлого года было организовано дежурство, ученики добросовестно выполняли обязанности по уборке класса. Так же нужно отметить, что ученики класса прилежно выполняли дежурство по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мотивация носит разнообразный характер. Родители учащихся заинтересованы в хороших результатах учебной и воспитательной деятельности. Активно посещают родительские собрания, школу, приходят на беседы с классным руководителем. 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коллектив по большей части уже сформировался. Но в связи с частым изменением состава класса рекомендованы мероприятия по сплочению классного коллектива и мероприятия, направленные на дружелюбное отношение к новеньк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наблюдений, бесед с учителями-предметниками и работы в классе, можно утверждать, что класс является достаточно способным, подготовленным к учебе и готовым к преодолению трудностей различного характера. Дети добрые, жизнерадостные, активные. Почти всегда проявляют творчество, самостоятельность и инициативу. Культура поведения и навыки общения почти у всех учащихся сформированы на достаточно высоком уровне. Но из-за невозможности со стороны учащихся порой адекватно оценить свои действия и поступки, необходимо дальнейшее проведение мероприятий по духовно-нравственному воспитанию учащихся с целью формирования у них системы ценностей, с позиции которых они будут оценивать свои действия и поступ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детей к предметам через проблемное обучение, диалоговые методики, И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их самостоятельные занятия дом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еливать родителей на совместную с детьми проектную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моя роль как классного руководителя заключается в том, чтобы сохранить созданную атмосферу в классе, продолжить работу по формированию дружного классного коллектива, развивать личность, готовую к взаимодействию с окружающим миром, к самообразованию и саморазвитию.  </w:t>
      </w:r>
    </w:p>
    <w:p>
      <w:pPr>
        <w:pStyle w:val="Dash041e005f0431005f044b005f0447005f043d005f044b005f0439"/>
        <w:jc w:val="both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  <w:t>ВЫВОД: в целом социально–психологический климат в классе спокойный, уровень развития классного коллектива выше среднег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оциальный паспорт 8 класс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оличество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3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з них мальчи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4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з них девоче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сем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ная семь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сем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полная семь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сем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казать ФИО, кол-во детей в сем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Борисов Данил Сергеевич (1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 Суюнов Нурсултан Бахтиёрович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Егошкин Илья Алексеевич (1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 Трискус Вадим Антонович (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Проскурин Леонид Юрьевич (1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 Ташкалев Руслан Юрьевич (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Погорелая Марьяна Ивановна (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ногодетная семь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сем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них детей, которые учатся в СОШ №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возраста 6,6-18 лет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казать ФИО, кол-во детей в сем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Буслова Ксения Михайловна (3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Синикина Виктория Александровна (3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Солдатченко Иван Александрович (3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Погорелая Марьяна Ивановна (4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щее количество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35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дители по социальному состав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разовательный уровень родите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ысше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б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законч. высш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ее спец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 к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работающих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безработных роди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ведения об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164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19"/>
                              <w:gridCol w:w="550"/>
                              <w:gridCol w:w="4117"/>
                              <w:gridCol w:w="1287"/>
                              <w:gridCol w:w="2935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/д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О учащегос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машн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6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рисов Данил Сергее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25.09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51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Б6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услова Ксения Михайло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21.03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6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Е 17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гошкин  Илья Алексее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07.08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71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орожная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07.08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47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витко Крист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10.10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Н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«Дружба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аллея 11, 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К95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Кольчугов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20.06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 Кордна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а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95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реморенко Ксения Евгенье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23.10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47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Л90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Лукоянов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23.10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смическ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сп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>М55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Михалё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02.06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27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>П55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скурин Леонид Юрье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31.03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69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П 6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горелая Марьяна  Ивановна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01.12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П. Волжский 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П 60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севич Ангелина Вадимо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23.04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Гармо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Р25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язанцев Кирилл Андрее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12.06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5 Корд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С79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тайло Павел Марато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04.11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>3 Молодёж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62, секция 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. 49,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С87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Солдатченко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27.12.200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 Молодёж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>С88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юнов Нурсултан Бахтиёро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>16.01.200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 Молодёж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С89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никин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20.07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Космический пер. 14б к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  <w:lang w:eastAsia="ru-RU"/>
                                    </w:rPr>
                                    <w:t>Т1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искус Вадим Антоно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01.08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 Молодёж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-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ашкалев Руслан Юрье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14.09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51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Чуркин Владислав Вячеславо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eastAsia="ru-RU"/>
                                    </w:rPr>
                                    <w:t>28.06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Рощинская, 2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Щ4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Щегл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13.09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5 Кордная 53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  <w:t>Ш2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Шлейгер Леонид Александрович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03.09.20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  <w:t>3 Молодежная 51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кзамов Даурен  Сакенович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27.01.200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95.3pt;mso-wrap-distance-left:9pt;mso-wrap-distance-right:9pt;mso-wrap-distance-top:0pt;mso-wrap-distance-bottom:0pt;margin-top:0.2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19"/>
                        <w:gridCol w:w="550"/>
                        <w:gridCol w:w="4117"/>
                        <w:gridCol w:w="1287"/>
                        <w:gridCol w:w="2935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д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О учащегос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Домашн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6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рисов Данил Сергее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25.09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 Кордная 51-33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Б6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услова Ксения Михайловн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21.03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 Кордная 69-6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Е 17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гошкин  Илья Алексее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07.08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5 Кордная 71-6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дорожная Надежда Ивановн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07.08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 Кордная 47-29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витко Кристина Владимировн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10.10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Н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«Дружба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аллея 11, д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296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К95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Кольчугов Константин Александро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20.06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5 Кордна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а-13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95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еморенко Ксения Евгеньевн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23.10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 Кордная 47-95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Л90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eastAsia="ru-RU"/>
                              </w:rPr>
                              <w:t>Лукоянова Анастасия Дмитриевн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23.10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Космическ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спект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>М55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Михалёва Ксения Александровн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02.06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 Кордная 27-35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>П55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скурин Леонид Юрье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31.03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5 Кордная 69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П 6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огорелая Марьяна  Ивановна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01.12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П. Волжский 7-9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П 60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тосевич Ангелина Вадимовн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23.04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Гармони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Р25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язанцев Кирилл Андрее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12.06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5 Корд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3-16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С79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тайло Павел Марато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04.11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>3 Молодёж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62, секция 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. 49, 52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С87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Солдатченко Иван Александро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27.12.200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3 Молодёж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3-83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>С88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юнов Нурсултан Бахтиёро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>16.01.200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  <w:t xml:space="preserve">3 Молодёж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3-127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С89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никина Виктория Александровн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20.07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Космический пер. 14б к537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eastAsia="ru-RU"/>
                              </w:rPr>
                              <w:t>Т1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искус Вадим Антоно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01.08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 xml:space="preserve">3 Молодёж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3-185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шкалев Руслан Юрье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14.09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5 Кордная 51-14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Чуркин Владислав Вячеславо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eastAsia="ru-RU"/>
                              </w:rPr>
                              <w:t>28.06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Рощинская, 2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37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Щ4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Щеглов Дмитрий Сергееви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13.09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5 Кордная 53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24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  <w:t>Ш2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Шлейгер Леонид Александрович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03.09.20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  <w:t>3 Молодежная 51-104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Акзамов Даурен  Сакенович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27.01.200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color w:val="C00000"/>
          <w:kern w:val="2"/>
          <w:sz w:val="36"/>
          <w:szCs w:val="36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olor w:val="C00000"/>
          <w:kern w:val="2"/>
          <w:sz w:val="36"/>
          <w:szCs w:val="36"/>
          <w:lang w:eastAsia="hi-IN" w:bidi="hi-IN"/>
        </w:rPr>
        <w:t>Взаимодействие с учителями – предметникам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bCs/>
          <w:color w:val="C00000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olor w:val="C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hi-IN" w:bidi="hi-IN"/>
        </w:rPr>
        <w:t>Задачи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Координация   деятельности   учителей-предметников   с   целью соблюдения   единства   требований   и   ликвидации   перегрузки обучаю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4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омощь     учителю-предметнику     в     работе     по     развитию познавательных интересов школь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4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одействие индивидуальному подходу к обучающимся в процессе обучения    (помощь    слабоуспевающим,    поддержка   одаренных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9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одействие   контакту   учителей-предметников   с   родителям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29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9" w:after="0"/>
        <w:rPr>
          <w:rFonts w:eastAsia="DejaVu Sans;Aria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hi-IN" w:bidi="hi-IN"/>
        </w:rPr>
        <w:t>Формы реализации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29" w:after="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Систематическое посещение уроков учителей-предметников (1-2 раза в месяц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4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Организация      малых      педсоветов, при      необходимости педагогических     консилиумов с целью   осуществления индивидуального подхода к отдельным ребят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Приглашение учителей, работающих в классе, на родительские собрания и на педсоветы по итогам четверти, а также на беседы с родителями отдельных обучающих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Координация влияния учителей класса на отдельных учащихся и накласс в цел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>Участие   в   организации   и   проведении   учебных   экскурсий, предметных    игр, конкурсов, олимпиад, интеллектуального марафона, предметных недель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8000"/>
        </w:rPr>
      </w:pPr>
      <w:r>
        <w:rPr>
          <w:b/>
          <w:color w:val="008000"/>
        </w:rPr>
        <w:t>Циклограмма для классного руководител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•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Ежедневно</w:t>
      </w:r>
      <w:r>
        <w:rPr/>
        <w:br/>
        <w:t xml:space="preserve">1. Контроль за посещаемостью и выяснение причин отсутствия учащихся. </w:t>
        <w:br/>
        <w:t xml:space="preserve">2. Организация питания учащихся. </w:t>
        <w:br/>
        <w:t xml:space="preserve">3. Организация дежурства в классном кабинете. </w:t>
        <w:br/>
        <w:t xml:space="preserve">4. Индивидуальная работа с учащимис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•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Еженедельно</w:t>
      </w:r>
      <w:r>
        <w:rPr>
          <w:b/>
        </w:rPr>
        <w:br/>
      </w:r>
      <w:r>
        <w:rPr/>
        <w:t xml:space="preserve">1. Проверка дневников учащихся. </w:t>
        <w:br/>
        <w:t xml:space="preserve">2. Проведение мероприятий в классе (по плану). </w:t>
        <w:br/>
        <w:t>3. Работа с учителями-предметниками (по ситуации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•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Каждый месяц</w:t>
      </w:r>
      <w:r>
        <w:rPr/>
        <w:br/>
        <w:t xml:space="preserve">1. Посещение уроков в своем классе. </w:t>
        <w:br/>
        <w:t xml:space="preserve">2. Встреча с родительским активом. </w:t>
      </w:r>
    </w:p>
    <w:p>
      <w:pPr>
        <w:pStyle w:val="Normal"/>
        <w:ind w:left="720" w:hanging="0"/>
        <w:rPr/>
      </w:pPr>
      <w:r>
        <w:rPr/>
        <w:t>3. Работа с родителями (по ситуации)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•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Один раз в четверть</w:t>
      </w:r>
      <w:r>
        <w:rPr/>
        <w:br/>
        <w:t xml:space="preserve">1. Оформление классного журнала по итогам четверти. </w:t>
        <w:br/>
        <w:t xml:space="preserve">2. МО классных руководителей. </w:t>
        <w:br/>
        <w:t xml:space="preserve">3. Анализ выполнения плана работы за четверть, коррекция плана воспитательной работы на новую четверть. </w:t>
        <w:br/>
        <w:t xml:space="preserve">4. Проведение родительского собрани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•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Один раз в год</w:t>
      </w:r>
      <w:r>
        <w:rPr/>
        <w:br/>
        <w:t xml:space="preserve">1. Оформление личных дел учащихся. </w:t>
        <w:br/>
        <w:t xml:space="preserve">2. Анализ и составление плана работы класса. </w:t>
        <w:br/>
      </w:r>
      <w:r>
        <w:rPr>
          <w:lang w:val="en-US"/>
        </w:rPr>
        <w:t>3</w:t>
      </w:r>
      <w:r>
        <w:rPr/>
        <w:t>. Статистические данные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uto" w:line="240" w:before="10" w:after="0"/>
        <w:ind w:left="720" w:hanging="0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Lohit Hindi;MS Mincho"/>
          <w:b/>
          <w:b/>
          <w:color w:val="C00000"/>
          <w:kern w:val="2"/>
          <w:sz w:val="36"/>
          <w:szCs w:val="36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color w:val="C00000"/>
          <w:kern w:val="2"/>
          <w:sz w:val="36"/>
          <w:szCs w:val="36"/>
          <w:lang w:eastAsia="hi-IN" w:bidi="hi-IN"/>
        </w:rPr>
        <w:t>Работа с родителям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color w:val="C00000"/>
          <w:kern w:val="2"/>
          <w:sz w:val="32"/>
          <w:szCs w:val="32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color w:val="C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  <w:t>Изучение личности обучающегос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Изучение условий проживания школьников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Оценка удовлетворенности обучением в школе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Оценка профессиональной готовности (оценка памяти, внимания, характера, темперамента, способностей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Профориентационные тес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  <w:t>Принципы успешности воспитательной системы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принцип субъектност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принцип адекватност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принцип рефлексивной позици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принцип создания толерантно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  <w:t>Цели и задачи работы с родителями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1.Установление контакта, общей благоприятной атмосферы общения с родителями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2.Изучение воспитательных возможностей сем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ab/>
        <w:t>5.Предупреждение наиболее распространенных ошибок родителей в воспитании дет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  <w:t>Консультации для родителе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Профилактика вредных привычек у школьников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Как помочь подростку успешно учиться?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Компьютер в доме: польза или вред?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Система профилактики правонарушений несовершеннолетни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DejaVu Sans;Arial" w:cs="Lohit Hindi;MS Mincho"/>
          <w:kern w:val="2"/>
          <w:sz w:val="28"/>
          <w:szCs w:val="28"/>
          <w:lang w:eastAsia="hi-IN" w:bidi="hi-IN"/>
        </w:rPr>
      </w:pP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Домашняя школа интеллектуального 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 xml:space="preserve">6. Как организовать отдых ребенка.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DejaVu Sans;Arial" w:cs="Lohit Hindi;MS Mincho" w:ascii="Times New Roman" w:hAnsi="Times New Roman"/>
          <w:kern w:val="2"/>
          <w:sz w:val="28"/>
          <w:szCs w:val="28"/>
          <w:lang w:eastAsia="hi-IN" w:bidi="hi-IN"/>
        </w:rPr>
        <w:t>7. Эффективное общение – залог успеха.</w:t>
      </w:r>
    </w:p>
    <w:p>
      <w:pPr>
        <w:pStyle w:val="Normal"/>
        <w:jc w:val="center"/>
        <w:rPr>
          <w:rFonts w:ascii="Times New Roman" w:hAnsi="Times New Roman" w:eastAsia="DejaVu Sans;Arial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 на 2019-2020</w:t>
      </w:r>
      <w:r>
        <w:rPr/>
        <w:t xml:space="preserve">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1559"/>
        <w:gridCol w:w="4394"/>
      </w:tblGrid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(форма,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350-летию Государственному флагу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,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классные руководители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всероссийских конкурсах, соревнованиях, олимпиадах, а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классные руководители</w:t>
            </w:r>
          </w:p>
        </w:tc>
      </w:tr>
      <w:tr>
        <w:trPr>
          <w:trHeight w:val="6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Чистая территория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; классные руководители</w:t>
            </w:r>
          </w:p>
        </w:tc>
      </w:tr>
      <w:tr>
        <w:trPr>
          <w:trHeight w:val="4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плектованию кружков и с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, учителя-предметники</w:t>
            </w:r>
          </w:p>
        </w:tc>
      </w:tr>
      <w:tr>
        <w:trPr>
          <w:trHeight w:val="4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 Росс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одинского сражения русской армии под командованием М.И. Кутузова с французской армией.(181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Ф.Ф. Ушакова над турецкой эскадрой у мыса Тенд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179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. (13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ь истории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 «Здравствуй, здравствуй первый класс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нач. классов, родительский комитет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Волшебная дверь в мир книги». </w:t>
              <w:br/>
              <w:t>Посвящение в читатели. Знакомство с библиоте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ассный рук-ль</w:t>
            </w:r>
          </w:p>
        </w:tc>
      </w:tr>
      <w:tr>
        <w:trPr>
          <w:trHeight w:val="4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ятиклассники «Пятикл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т. вожатая</w:t>
            </w:r>
          </w:p>
        </w:tc>
      </w:tr>
      <w:tr>
        <w:trPr>
          <w:trHeight w:val="8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Митинг, посвященный дню солидарности и борьбы с терроризмом «Вместе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 </w:t>
            </w:r>
          </w:p>
        </w:tc>
      </w:tr>
      <w:tr>
        <w:trPr>
          <w:trHeight w:val="5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ы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Мира: «Мир без насилия, без тревог и слез» (21.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 , педагог-психолог</w:t>
            </w:r>
          </w:p>
        </w:tc>
      </w:tr>
      <w:tr>
        <w:trPr>
          <w:trHeight w:val="4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в классах. Выбор родительского комитет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дстав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ВР, соц.педагог, классные руководители</w:t>
            </w:r>
          </w:p>
        </w:tc>
      </w:tr>
      <w:tr>
        <w:trPr>
          <w:trHeight w:val="55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маршрут в школу и обратно из школы. Соблюдение правил дорожного движения»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Суд над вредными привычками» Беседа влияние ПАВ на подростковый орган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 на  дорогах», «Техника безопасности при езде на велосипе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нахождения на крышах многоквартирных домов и иных зд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общественных мест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пустимость курения и употребления ненормативной лекс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лассный час «Суицид – серьезная проблема среди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лассными коллективами по оформлению классного уго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о понятиях «Миролюбие», «Гражданское соглас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омплектование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дистанционных конкурсах и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илактика безнадзорности и правонаруш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и учет «трудных» детей, подростков и семей, находящихся в трудной жизненной ситуации. Социальный паспорт школ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.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ая встреча ко Дню учите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ибо вам учителя!». День дуб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 Учитель милый м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2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. Классные часы- «Всемирный день пожилых людей»,  «Урок </w:t>
              <w:br/>
              <w:t xml:space="preserve">милосердия и доброты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фотографий - «Вместе с бабушкой и дедуш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ст.вожатый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всероссийских конкурсах, соревнованиях, олимпиадах, ак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лассный час «Красота и труд вместе иду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 «Экология и энергосбережения» в рамках Всероссийского фестиваля энергосбережения «Вместе 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информационной безопасности. Всероссийский урок безопасности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мероприятия против экстремизма и террор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 директора по УВР, соц.педагог, классные руководители</w:t>
            </w:r>
          </w:p>
        </w:tc>
      </w:tr>
      <w:tr>
        <w:trPr>
          <w:trHeight w:val="5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мероприятие «Здравствуй осень, здравствуй»: конкурс 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ая осень» </w:t>
              <w:softHyphen/>
              <w:t>«Осенняя ярмарка» выставка поделок из природ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40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беседа «Береги себя» (профилактика употребления  ПА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классные руководители</w:t>
            </w:r>
          </w:p>
        </w:tc>
      </w:tr>
      <w:tr>
        <w:trPr>
          <w:trHeight w:val="62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лассные руководители, педагог доп.образования, учитель физ. культуры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жарной безопас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осторожности» - тематические классные час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стенда по пожарной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агитбригады 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бращения с ог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ь ОБЖ</w:t>
            </w:r>
          </w:p>
        </w:tc>
      </w:tr>
      <w:tr>
        <w:trPr>
          <w:trHeight w:val="48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в школе. Уроки с привлечением учащихся старших классов в роли уч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вет ДОО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классах по направлению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ь ОБЖ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район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Итоги 1 четвер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предметной олимпи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7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конкурсах и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2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над исследовательскими прое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, учителя-предметники</w:t>
            </w:r>
          </w:p>
        </w:tc>
      </w:tr>
      <w:tr>
        <w:trPr>
          <w:trHeight w:val="2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 нарколога «Наркомания – знак беды» Профилактические беседы с родителями детей, состоящих на учете разного уровн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т профилак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ащимися, имеющими трудности в об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контроль классных руководителей и социального педагога за посещаемостью и успеваемостью учащихся, состоящих на учете в КДН, ПДН  и 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 директора по УВР, классные руководители, соц.педагог, родители.</w:t>
            </w:r>
          </w:p>
        </w:tc>
      </w:tr>
      <w:tr>
        <w:trPr>
          <w:trHeight w:val="52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ездки в музеи  и  культурные походы в ки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педагоги школы</w:t>
            </w:r>
          </w:p>
        </w:tc>
      </w:tr>
      <w:tr>
        <w:trPr>
          <w:trHeight w:val="9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на классных часах «Общественный порядок и правила поведения, обучающихся в общественных мест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«Единство навсег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: «Продли учебнику жиз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-ль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ий мара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й концерт ко дню Матери «С любовью для мамы», выставка рисунков ко дню Матери</w:t>
            </w:r>
          </w:p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Цветы для ма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., классные рук-л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псих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5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воинской славы</w:t>
            </w:r>
          </w:p>
          <w:p>
            <w:pPr>
              <w:pStyle w:val="Style19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народного единства. День государственной символики России»</w:t>
            </w:r>
          </w:p>
          <w:p>
            <w:pPr>
              <w:pStyle w:val="Style19"/>
              <w:widowControl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      </w:r>
          </w:p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ктябрьской революции 1917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отив жестокого обращения и суици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Ценности в жизни», «В гармонии с соб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педагог -психолог</w:t>
            </w:r>
          </w:p>
        </w:tc>
      </w:tr>
      <w:tr>
        <w:trPr>
          <w:trHeight w:val="58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для совместной деятельности. «Вместе-Я и Т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ые мероприятия в классах с участием родителей, бабуше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 «Мамины руки не знают ск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4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,  посвященные 100-летию М.Т. Калаш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 школьной библиотеке  «Единство навсег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, педагог доп.образования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зентация «Вся правда о СПИ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к Международному  дню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О вреде алког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психолог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 «Я выбираю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офилактике суицидального п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психолог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няем конфетку на сигарет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близи водоемов, недопустимость  выхода на лед в осенне-зим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Всемирный  день  детей, день правовой помощи де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Мы разные, но мы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– Международный день терпимости (толеран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психоло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, педагог-психолог</w:t>
            </w:r>
          </w:p>
        </w:tc>
      </w:tr>
      <w:tr>
        <w:trPr>
          <w:trHeight w:val="4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всероссийской предметной олимпиаде, дистанционных олимпиадах и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 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11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ого воспит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Зако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по правовому воспитанию «Урок правового знания»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, соц.педагог, учитель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кружков и се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</w:t>
            </w:r>
          </w:p>
        </w:tc>
      </w:tr>
      <w:tr>
        <w:trPr>
          <w:trHeight w:val="53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ие чудеса». Участие в конкурсе  «Новогодняя игрушка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Социальная агрессия. Что это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Закон обо мне, я о законе». «Главный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 Что я знаю о Конституци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е Дню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ц.педагог, 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Конфликты и способы их ре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воспитанников ДОУ при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лышам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русской эскадры под командованием П.С. Нахимова над турецкой эскадрой у мыса Синоп (185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1941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зятия турецкой крепости Измаил русскими войсками под командованием А.В. Суворова (1790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Style19"/>
              <w:spacing w:lineRule="auto" w:line="240" w:before="0" w:after="0"/>
              <w:ind w:left="83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флешмоб «Живи активно – живи спортивно», посвященный   дню  борьбы со СПИДом.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т. вожатая</w:t>
            </w:r>
          </w:p>
        </w:tc>
      </w:tr>
      <w:tr>
        <w:trPr>
          <w:trHeight w:val="5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толерант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рок др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Школа территория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. Беседа «Есть ли у юных идеалы?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зентация «Коктейль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инструктажем безопасности  «Пиротехника и последствия шалости с пиротехник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, учитель ОБЖ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Спорт в мое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, учитель физ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,</w:t>
            </w:r>
          </w:p>
        </w:tc>
      </w:tr>
      <w:tr>
        <w:trPr>
          <w:trHeight w:val="9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предотвращению несчастных случаев во время зимних кан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збука безопасности в зимний пери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5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 «Пять  самых востребованных профессий 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 к новогодним праздникам и оформление классных кабинетов и школы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,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Итоги 2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Минобрнауки России совместно с Минкомсвязи России «Час к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8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ими проектами. Подготовка к школьному и муниципальному этапу конференции исследователь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5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о работе с трудными подростками, посещение  уроков с целью наблюдения за работой с учащимися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 директора по УВР, классные руководители, соц.педагог</w:t>
            </w:r>
          </w:p>
        </w:tc>
      </w:tr>
      <w:tr>
        <w:trPr>
          <w:trHeight w:val="6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3"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упок, правонарушения, преступ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</w:t>
            </w:r>
          </w:p>
        </w:tc>
      </w:tr>
      <w:tr>
        <w:trPr>
          <w:trHeight w:val="68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: «Блокада Ленинграда. День памяти жертв Холок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ь ИЗО</w:t>
            </w:r>
          </w:p>
        </w:tc>
      </w:tr>
      <w:tr>
        <w:trPr>
          <w:trHeight w:val="5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Экологический зна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3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и экскурсий во время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</w:tr>
      <w:tr>
        <w:trPr>
          <w:trHeight w:val="8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Я среди людей, люди вокруг ме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ы: «Красота внешнего облика. Мои жесты», «Удивительный мир эмоций», «Ценности в моей жизни», «Время, события,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педагог-психолог</w:t>
            </w:r>
          </w:p>
        </w:tc>
      </w:tr>
      <w:tr>
        <w:trPr>
          <w:trHeight w:val="135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акция «Умей сказать НЕТ», конкурс листовок и информационных листов за здоровый образ жизни, против употребления табачной, алкогольной и наркотическ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едиабезопасность»        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4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о предотвращению детского дорожно-транспортного травматизма. «Правила поведения на  дорогах в зимний пери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, учитель ОБЖ</w:t>
            </w:r>
          </w:p>
        </w:tc>
      </w:tr>
      <w:tr>
        <w:trPr>
          <w:trHeight w:val="1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Мир новых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5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 классные руководители</w:t>
            </w:r>
          </w:p>
        </w:tc>
      </w:tr>
      <w:tr>
        <w:trPr>
          <w:trHeight w:val="3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а в классных кабинетах «Книга- наш лучший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ассные руководители</w:t>
            </w:r>
          </w:p>
        </w:tc>
      </w:tr>
      <w:tr>
        <w:trPr>
          <w:trHeight w:val="55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соц педагог, классные руководители</w:t>
            </w:r>
          </w:p>
        </w:tc>
      </w:tr>
      <w:tr>
        <w:trPr>
          <w:trHeight w:val="8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Не сломай свою судьбу» (администрати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</w:tr>
      <w:tr>
        <w:trPr>
          <w:trHeight w:val="50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в рамках месячника, посвященному Дню защитника Оте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защитника Отечества «Служу Рос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ст. вожатая, учитель ИЗО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вместе «Читае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в. библиотекой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ротив экстремизма и терроризма. Классные часы «Профилактика и разрешение конфлик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педагог-психолог, социальный педагог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. Поздравление пап, дедушек, участников ВОВ, воинов-интернационалистов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, учитель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скорби и памяти «Мужество. Доблесть и ч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41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О Родине, о мужестве, о сла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классные руководители</w:t>
            </w:r>
          </w:p>
        </w:tc>
      </w:tr>
      <w:tr>
        <w:trPr>
          <w:trHeight w:val="7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лассный час «Быть здоровым – жить в рад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 - «Спортивные МЫ!»(1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едагог доп.образования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Взаимодействие семьи и школы в обучении детей безопасному поведению на улице, дорогах и в тран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, учитель ОБЖ</w:t>
            </w:r>
          </w:p>
        </w:tc>
      </w:tr>
      <w:tr>
        <w:trPr>
          <w:trHeight w:val="5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Этика и правила сетевого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Международный день родного язы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СУЗов и ВУЗов г.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олимпиадах и проекта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исследовательских работ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4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День россий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«Роль родительских ожиданий. Что они могут спровоцировать и породить у дете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, педагог-психолог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Семья в жизни челове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К 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нарушение правил поведения, общественного порядка и зак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соц педагог, классные руководители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циальной рекламы «Будьте бдительны» в рамках мероприятий анти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</w:t>
            </w:r>
          </w:p>
        </w:tc>
      </w:tr>
      <w:tr>
        <w:trPr>
          <w:trHeight w:val="2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урок «Давайте беречь при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ь биологи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Права и обязанности ребёнка. Знакомство со статьями Конвенции о правах ребё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нь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 Марта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девушки!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илая, любимая!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раздновани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соц.педагог, школьный психолог</w:t>
            </w:r>
          </w:p>
        </w:tc>
      </w:tr>
      <w:tr>
        <w:trPr>
          <w:trHeight w:val="5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орьбы с наркоманией и наркобизн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учитель физкультуры</w:t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Наркотики: умей сказать – н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зентация «Вредные и опасные прив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и безопасности в весенний период, «Опасный л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лассный час «Страна, в которой мне бы хотелось ж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опросу удовлетворенности образовательным процес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6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учителя-предметники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зам.директора по УВР, классные руководители, соц.педагог</w:t>
            </w:r>
          </w:p>
        </w:tc>
      </w:tr>
      <w:tr>
        <w:trPr>
          <w:trHeight w:val="68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Преступление и наказ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.педагог, 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на тему: «Л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</w:t>
            </w:r>
          </w:p>
        </w:tc>
      </w:tr>
      <w:tr>
        <w:trPr>
          <w:trHeight w:val="70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есенняя недел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    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5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плаката, приуроченного ко Дню защиты Земли «Сохраним планету Земля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учитель биологии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, посвящённая «Всемирному дню Птиц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апреля – Международный день пти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учитель биологи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Дорогою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2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дели детской и юношеской книги: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юбимой книги в классном кабинете;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По страницам  любимых книг»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классики мировой литературы на базе школьной библиоте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зав.школьной библиотекой</w:t>
            </w:r>
          </w:p>
        </w:tc>
      </w:tr>
      <w:tr>
        <w:trPr>
          <w:trHeight w:val="5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Полетели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школьной библиотеке и интерактивная викторина   «Все о космо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зав. библиотекой</w:t>
            </w:r>
          </w:p>
        </w:tc>
      </w:tr>
      <w:tr>
        <w:trPr>
          <w:trHeight w:val="29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посвященный Всемирному Дню здоровья «Быть здоровым – это классно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, учитель физкультуры, педагог доп.образования</w:t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Биологические доба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«У опасной чер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, медработник, нарколог</w:t>
            </w:r>
          </w:p>
        </w:tc>
      </w:tr>
      <w:tr>
        <w:trPr>
          <w:trHeight w:val="52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ы по профессиональной ориентации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Любите себя и других или как обрести уверенность в себ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>
          <w:trHeight w:val="52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Космические д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библиотекой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ко Дню Победы «Вес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школьной библиотекой</w:t>
            </w:r>
          </w:p>
        </w:tc>
      </w:tr>
      <w:tr>
        <w:trPr>
          <w:trHeight w:val="3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дистанционных конкурсах и олимпиадах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учителя-предметники</w:t>
            </w:r>
          </w:p>
        </w:tc>
      </w:tr>
      <w:tr>
        <w:trPr>
          <w:trHeight w:val="10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соц.педагог,</w:t>
            </w:r>
          </w:p>
        </w:tc>
      </w:tr>
      <w:tr>
        <w:trPr>
          <w:trHeight w:val="63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беседа с детьми склонных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вольным ух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</w:t>
            </w:r>
          </w:p>
        </w:tc>
      </w:tr>
      <w:tr>
        <w:trPr>
          <w:trHeight w:val="7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на тему: «Горькие плоды сладко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</w:t>
            </w:r>
          </w:p>
        </w:tc>
      </w:tr>
      <w:tr>
        <w:trPr>
          <w:trHeight w:val="59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для Вас»: изготовление открыток и сувениров для ветерано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учитель технологии</w:t>
            </w:r>
          </w:p>
        </w:tc>
      </w:tr>
      <w:tr>
        <w:trPr>
          <w:trHeight w:val="10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Георгиевская ленточка», Всероссийской акции «Бессмертный полк» Поздравление ветеранов ВОВ с Днём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бедный май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Опаленные войн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м.директора по УВР, классные руководители</w:t>
            </w:r>
          </w:p>
        </w:tc>
      </w:tr>
      <w:tr>
        <w:trPr>
          <w:trHeight w:val="10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а Победы советского народа в Великой Отечественной войне 1941 - 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Style w:val="Appleconvertedspace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енные Дню Победы в ВОВ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в библиотеке «Тяжелые годы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зав. библиотекой</w:t>
            </w:r>
          </w:p>
        </w:tc>
      </w:tr>
      <w:tr>
        <w:trPr>
          <w:trHeight w:val="8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Беседа «Самовоспитание. Цели самосовершенств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посвященная церемонии последнего звонка «В добрый путь выпускни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8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ОБЖ: «Правила поведения на воде», «Укусы насекомых и клещей. Оказание доврачебной пом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учитель ОБЖ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 «В здоровом теле,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– Всемирный день без таб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соц.педагог</w:t>
            </w:r>
          </w:p>
        </w:tc>
      </w:tr>
      <w:tr>
        <w:trPr>
          <w:trHeight w:val="8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оци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о и хорош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лекторий «Моя жизнь в моих руках» (профилактика ПА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соц.педагог, медработник</w:t>
            </w:r>
          </w:p>
        </w:tc>
      </w:tr>
      <w:tr>
        <w:trPr>
          <w:trHeight w:val="5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Телефон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педагог,педагог-психолог</w:t>
            </w:r>
          </w:p>
        </w:tc>
      </w:tr>
      <w:tr>
        <w:trPr>
          <w:trHeight w:val="4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Общеинтеллектуально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тельской и проектной деятельности по классам. Защита проектов. Планирование дальнейшей работы в да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очных, дистанционных конкурсах и олимпиадах. Планы на будущ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</w:tr>
      <w:tr>
        <w:trPr>
          <w:trHeight w:val="8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дминистративная и уголовная ответственность за совершение правонарушений и преступл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соц.педагог</w:t>
            </w:r>
          </w:p>
        </w:tc>
      </w:tr>
      <w:tr>
        <w:trPr>
          <w:trHeight w:val="6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информации о занятости в каникулярное время обучающихся, состоящих на разных формах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соц.педагог</w:t>
            </w:r>
          </w:p>
        </w:tc>
      </w:tr>
      <w:tr>
        <w:trPr>
          <w:trHeight w:val="5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каникул и летнего отдыха детей, находящихся в СОП и состоящих на ВШ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DejaVu Sans;Arial" w:hAnsi="DejaVu Sans;Arial" w:eastAsia="DejaVu Sans;Arial" w:cs="DejaVu Sans;Arial"/>
      <w:kern w:val="2"/>
      <w:sz w:val="24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8:00Z</dcterms:created>
  <dc:creator>1</dc:creator>
  <dc:description/>
  <dc:language>en-US</dc:language>
  <cp:lastModifiedBy>Asiyat</cp:lastModifiedBy>
  <cp:lastPrinted>2019-08-08T12:45:00Z</cp:lastPrinted>
  <dcterms:modified xsi:type="dcterms:W3CDTF">2020-08-27T05:58:00Z</dcterms:modified>
  <cp:revision>2</cp:revision>
  <dc:subject/>
  <dc:title/>
</cp:coreProperties>
</file>