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еги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№3 «Ласт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использованием  тренаж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по спортивным островам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40"/>
          <w:szCs w:val="96"/>
          <w:lang w:val="en-US"/>
        </w:rPr>
      </w:pPr>
      <w:r>
        <w:rPr>
          <w:sz w:val="40"/>
          <w:szCs w:val="96"/>
          <w:lang w:val="en-US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right"/>
        <w:rPr>
          <w:sz w:val="22"/>
          <w:szCs w:val="96"/>
        </w:rPr>
      </w:pPr>
      <w:r>
        <w:rPr>
          <w:sz w:val="22"/>
          <w:szCs w:val="96"/>
        </w:rPr>
        <w:t>Подготовила:</w:t>
      </w:r>
    </w:p>
    <w:p>
      <w:pPr>
        <w:pStyle w:val="Normal"/>
        <w:jc w:val="right"/>
        <w:rPr>
          <w:sz w:val="22"/>
          <w:szCs w:val="96"/>
        </w:rPr>
      </w:pPr>
      <w:r>
        <w:rPr>
          <w:sz w:val="22"/>
          <w:szCs w:val="96"/>
        </w:rPr>
        <w:t>Инструктор по физической культуре</w:t>
      </w:r>
    </w:p>
    <w:p>
      <w:pPr>
        <w:pStyle w:val="Normal"/>
        <w:jc w:val="right"/>
        <w:rPr>
          <w:sz w:val="22"/>
          <w:szCs w:val="96"/>
        </w:rPr>
      </w:pPr>
      <w:r>
        <w:rPr>
          <w:sz w:val="22"/>
          <w:szCs w:val="96"/>
        </w:rPr>
        <w:t xml:space="preserve"> </w:t>
      </w:r>
      <w:r>
        <w:rPr>
          <w:sz w:val="22"/>
          <w:szCs w:val="96"/>
        </w:rPr>
        <w:t xml:space="preserve">О.Н.Квоч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Программное содерж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 детей  выполнять упражнение с гимнастическим роликом на развитие силы, гибкости, приемам страховки при работе на тренажера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Добиваться осознанного, активного, с должным мышечным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яжением выполнения  следующих видов движений  на тренажера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зде на велотренажер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ороты туловища на напольном диск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ыжков на батут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жимание на силовом тренажер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г на беговой дорожк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жнения на укрепление мышц ног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дя на полу, прокатывание гимнастического ролика впер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пражнение на развитие координации движений, гибк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ижности суставов,  чувства равновесия на воздушном тренаже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Развивать с помощью круговой тренировки моторную память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е мышление, ориентировку в пространстве. Ловкость и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сть. Укреплять мышцы спины, рук, брюшного пресса,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тибулярный  аппарат, общую выносливость, формировать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ую оса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оспитывать у детей интерес к спортивным тренажерам и 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ому  оборудованию,  бережное отношение к этому  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удованию.  Поддерживать уверенность в себе. Вызвать у детей  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ительный   эмоциональный  настрой и желание заниматься  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релаксации снять усталость, создать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итб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лотренаж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ини - твистер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ловой тренаж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ушный тренажер (лы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имнастический ролл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т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говая доро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еп-плат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спанд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яч-масса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Ход 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>Вводная  часть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остроение, проверка осанки, приветствие: «Физкульт – привет!».</w:t>
      </w:r>
    </w:p>
    <w:p>
      <w:pPr>
        <w:pStyle w:val="Normal"/>
        <w:jc w:val="both"/>
        <w:rPr/>
      </w:pPr>
      <w:r>
        <w:rPr/>
        <w:t>-  Ребята, сегодня  я вас приглашаю в путешествие по островам, а острова не простые-«Спортивные».</w:t>
      </w:r>
    </w:p>
    <w:p>
      <w:pPr>
        <w:pStyle w:val="Normal"/>
        <w:jc w:val="both"/>
        <w:rPr/>
      </w:pPr>
      <w:r>
        <w:rPr/>
        <w:t xml:space="preserve">- Вы хотите туда попасть? </w:t>
      </w:r>
    </w:p>
    <w:p>
      <w:pPr>
        <w:pStyle w:val="Normal"/>
        <w:jc w:val="both"/>
        <w:rPr/>
      </w:pPr>
      <w:r>
        <w:rPr/>
        <w:t>- А вы знаете, что туда смогут попасть только  самые быстрые, ловкие, смелые и сильные ребята! Вы такие?</w:t>
      </w:r>
    </w:p>
    <w:p>
      <w:pPr>
        <w:pStyle w:val="Normal"/>
        <w:rPr/>
      </w:pPr>
      <w:r>
        <w:rPr/>
        <w:t xml:space="preserve">- И отправимся мы в путешествие на корабле.  Наш кораблик будет причаливать к островам, где мы с вами будем выполнять различные задания, которые помогут вам укрепить мышцы. </w:t>
      </w:r>
    </w:p>
    <w:p>
      <w:pPr>
        <w:pStyle w:val="Normal"/>
        <w:jc w:val="both"/>
        <w:rPr>
          <w:i/>
          <w:i/>
        </w:rPr>
      </w:pPr>
      <w:r>
        <w:rPr/>
        <w:t xml:space="preserve">- И так, команда готова?  </w:t>
      </w:r>
      <w:r>
        <w:rPr>
          <w:i/>
        </w:rPr>
        <w:t>(гудок корабля)</w:t>
      </w:r>
    </w:p>
    <w:p>
      <w:pPr>
        <w:pStyle w:val="Normal"/>
        <w:jc w:val="both"/>
        <w:rPr/>
      </w:pPr>
      <w:r>
        <w:rPr/>
        <w:t>- Я слышу ребята гудок корабля, в путешествие нам отправляться пора.</w:t>
      </w:r>
    </w:p>
    <w:p>
      <w:pPr>
        <w:pStyle w:val="Normal"/>
        <w:jc w:val="both"/>
        <w:rPr/>
      </w:pPr>
      <w:r>
        <w:rPr/>
        <w:t xml:space="preserve">«На пра-во!» На палубу «шагом марш!» </w:t>
      </w:r>
      <w:r>
        <w:rPr>
          <w:i/>
        </w:rPr>
        <w:t xml:space="preserve"> идут по за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руг за другом мы шагаем, выше ногу поднимаем. (8-10сек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(указание – спина прямая, смотрим в затылок впереди идущего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Руки к солнцу потянули, свои спины растянули!</w:t>
      </w:r>
      <w:r>
        <w:rPr>
          <w:b/>
        </w:rPr>
        <w:t xml:space="preserve"> </w:t>
      </w:r>
      <w:r>
        <w:rPr/>
        <w:t>(8-10сек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указание – ходьба на носках, руки вверх, ладони сложены в «замок», ладоням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верх, спина прямая, подбородок приподнять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 полуприседе идем, прямо голову несем!</w:t>
      </w:r>
      <w:r>
        <w:rPr>
          <w:i/>
        </w:rPr>
        <w:t xml:space="preserve"> </w:t>
      </w:r>
      <w:r>
        <w:rPr/>
        <w:t>(8-10сек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(указание – руки на пояс, спина прямая, смотрим в затылок впереди идущег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гу выше поднимаем, камушки переступаем! (8-10сек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указание – ходьба с перешагиванием через набивные мячи, смотреть вперед, руки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 пояс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Бег в колонне по одному 2,5 мин, чередуя с бегом перепрыгивая  набивные мячи и «змейкой» между набивными мяч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койная ходьба в колонне друг за другом, выполняя упражнение на восстановление дыхания: (10-15 сек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«Волны – шипят»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-2 – плавно поднять руки вперед- кверху (вдох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-4 – плавно опустить руки вниз (выдох через рот со звуком «ш-ш-ш!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ять фитболы, перестроение в 2  колонны: </w:t>
      </w:r>
    </w:p>
    <w:p>
      <w:pPr>
        <w:pStyle w:val="Normal"/>
        <w:jc w:val="both"/>
        <w:rPr/>
      </w:pPr>
      <w:r>
        <w:rPr>
          <w:b/>
        </w:rPr>
        <w:t xml:space="preserve">Инструктор: </w:t>
      </w:r>
      <w:r>
        <w:rPr/>
        <w:t xml:space="preserve">А вот мы и приплыли на остров– </w:t>
      </w:r>
      <w:r>
        <w:rPr>
          <w:b/>
        </w:rPr>
        <w:t>«Разминай-ка».</w:t>
      </w:r>
      <w:r>
        <w:rPr/>
        <w:t xml:space="preserve"> Здесь мы будем укреплять наши мышцы с помощью упражнений на фитбо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  <w:r>
        <w:rPr/>
        <w:t xml:space="preserve"> ОРУ с фитболами.      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Сильные руки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.П.:</w:t>
      </w:r>
      <w:r>
        <w:rPr/>
        <w:t xml:space="preserve"> основная стойка, мяч в руках внизу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 – мяч вперед, сжать рукам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 – вернуться в и.п.                                                                                        (4-6 раз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Шторм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.П.: </w:t>
      </w:r>
      <w:r>
        <w:rPr/>
        <w:t>присед на правой ноге, левая нога вытянута в сторону, руки опираются на мя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– 8 -перенести вес тела с одной ноги на другую.                                 ( 2 п. на  8 сч. )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«Дотянись до палубы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.П.:</w:t>
      </w:r>
      <w:r>
        <w:rPr/>
        <w:t xml:space="preserve"> сидя на мяче, руки на пояс.</w:t>
      </w:r>
    </w:p>
    <w:p>
      <w:pPr>
        <w:pStyle w:val="Normal"/>
        <w:rPr/>
      </w:pPr>
      <w:r>
        <w:rPr/>
        <w:t xml:space="preserve">            </w:t>
      </w:r>
      <w:r>
        <w:rPr/>
        <w:t>1- наклон вперед , поставить ладони на по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- вернуться в и.п.                                                                                              ( 6 -8 раз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  «Маяк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.П.:</w:t>
      </w:r>
      <w:r>
        <w:rPr/>
        <w:t xml:space="preserve"> стоя на коленях, лицом к мячу, спина прямая, руками держаться за ро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 сесть справа от но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- вернуться в и.п.;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-4- то же влево.                                                                                                   (6-8 раз)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.</w:t>
      </w:r>
      <w:r>
        <w:rPr/>
        <w:t xml:space="preserve">   </w:t>
      </w:r>
      <w:r>
        <w:rPr>
          <w:b/>
        </w:rPr>
        <w:t>«Качка на корабл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.П.: </w:t>
      </w:r>
      <w:r>
        <w:rPr/>
        <w:t xml:space="preserve">лежа животом на мяче, руки в упоре на полу, прямые ноги чуть разведены в стороны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 4 – «шагать» на руках впере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 –8 – «шагать» на руках назад в и.п.                                                                 (4-6 раз)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«Трюм открываем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.П.:</w:t>
      </w:r>
      <w:r>
        <w:rPr/>
        <w:t xml:space="preserve"> лежа спиной на полу, руки вдоль туловища, ладошки в пол, ноги согнуты, лежат на мяч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 2- поднять таз, опираясь ладони и предплечь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- 4- вернуться в и.п.                                                                                          (6 - 8 раз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«Волны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.П.:</w:t>
      </w:r>
      <w:r>
        <w:rPr/>
        <w:t xml:space="preserve"> стоя лицом к мяч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- 2- поднимая пятки т разводя колени, присесть, прямые руки на мяче, спина пряма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- 4- вернуться в и.п.                                                                                          (6 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«Шаги и прыжки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.П.:</w:t>
      </w:r>
      <w:r>
        <w:rPr/>
        <w:t xml:space="preserve"> стоя боком к мячу, сделать 10-12 шагов не отрывая носков, прыжки на двух ногах вокруг мяча.                                                                                                           (3-4 раза)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пражнение на дыхание</w:t>
      </w:r>
      <w:r>
        <w:rPr/>
        <w:t xml:space="preserve"> «Морской возду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дух мы морской вдохн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ышим носом, а не 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ечи мы не поднима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вотом помог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гудок парохода).</w:t>
      </w:r>
    </w:p>
    <w:p>
      <w:pPr>
        <w:pStyle w:val="Normal"/>
        <w:jc w:val="both"/>
        <w:rPr/>
      </w:pPr>
      <w:r>
        <w:rPr>
          <w:i/>
        </w:rPr>
        <w:softHyphen/>
        <w:t>-</w:t>
      </w:r>
      <w:r>
        <w:rPr/>
        <w:t>Гудок парохода я слышу друзья, на остров второй отправляться пора.</w:t>
      </w:r>
      <w:r>
        <w:rPr>
          <w:i/>
        </w:rPr>
        <w:t xml:space="preserve"> (идем по залу кладем фитболы)</w:t>
      </w:r>
    </w:p>
    <w:p>
      <w:pPr>
        <w:pStyle w:val="Normal"/>
        <w:jc w:val="both"/>
        <w:rPr/>
      </w:pPr>
      <w:r>
        <w:rPr>
          <w:b/>
        </w:rPr>
        <w:t xml:space="preserve">Инструктор: </w:t>
      </w:r>
      <w:r>
        <w:rPr/>
        <w:t xml:space="preserve">Добрались мы и до второго острова. Это остров – </w:t>
      </w:r>
      <w:r>
        <w:rPr>
          <w:b/>
        </w:rPr>
        <w:t>«Упражняй-ка»</w:t>
      </w:r>
      <w:r>
        <w:rPr/>
        <w:t>.Чтобы быть сильными и крепкими, иметь  красивую осанку, нужно тренировать и укреплять свои мышцы. На этом острове, ребята, вам нужно будет, выполнять упражнения на тренажерах. Только выполнив эти задания, мы сможем отправиться дальш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Распределение по тренажер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ку начинаем, свои мышцы подкачаем!</w:t>
      </w:r>
    </w:p>
    <w:p>
      <w:pPr>
        <w:pStyle w:val="Normal"/>
        <w:jc w:val="both"/>
        <w:rPr/>
      </w:pPr>
      <w:r>
        <w:rPr/>
        <w:t>Работа на тренажерах по методу круговой тренировки.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  «Велотренаже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и-Твисте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атут» - подпрыгивание на месте с хлоп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иловой тренажер» - ребенок лежит на спине, руки согнуты в локтях со штангой. (1- подъем штанги вверх; 2-и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еговая дорожка» - б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теп»- ребенок сидит на полу, руки в упоре сзади. Поднимает туловище (это упражнение развивает пре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Ролик гимнастический» - ребенок стоит на коленях, упор на роллер; прокатить роллер вперед, перейти в положение лежа на гру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душный тренажер» (лыжи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«Эспандер» - жгут на рейке лестницы, наклон к полу, натянуть тренажер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«Мяч – массажер»- массаж ру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Инструктор</w:t>
      </w:r>
      <w:r>
        <w:rPr/>
        <w:t xml:space="preserve">: Молодцы, ребята, отлично потренировались! </w:t>
      </w:r>
      <w:r>
        <w:rPr>
          <w:i/>
        </w:rPr>
        <w:t>(гудок парохода)</w:t>
      </w:r>
    </w:p>
    <w:p>
      <w:pPr>
        <w:pStyle w:val="Normal"/>
        <w:rPr/>
      </w:pPr>
      <w:r>
        <w:rPr/>
        <w:t xml:space="preserve">- Отправляемся дальше, а пока мы будем плыть, подышим морским воздухом </w:t>
      </w:r>
      <w:r>
        <w:rPr>
          <w:i/>
        </w:rPr>
        <w:t>(шум моря)</w:t>
      </w:r>
    </w:p>
    <w:p>
      <w:pPr>
        <w:pStyle w:val="Normal"/>
        <w:rPr>
          <w:b/>
          <w:b/>
        </w:rPr>
      </w:pPr>
      <w:r>
        <w:rPr/>
        <w:t xml:space="preserve">Ой, что-то вижу я впереди. Кажется это остров. Я смотрю, на нем беспорядок. Кто-то играл, да ленты раскидал. А ребята, я поняла, этот остров называется, </w:t>
      </w:r>
      <w:r>
        <w:rPr>
          <w:b/>
        </w:rPr>
        <w:t>«Поиграй-ка».</w:t>
      </w:r>
    </w:p>
    <w:p>
      <w:pPr>
        <w:pStyle w:val="Normal"/>
        <w:rPr/>
      </w:pPr>
      <w:r>
        <w:rPr/>
        <w:t>А давайте поиграем в игру «Ловкие мартышк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П/И</w:t>
      </w:r>
      <w:r>
        <w:rPr/>
        <w:t xml:space="preserve">  «</w:t>
      </w:r>
      <w:r>
        <w:rPr>
          <w:b/>
          <w:sz w:val="22"/>
          <w:szCs w:val="22"/>
        </w:rPr>
        <w:t>ЛОВКИЕ МАРТЫШКИ»  ловишка с лен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«Мартышки» становятся в круг, у каждого сзади за поясом ленточка «хвостик». Ловишка встает в центр круга. По сигналу инструктора: «Беги!»- мартышки разбегаются по залу. Ловишка бегает за играющими, стремясь выдернуть ленточку. Лишившийся хвостика, временно выбывает из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По сигналу инструктора: «Раз, два, три, в круг скорей беги!»- дети строятся в круг. Ловишка подсчитывает количество лент и возвращает их детям. Игра возобновляется с новым ловиш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ительная часть: </w:t>
      </w:r>
    </w:p>
    <w:p>
      <w:pPr>
        <w:pStyle w:val="Normal"/>
        <w:jc w:val="both"/>
        <w:rPr/>
      </w:pPr>
      <w:r>
        <w:rPr/>
        <w:t>- я слышу  музыку, она такая спокойная. Во время путешествия мы с вами поиграли, потренировались.  Наши мышцы стали крепче, сильнее. А сейчас давайте ляжем на спину, закроем глаза, отдохнем, и наши мышцы расслабятся.</w:t>
      </w:r>
    </w:p>
    <w:p>
      <w:pPr>
        <w:pStyle w:val="Normal"/>
        <w:jc w:val="both"/>
        <w:rPr/>
      </w:pPr>
      <w:r>
        <w:rPr>
          <w:b/>
        </w:rPr>
        <w:t xml:space="preserve">Релаксация «Море и мы» - </w:t>
      </w:r>
      <w:r>
        <w:rPr>
          <w:i/>
        </w:rPr>
        <w:t>лежа на ковре, полное расслабление туловища и конечностей, снятие мышечного напряжен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Я  слышу моря шум, прибой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 шелест пены на песке прибрежно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на беседует со мной,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на мне говорит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лабьтесь, успокойтесь, отдохните…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ышьте шум прибоя ровны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сть голову оставят мысли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сть шея, грудь и руки отдохнут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дохните чистый воздух мор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лабьте тело, ноги и услышьте…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епло и свет вливается в вас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ышьте тишину, она молчит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пустите тишину в себ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ой!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вот прохладный ветер пробежал по телу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збодрил нас всех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 мы проснулись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янулись…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и, улыбнулись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:</w:t>
      </w:r>
    </w:p>
    <w:p>
      <w:pPr>
        <w:pStyle w:val="Normal"/>
        <w:jc w:val="both"/>
        <w:rPr/>
      </w:pPr>
      <w:r>
        <w:rPr/>
        <w:t>- Чем мы сегодня занимались на занятии?</w:t>
      </w:r>
    </w:p>
    <w:p>
      <w:pPr>
        <w:pStyle w:val="Normal"/>
        <w:jc w:val="both"/>
        <w:rPr/>
      </w:pPr>
      <w:r>
        <w:rPr/>
        <w:t>- Какое тренировочное упражнение вам показалось трудным?</w:t>
      </w:r>
    </w:p>
    <w:p>
      <w:pPr>
        <w:pStyle w:val="Normal"/>
        <w:jc w:val="both"/>
        <w:rPr/>
      </w:pPr>
      <w:r>
        <w:rPr/>
        <w:t>- Чему мы сегодня научились?</w:t>
      </w:r>
    </w:p>
    <w:p>
      <w:pPr>
        <w:pStyle w:val="Normal"/>
        <w:jc w:val="both"/>
        <w:rPr/>
      </w:pPr>
      <w:r>
        <w:rPr/>
        <w:t>- А что нам нужно для того, чтобы быть сильными, крепкими, ловкими, здоровыми?</w:t>
      </w:r>
    </w:p>
    <w:p>
      <w:pPr>
        <w:pStyle w:val="Normal"/>
        <w:jc w:val="both"/>
        <w:rPr/>
      </w:pPr>
      <w:r>
        <w:rPr/>
        <w:t>- Молодцы.</w:t>
      </w:r>
    </w:p>
    <w:p>
      <w:pPr>
        <w:pStyle w:val="Normal"/>
        <w:jc w:val="both"/>
        <w:rPr/>
      </w:pPr>
      <w:r>
        <w:rPr>
          <w:b/>
        </w:rPr>
        <w:t>Инструктор:</w:t>
      </w:r>
      <w:r>
        <w:rPr/>
        <w:t xml:space="preserve"> В группу нам возвращаться пора, на своем корабле поплывем мы друз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удок парохода, дети под музыку выходят из за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/М.П «Осьминож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Дети садятся на фитболы друг за другом и представляют, что руки – это ножки осьминожков, которая лежит на спине. Первому ребенку дают в руки фитбол и он, прогнувшись назад, передаёт мяч следующему ребенку. Когда мяч дойдет до последнего игрока его начинают передавать обратн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2:00Z</dcterms:created>
  <dc:creator>Admin</dc:creator>
  <dc:description/>
  <cp:keywords/>
  <dc:language>en-US</dc:language>
  <cp:lastModifiedBy>User</cp:lastModifiedBy>
  <cp:lastPrinted>2010-11-26T09:33:00Z</cp:lastPrinted>
  <dcterms:modified xsi:type="dcterms:W3CDTF">2020-09-29T04:28:00Z</dcterms:modified>
  <cp:revision>22</cp:revision>
  <dc:subject/>
  <dc:title/>
</cp:coreProperties>
</file>