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НАУКИ И МОЛОДЕЖНОЙ ПОЛИТИКИ КРАСНОДАРСКОГО КР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Краснодарского кр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ОГЛИНСКИЙ АГРАРНО-ТЕХНИЧЕСКИЙ ТЕХНИКУ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8"/>
          <w:szCs w:val="40"/>
        </w:rPr>
      </w:pPr>
      <w:r>
        <w:rPr>
          <w:rFonts w:cs="Times New Roman" w:ascii="Times New Roman" w:hAnsi="Times New Roman"/>
          <w:sz w:val="48"/>
          <w:szCs w:val="40"/>
        </w:rPr>
        <w:t>ИНДИВИДУАЛЬНЫЙ ПРОЕКТ</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по дисциплине «Обществознание (вкл. экономику и право)»</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Тема: </w:t>
      </w:r>
      <w:r>
        <w:rPr>
          <w:rFonts w:eastAsia="Times New Roman" w:cs="Times New Roman" w:ascii="Times New Roman" w:hAnsi="Times New Roman"/>
          <w:color w:val="000000"/>
          <w:sz w:val="40"/>
          <w:szCs w:val="40"/>
          <w:lang w:eastAsia="ru-RU"/>
        </w:rPr>
        <w:t>«Девиантное поведение»</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Обучающийся группы №530</w:t>
      </w:r>
    </w:p>
    <w:p>
      <w:pPr>
        <w:pStyle w:val="Normal"/>
        <w:spacing w:lineRule="auto" w:line="360" w:before="0" w:after="0"/>
        <w:jc w:val="right"/>
        <w:rPr/>
      </w:pPr>
      <w:r>
        <w:rPr>
          <w:rFonts w:cs="Times New Roman" w:ascii="Times New Roman" w:hAnsi="Times New Roman"/>
          <w:sz w:val="32"/>
          <w:szCs w:val="32"/>
        </w:rPr>
        <w:t xml:space="preserve">по профессии: </w:t>
      </w:r>
      <w:r>
        <w:rPr>
          <w:rFonts w:cs="Times New Roman" w:ascii="Times New Roman" w:hAnsi="Times New Roman"/>
          <w:color w:val="000000"/>
          <w:sz w:val="32"/>
          <w:szCs w:val="32"/>
        </w:rPr>
        <w:t>23.01.03 Автомеханик</w:t>
      </w:r>
      <w:r>
        <w:rPr>
          <w:rFonts w:cs="Times New Roman" w:ascii="Times New Roman" w:hAnsi="Times New Roman"/>
          <w:sz w:val="32"/>
          <w:szCs w:val="32"/>
        </w:rPr>
        <w:t xml:space="preserve"> </w:t>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Бухтояров Александр Андреевич</w:t>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Руководитель: Агасян Виктория Владимировна</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Footer"/>
        <w:jc w:val="center"/>
        <w:rPr/>
      </w:pPr>
      <w:r>
        <w:rPr>
          <w:rFonts w:cs="Times New Roman" w:ascii="Times New Roman" w:hAnsi="Times New Roman"/>
          <w:sz w:val="28"/>
          <w:szCs w:val="28"/>
        </w:rPr>
        <w:t>с. Белая Глина</w:t>
      </w:r>
    </w:p>
    <w:p>
      <w:pPr>
        <w:pStyle w:val="Footer"/>
        <w:jc w:val="center"/>
        <w:rPr/>
      </w:pPr>
      <w:r>
        <w:rPr>
          <w:rFonts w:cs="Times New Roman" w:ascii="Times New Roman" w:hAnsi="Times New Roman"/>
          <w:sz w:val="28"/>
          <w:szCs w:val="28"/>
        </w:rPr>
        <w:t>2020 г.</w:t>
      </w:r>
    </w:p>
    <w:p>
      <w:pPr>
        <w:pStyle w:val="Footer"/>
        <w:jc w:val="center"/>
        <w:rPr/>
      </w:pPr>
      <w:r>
        <w:rPr/>
        <w:t>СОДЕРЖАНИЕ</w:t>
      </w:r>
    </w:p>
    <w:tbl>
      <w:tblPr>
        <w:tblW w:w="10456" w:type="dxa"/>
        <w:jc w:val="right"/>
        <w:tblInd w:w="0" w:type="dxa"/>
        <w:tblLayout w:type="fixed"/>
        <w:tblCellMar>
          <w:top w:w="0" w:type="dxa"/>
          <w:left w:w="108" w:type="dxa"/>
          <w:bottom w:w="0" w:type="dxa"/>
          <w:right w:w="108" w:type="dxa"/>
        </w:tblCellMar>
      </w:tblPr>
      <w:tblGrid>
        <w:gridCol w:w="9960"/>
        <w:gridCol w:w="496"/>
      </w:tblGrid>
      <w:tr>
        <w:trPr>
          <w:trHeight w:val="292" w:hRule="atLeast"/>
        </w:trPr>
        <w:tc>
          <w:tcPr>
            <w:tcW w:w="9960" w:type="dxa"/>
            <w:tcBorders/>
          </w:tcPr>
          <w:p>
            <w:pPr>
              <w:pStyle w:val="Normal"/>
              <w:widowControl w:val="false"/>
              <w:autoSpaceDE w:val="false"/>
              <w:spacing w:lineRule="auto" w:line="36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ВЕДЕНИЕ</w:t>
            </w:r>
            <w:r>
              <w:rPr>
                <w:rFonts w:cs="Times New Roman" w:ascii="Times New Roman" w:hAnsi="Times New Roman"/>
                <w:sz w:val="28"/>
                <w:szCs w:val="28"/>
              </w:rPr>
              <w:t>…………………………………………………………………..</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78" w:hRule="atLeast"/>
        </w:trPr>
        <w:tc>
          <w:tcPr>
            <w:tcW w:w="9960" w:type="dxa"/>
            <w:tcBorders/>
          </w:tcPr>
          <w:p>
            <w:pPr>
              <w:pStyle w:val="Normal"/>
              <w:numPr>
                <w:ilvl w:val="0"/>
                <w:numId w:val="0"/>
              </w:numPr>
              <w:shd w:fill="FFFFFF" w:val="clear"/>
              <w:spacing w:lineRule="auto" w:line="360" w:before="0" w:after="0"/>
              <w:ind w:firstLine="709"/>
              <w:jc w:val="both"/>
              <w:outlineLvl w:val="2"/>
              <w:rPr>
                <w:rFonts w:ascii="Times New Roman" w:hAnsi="Times New Roman" w:cs="Times New Roman"/>
                <w:sz w:val="32"/>
                <w:szCs w:val="32"/>
              </w:rPr>
            </w:pPr>
            <w:r>
              <w:rPr>
                <w:rFonts w:cs="Times New Roman" w:ascii="Times New Roman" w:hAnsi="Times New Roman"/>
                <w:sz w:val="32"/>
                <w:szCs w:val="32"/>
              </w:rPr>
              <w:t>ГЛАВА 1 ПОНЯТИЕ И ВИДЫ ДЕВИАНТНОГО ПОВЕДЕНИЯ..</w:t>
            </w:r>
            <w:r>
              <w:rPr>
                <w:rFonts w:cs="Times New Roman" w:ascii="Times New Roman" w:hAnsi="Times New Roman"/>
                <w:sz w:val="28"/>
                <w:szCs w:val="28"/>
              </w:rPr>
              <w:t>.</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78" w:hRule="atLeast"/>
        </w:trPr>
        <w:tc>
          <w:tcPr>
            <w:tcW w:w="9960" w:type="dxa"/>
            <w:tcBorders/>
          </w:tcPr>
          <w:p>
            <w:pPr>
              <w:pStyle w:val="Normal"/>
              <w:numPr>
                <w:ilvl w:val="0"/>
                <w:numId w:val="0"/>
              </w:numPr>
              <w:shd w:fill="FFFFFF" w:val="clear"/>
              <w:spacing w:lineRule="auto" w:line="360" w:before="0" w:after="0"/>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нятие и виды девиантного поведения………………………………… </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92" w:hRule="atLeast"/>
        </w:trPr>
        <w:tc>
          <w:tcPr>
            <w:tcW w:w="9960" w:type="dxa"/>
            <w:tcBorders/>
          </w:tcPr>
          <w:p>
            <w:pPr>
              <w:pStyle w:val="Normal"/>
              <w:widowControl w:val="false"/>
              <w:autoSpaceDE w:val="false"/>
              <w:spacing w:lineRule="auto" w:line="360" w:before="0" w:after="0"/>
              <w:ind w:firstLine="743"/>
              <w:rPr/>
            </w:pPr>
            <w:r>
              <w:rPr>
                <w:rFonts w:cs="Times New Roman" w:ascii="Times New Roman" w:hAnsi="Times New Roman"/>
                <w:sz w:val="28"/>
                <w:szCs w:val="28"/>
              </w:rPr>
              <w:t>1.2 Анорексия.….….………....……….………………...…..……………....….</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92" w:hRule="atLeast"/>
        </w:trPr>
        <w:tc>
          <w:tcPr>
            <w:tcW w:w="9960" w:type="dxa"/>
            <w:tcBorders/>
          </w:tcPr>
          <w:p>
            <w:pPr>
              <w:pStyle w:val="Normal"/>
              <w:widowControl w:val="false"/>
              <w:autoSpaceDE w:val="false"/>
              <w:spacing w:lineRule="auto" w:line="360" w:before="0" w:after="0"/>
              <w:ind w:firstLine="743"/>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3 Булимия………………………………………………………….</w:t>
            </w:r>
            <w:r>
              <w:rPr>
                <w:rFonts w:cs="Times New Roman" w:ascii="Times New Roman" w:hAnsi="Times New Roman"/>
                <w:sz w:val="28"/>
                <w:szCs w:val="28"/>
              </w:rPr>
              <w:t>……..……</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292" w:hRule="atLeast"/>
        </w:trPr>
        <w:tc>
          <w:tcPr>
            <w:tcW w:w="9960" w:type="dxa"/>
            <w:tcBorders/>
          </w:tcPr>
          <w:p>
            <w:pPr>
              <w:pStyle w:val="Normal"/>
              <w:widowControl w:val="false"/>
              <w:autoSpaceDE w:val="false"/>
              <w:spacing w:lineRule="auto" w:line="360" w:before="0" w:after="0"/>
              <w:ind w:firstLine="7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исморфофобия……………………………….</w:t>
            </w:r>
            <w:r>
              <w:rPr>
                <w:rFonts w:cs="Times New Roman" w:ascii="Times New Roman" w:hAnsi="Times New Roman"/>
                <w:sz w:val="28"/>
                <w:szCs w:val="28"/>
              </w:rPr>
              <w:t>…………………………….</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292" w:hRule="atLeast"/>
        </w:trPr>
        <w:tc>
          <w:tcPr>
            <w:tcW w:w="9960" w:type="dxa"/>
            <w:tcBorders/>
          </w:tcPr>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sz w:val="28"/>
                <w:szCs w:val="28"/>
                <w:lang w:eastAsia="ru-RU"/>
              </w:rPr>
              <w:t>Синдром философской/метафизической интоксикации…………….</w:t>
            </w:r>
            <w:r>
              <w:rPr>
                <w:rFonts w:eastAsia="Times New Roman" w:cs="Times New Roman" w:ascii="Times New Roman" w:hAnsi="Times New Roman"/>
                <w:color w:val="000000"/>
                <w:sz w:val="28"/>
                <w:szCs w:val="28"/>
                <w:lang w:eastAsia="ru-RU"/>
              </w:rPr>
              <w:t>..….</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rHeight w:val="292" w:hRule="atLeast"/>
        </w:trPr>
        <w:tc>
          <w:tcPr>
            <w:tcW w:w="9960" w:type="dxa"/>
            <w:tcBorders/>
          </w:tcPr>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6 </w:t>
            </w:r>
            <w:r>
              <w:rPr>
                <w:rFonts w:eastAsia="Times New Roman" w:cs="Times New Roman" w:ascii="Times New Roman" w:hAnsi="Times New Roman"/>
                <w:sz w:val="28"/>
                <w:szCs w:val="28"/>
                <w:lang w:eastAsia="ru-RU"/>
              </w:rPr>
              <w:t>Депрессия…………………………………………………………………..</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292" w:hRule="atLeast"/>
        </w:trPr>
        <w:tc>
          <w:tcPr>
            <w:tcW w:w="9960" w:type="dxa"/>
            <w:tcBorders/>
          </w:tcPr>
          <w:p>
            <w:pPr>
              <w:pStyle w:val="Normal"/>
              <w:widowControl w:val="false"/>
              <w:autoSpaceDE w:val="false"/>
              <w:spacing w:lineRule="auto" w:line="360" w:before="0" w:after="0"/>
              <w:ind w:firstLine="743"/>
              <w:rPr/>
            </w:pPr>
            <w:r>
              <w:rPr>
                <w:rFonts w:cs="Times New Roman" w:ascii="Times New Roman" w:hAnsi="Times New Roman"/>
                <w:sz w:val="32"/>
                <w:szCs w:val="32"/>
              </w:rPr>
              <w:t>ГЛАВА 2 ИССЛЕДОВАТЕЛЬСКАЯ РАБОТА</w:t>
            </w:r>
            <w:r>
              <w:rPr>
                <w:rFonts w:cs="Times New Roman" w:ascii="Times New Roman" w:hAnsi="Times New Roman"/>
                <w:sz w:val="28"/>
                <w:szCs w:val="28"/>
              </w:rPr>
              <w:t>………..………….…..</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292" w:hRule="atLeast"/>
        </w:trPr>
        <w:tc>
          <w:tcPr>
            <w:tcW w:w="9960" w:type="dxa"/>
            <w:tcBorders/>
          </w:tcPr>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чины возникновения девиантного поведения………………</w:t>
            </w:r>
            <w:r>
              <w:rPr>
                <w:rFonts w:eastAsia="Times New Roman" w:cs="Times New Roman" w:ascii="Times New Roman" w:hAnsi="Times New Roman"/>
                <w:color w:val="000000"/>
                <w:sz w:val="28"/>
                <w:szCs w:val="28"/>
                <w:lang w:eastAsia="ru-RU"/>
              </w:rPr>
              <w:t>………</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278" w:hRule="atLeast"/>
        </w:trPr>
        <w:tc>
          <w:tcPr>
            <w:tcW w:w="9960" w:type="dxa"/>
            <w:tcBorders/>
          </w:tcPr>
          <w:p>
            <w:pPr>
              <w:pStyle w:val="Normal"/>
              <w:widowControl w:val="false"/>
              <w:autoSpaceDE w:val="false"/>
              <w:spacing w:lineRule="auto" w:line="360" w:before="0" w:after="0"/>
              <w:ind w:firstLine="743"/>
              <w:rPr>
                <w:rFonts w:ascii="Arial" w:hAnsi="Arial" w:cs="Arial"/>
                <w:sz w:val="28"/>
                <w:szCs w:val="28"/>
              </w:rPr>
            </w:pPr>
            <w:r>
              <w:rPr>
                <w:rFonts w:cs="Times New Roman" w:ascii="Times New Roman" w:hAnsi="Times New Roman"/>
                <w:sz w:val="32"/>
                <w:szCs w:val="32"/>
              </w:rPr>
              <w:t>ЗАКЛЮЧЕНИЕ</w:t>
            </w:r>
            <w:r>
              <w:rPr>
                <w:rFonts w:cs="Times New Roman" w:ascii="Times New Roman" w:hAnsi="Times New Roman"/>
                <w:sz w:val="28"/>
                <w:szCs w:val="28"/>
              </w:rPr>
              <w:t>………………………………………………………………</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278" w:hRule="atLeast"/>
        </w:trPr>
        <w:tc>
          <w:tcPr>
            <w:tcW w:w="9960" w:type="dxa"/>
            <w:tcBorders/>
          </w:tcPr>
          <w:p>
            <w:pPr>
              <w:pStyle w:val="Normal"/>
              <w:spacing w:lineRule="auto" w:line="360" w:before="0" w:after="0"/>
              <w:ind w:firstLine="743"/>
              <w:rPr/>
            </w:pPr>
            <w:r>
              <w:rPr>
                <w:rFonts w:cs="Times New Roman" w:ascii="Times New Roman" w:hAnsi="Times New Roman"/>
                <w:sz w:val="32"/>
                <w:szCs w:val="32"/>
              </w:rPr>
              <w:t>СПИСОК ИСПОЛЬЗУЕМЫХ ИСТОЧНИКОВ</w:t>
            </w:r>
            <w:r>
              <w:rPr>
                <w:rFonts w:cs="Times New Roman" w:ascii="Times New Roman" w:hAnsi="Times New Roman"/>
                <w:sz w:val="28"/>
                <w:szCs w:val="28"/>
              </w:rPr>
              <w:t xml:space="preserve"> ……………..…….….</w:t>
            </w:r>
          </w:p>
        </w:tc>
        <w:tc>
          <w:tcPr>
            <w:tcW w:w="496"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r>
    </w:tbl>
    <w:p>
      <w:pPr>
        <w:pStyle w:val="Normal"/>
        <w:rPr/>
      </w:pPr>
      <w:r>
        <w:rPr/>
      </w:r>
    </w:p>
    <w:p>
      <w:pPr>
        <w:pStyle w:val="Normal"/>
        <w:rPr/>
      </w:pPr>
      <w:r>
        <w:rPr/>
      </w:r>
    </w:p>
    <w:p>
      <w:pPr>
        <w:pStyle w:val="Normal"/>
        <w:rPr/>
      </w:pPr>
      <w:r>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ВЕД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у миру, социальному бытию и каждому человеку свойственно отклоняться от оси своего существования, развития. Причина этого отклонения лежит в особенностях взаимосвязи и взаимодействия человека с окружающим миром, социальной средой и самим собой. Возникающее на основе такого свойства разнообразие в психофизическом, социокультурном, духовно-нравственном состоянии людей и их поведении является условием расцвета общества, его совершенствования и осуществления социального развит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называют отклоняющееся поведение девиантным. Оно подразумевает любые поступки или действия, не соответствующие нормам.</w:t>
      </w:r>
    </w:p>
    <w:p>
      <w:pPr>
        <w:pStyle w:val="Style16"/>
        <w:shd w:fill="FFFFFF" w:val="clear"/>
        <w:spacing w:lineRule="auto" w:line="360" w:before="0" w:after="0"/>
        <w:ind w:firstLine="709"/>
        <w:jc w:val="both"/>
        <w:rPr>
          <w:sz w:val="28"/>
          <w:szCs w:val="28"/>
        </w:rPr>
      </w:pPr>
      <w:r>
        <w:rPr>
          <w:sz w:val="28"/>
          <w:szCs w:val="28"/>
        </w:rPr>
        <w:t>Объект исследования – общество с подрастающим поколением.</w:t>
      </w:r>
    </w:p>
    <w:p>
      <w:pPr>
        <w:pStyle w:val="Style16"/>
        <w:shd w:fill="FFFFFF" w:val="clear"/>
        <w:spacing w:lineRule="auto" w:line="360" w:before="0" w:after="0"/>
        <w:ind w:firstLine="709"/>
        <w:jc w:val="both"/>
        <w:rPr>
          <w:sz w:val="28"/>
          <w:szCs w:val="28"/>
        </w:rPr>
      </w:pPr>
      <w:r>
        <w:rPr>
          <w:sz w:val="28"/>
          <w:szCs w:val="28"/>
        </w:rPr>
        <w:t>Предмет исследования – отклоняющееся поведени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сновная цель данной проектной работы заключается в том, чтобы понять сущность девиантного (отклоняющегося) повед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необходимо решить ряд задач:</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 дать определение отклоняющегося поведения и разобраться с различными формами его прояв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ять причины возникновения девиантного поведения, рассмотрев различные подходы к изучению указанной проблемы.</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shd w:fill="FFFFFF" w:val="clear"/>
        </w:rPr>
        <w:t xml:space="preserve">Данная работа состоит из введения, двух глав, заключения и списка использованных источников. </w:t>
      </w:r>
    </w:p>
    <w:p>
      <w:pPr>
        <w:pStyle w:val="Normal"/>
        <w:shd w:fill="FFFFFF" w:val="clear"/>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ГЛАВА 1 ПОНЯТИЕ И ВИДЫ ДЕВИАНТНОГО ПОВЕДЕНИЯ</w:t>
      </w:r>
    </w:p>
    <w:p>
      <w:pPr>
        <w:pStyle w:val="Normal"/>
        <w:numPr>
          <w:ilvl w:val="1"/>
          <w:numId w:val="2"/>
        </w:numPr>
        <w:shd w:fill="FFFFFF" w:val="clea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32"/>
          <w:szCs w:val="32"/>
          <w:lang w:eastAsia="ru-RU"/>
        </w:rPr>
        <w:t>Понятие и виды девиантного повед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усвоения индивидом образцов поведения, социальных норм и ценностей, необходимых для его успешного функционирования в данном обществе достигает определенной степени завершенности при достижении личностью социальной зрелости, которая характеризуется обретением личностью статуса, определяющего положение человека в обществе. Однако в процессе социализации возможны сбои, неудачи. Проявлением недостатков социализации является отклоняющееся (девиантное) поведение - это различные формы негативного поведения лиц, сфера нравственных пороков, отступление от принципов, норм морали и права. К основным формам отклоняющегося поведения принято относить правонарушаемость, включая преступность, пьянство, наркоманию, проституцию, самоубийств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численные формы отклоняющегося поведения свидетельствуют о состоянии конфликта между личностными и общественными интересами. Отклоняющееся поведение - это чаще всего попытка уйти из общества, убежать от повседневных жизненных проблем и невзгод, преодолеть состояние неуверенности и напряжения через определенные компенсаторные формы. Однако отклоняющееся поведение не всегда носит негативный характер. Оно может быть связано со стремлением личности к новому, попыткой преодолеть консервативное, мешающее двигаться вперед. К отклоняющемуся поведению могут быть отнесены различные виды научного, технического и художественного творч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следующие формы девиантного поведения:</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lang w:eastAsia="ru-RU"/>
        </w:rPr>
        <w:t>Поведение, отклоняющееся от норм психического здоровь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дразумевающее наличие явной или скрытой патологии (анорексия, булимия, дисморфомания, дисморфофобия, синдром философской/метафизической интоксикации, депрессия и др.)</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нтисоциальное поведе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лкоголизация, наркотизация, проституция, агрессивное поведение, суицидальное поведение и др.)</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работе будет рассмотрена первая форма девиантного поведения.</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1.2 Анорекс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специалисты считают, что пубертат и сопровождающие его морфо-функциональные изменения могут вызвать у некоторых девушек симптомы нервной анорексии. Анорексия – от лат. “anorexis” – означает отсутствие аппетита; определение нервная указывает на её психогенное происхождение. Но сам термин «нервная анорексия», несмотря на свой общеупотребительный характер, не вполне отвечает сути заболевания, так как собственно отсутствия аппетита у больных нет. Сущность этого расстройства гораздо точнее передает немецкий термин Pubertatsmagersucht (подростковая мания похуда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95% случаев анорексии наблюдается у девушек в возрасте 12-25 лет, как правило, не страдающих избыточным весом. Добровольное истощение, которое в экстремальных случаях приводит к смерти пациента, - явление не новое. Еще в Древней Греции врачи наблюдали аналогичные нарушения питания у молодых девушек. В качестве метода лечения юным созданиям прописывалось... замужество. В Средние века с усилением влияния церкви и увеличением постных дней случаи заболевания анорексией участились, но в те времена это расценивалось как проявление силы духа и чистоты веры. Бытует даже гипотеза, что большинство женщин, причисленных к лику святых, страдали анорексией и эта способность жить без еды расценивалась как чудо. Идеалы красоты Викторианского общества предполагали осиную талию у девушки и отказ от еды на людях. Женщина была призвана являть собой эфемерное существо, которому процессы жизнедеятельности организма были чужды (здесь на ум идут известные пассажи с корсетами из книги "Унесенные ветром"). Увеличение случаев заболевания анорексией в конце 20-го века связано с изменением роли женщины в обществе. Женственные изгибы считались вульгарными, а идеалом со временем стала считаться фигура без признаков сексуальной принадлежности, что было одним из достижений феминизм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дающие анорексией доходят до экстремально длительного времени отказа от еды. Постоянная ложь самому себе становится сопутствующим пороком болезни. Так как анорексия часто развивается в подростковом возрасте, девочке нередко приходится врать родителям про обеды у подружки и так далее. Анорексики ищут причины для отказа от семейных обедов, объясняя это переходом на вегетарианство, постом или просто диетой. Даже стакан воды и зубная паста представляют в их глазах угроз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значных причин возникновения этого расстройства не существует, и в каждом отдельном случае они различны. Зачастую это несколько взаимосвязанных факторов, большинство из которых кроются в прошлом больного. Это могут быть семейные проблемы, социальные факторы, какое-то травматическое событие в жизни, стрессовая ситуация и прочее. Общая черта всех анорексиков - заниженная самооценка, которая ведет к возникновению у человека негативного образа самого себя, особенно к искаженному восприятию образа своего тела. С самого начала анорексия становится средством контроля над жизнью, а не только над телом. Часто все начинается с безобидной диеты, которая призвана повысить самооценку и контроль над собою. Вообще контроль - ключевое слово для многих психических расстройств. Больные анорексией представляют себе, что их жизнь вышла из-под контроля и стала хаотичной, с чем связаны все их неудачи, а утерянный контроль, по их воззрениям, якобы можно вернуть с помощью строгой регуляции питания и собственного веса. И этот контроль постепенно становится навязчивой иде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истощение становится явным и родственники не могут больше игнорировать это обстоятельство, приходится, наконец, обращаться к врачу. Он должен провести тщательное обследование, чтобы отличить истинную анорексию от других соматических или психических заболеваний (таких, как тяжелые токсикозы, нарушения обмена веществ или глубокое нарушение мышления с формированием бреда), при которых потеря аппетита, похудание или то и другое вместе являются лишь вторичными симптомами. На этой стадии для больных анорексией (в типичных случаях - девочек-подростков) характерны враждебность, угнетенность, скрытность, повышенное беспокойство. Они могут жаловаться на зябкость и запоры. Лабораторные анализы обнаруживают признаки обменных и гормональных сдвигов, характерных для голодания. Несмотря на явную опасность, связанную с отказом от пищи, больные не хотят менять свое поведение, с трудом осознают свое болезненное состояние и упорно сопротивляются лечению.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в лечении анорексии имеет поддержка семьи и друзей. Недостаточное питание наносит непоправимый вред организму, и чем раньше самоистощение может быть остановлено, тем больше шансов у системно изводившего себя голоданием вернуться к полноценной, здоровой жизни. Основные симптомы анорексии, помимо радикальной потери веса, следующ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 аппетит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менструального цикла (у женщи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ая усталость и головокруж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 и боли в живот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ительность к холод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дение волос на голов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в обилии пушковых волос на лице и тел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олжительном отказе от еды организм начинает использовать свои собственные ткани (мышцы, кости) для поддержания жизни, понижается кровяное давление, биение сердца становится аритмичным. Без посторонней помощи очень трудно преодолеть это заболевание, а в худших случаях анорексия приводит к отказу работы жизненно важных органов и к смерти. Излечить анорексию очень трудно, так как это проблема не только веса. До недавнего времени лечение заключалось лишь в принудительном введении пищи в организм, что через несколько недель после окончания курса снова приводило к недостаточному весу пациента. Страдающие анорексией сами своей проблемы не видят, а мнение окружающих расценивают как зависть. Основная же трудность лечения - вернуть больному нормальное видение жизни и самого себя. Это очень длительный процесс, который требует помощи не только психиатров, но и близких. Только 1/3 всех пациентов излечиваются полностью, и на это уходит от 2 до 8 л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В развитых странах анорексией страдает 2 девушки из 100 в возрасте от 12 до 24 лет. Анорексию принято считать женским заболеванием, которое проявляется в подростковом возрасте. В процентном соотношении можно сказать, что 90% случаев больных анорексией - являются девушки в возрасте от 12-24 года. В остальные 10% входят женщины более зрелого возраста и мужчины. 4% всего женского населения страдает каким-либо нервно-пищевым расстройством.</w:t>
      </w:r>
    </w:p>
    <w:p>
      <w:pPr>
        <w:pStyle w:val="Normal"/>
        <w:shd w:fill="FFFFFF" w:val="clear"/>
        <w:spacing w:lineRule="auto" w:line="240" w:before="0" w:after="0"/>
        <w:ind w:firstLine="709"/>
        <w:jc w:val="both"/>
        <w:rPr/>
      </w:pPr>
      <w:r>
        <w:rPr>
          <w:rFonts w:eastAsia="Times New Roman" w:cs="Times New Roman" w:ascii="Times New Roman" w:hAnsi="Times New Roman"/>
          <w:bCs/>
          <w:sz w:val="32"/>
          <w:szCs w:val="32"/>
          <w:lang w:eastAsia="ru-RU"/>
        </w:rPr>
        <w:t>1.3 Булим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ервой мировой войны булимия у молодых женщин описывалась как казуистика, а в последние 30 лет в публикациях она упоминается всё чаще. Булимия всё больше обгоняет нервную анорексию по частоте, но не по необходимости в клиническом лечении. К сожалению, пока приходится довольствоваться приблизительными данными о частоте булимии. Наибольшее число больных выявляется при опросах населения. Так, в США 10% женщин в возрасте от 15 до 35 лет отмечают у себя булимические эпизоды, но и это не отражает действительного положения. При обследовании городского населения 1% женщин указанного возраста оказываются поражёнными этим недугом (Fairburn, 1984]. Этот показатель в данной возрастной группе женщин составляет около 5%, причём на него могла повлиять нацеленность исследования. Дальнейшего увеличения числа обращений таких пациентов в последние 5 лет не происходит, и скорее наблюдается его уменьшение. Расстройство, которое появилось только в XX веке и частота которого возрастает в последние десятилетия исключительно среди женщин во всё большей мере, даже среди психосоматических расстройств является необычным. Оно указывает на связь с культурной системой ценностей и формами жизни общества и делает оправданным определение его как “этническое наруш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кающая с высоким аффективным напряжением процедура жадного поглощения пищи обычно подготавливается крупными закупками продуктов или их кражей. Как произвольное действие она может показаться легкоустранимой формой поведения. Но при внимательном изучении пациентов с этим недугом и типичных форм его течения в большинстве случаев приходится говорить о болезненном характере нарушения, которое указывает на психическую патологию и конфликтные ситуации.</w:t>
      </w:r>
      <w:bookmarkStart w:id="0" w:name="1003395-A-101"/>
      <w:bookmarkEnd w:id="0"/>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имия - нарушение пищевого поведения, характеризующееся в основном повторяющимися приступами обжорства, пищевыми «кутежами». Чтобы избежать ожирения, большинство больных булимией по окончании «кутежей» прибегает к тому или иному способу очищения желудка, искусственно вызывая у себя рвоту или принимая слабительные и мочегонные средства. Другие используют чрезмерные физические нагрузки или периодическое голодание. Как и страдающие нервной анорексией (очень близким заболеванием), большинство больных булимией – молодые женщины, обычно от старшего подросткового возраста до 30 с небольшим л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имия - это болезнь, которая может иметь, как психологическую, так и соматическую основу, приводящую к нарушениям пищевого поведения. Булимия обычно сопровождается повышенным вниманием человека к своему вес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булимия – это болезнь, которой больше страдают женщины, чем мужчины. Она возникает в подростковом возрасте и может длиться долгие год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ринятия пищи у больных булимией можно подразделить на три этап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одолимое желание пое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контрольное потребление пищ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емление «очистить» желудок после принятия пищи. Обычно это делается двумя способами – вызывая рвоту или слабительными средств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поведение, характерное для больных булимией, можно встретить и у людей, страдающих анорексией, однако при булимии существенного снижения веса не наблюдается. В отличие от анорексии, где потеря веса в конечном итоге становится заметной для окружающих, больные, страдающие булимией, могут скрывать свою болезнь в течение длительного времени, т.к. вес держится в пределах норм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имия может привести к нарушениям физиологического характера, (нарушение функционирования желудочно-кишечного тракта, почек, возникновение внутреннего кровотечения, снижение артериального дав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ечении применяются индивидуальная, групповая и семейная психотерапии. Важен также и психиатрический контроль, т.к. больные булимией часто страдают депресси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булимии требует объединения усилий врачей разных специальностей. Важную роль играет, по-видимому, индивидуальная психотерапия; ее должен проводить вызывающий доверие больного специалист. Не меньшую пользу может принести и групповая терапия, проходящая в теплой и дружеской атмосфере. Выздоровление обычно происходит медленно. Однако больные поддаются излечению. Более того, в настоящее время проводятся исследования, обещающие значительный прогресс в области лечения булимии.</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1.4 Дисморфофобия (дисморфом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морфофобия (дисморфомания) — патологическое состояние, включающее в себя триаду расстройств: 1) идею физического недостатка, объективно отсутствующего, или необоснованно преувеличенного; 2) идеи отношения и 3) депрессивный фон настроени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физического недостатка чаще бывает сверхценной или бредовой (паранойяльный бред), реже проявляется в рамках монотематических обсессий, поэтому синдром более правомерно называть дисморфоманией. Дисморфомания чаще возникает у девочек-подростков, но в отдельных случаях может манифестировать и в зрелом возрасте. Природа заболевания, по-видимому, различна и зависит, прежде всего, от нозологической принадлежности синдрома. Различают дисморфоманию при шизофрении (вяло текущей или в рамках затяжного пубертатного приступа, а также как инициальный этап юношеской параноидной шизофрении) и при пограничных состояниях. В развитии заболевания переплетаются психогенные и эндогенные факторы, что дает основание для выделения синдрома в отдельное заболевание — эндореактивную подростковую дисморфоман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расстройство — подозрение со страхом (дисморфофобия) или убежденность (дисморфомания) в наличии физического недостатка — может развиваться медленно, постепенно или возникнуть внезапно, по типу «озарения». Иногда подобные мысли приходят под влиянием психогений — после замечаний окружающих относительно внешности подростка. Темой дисморфофобических переживаний чаще всего служат «недостатки» лица — уродливый нос, торчащие уши, слишком круглое лицо, то или иное строение рта, форма губ или фигуры — чрезмерная полнота или худоба и др. Однако то доминирующее место, которое занимают переживания своего «уродства», «дефекта», не соответствует ни реально имеющимся особенностям внешности, ни интенсивности нанесенной психической травмы. Часто связь с психогенией вообще отсутствует. У девочек синдром возникает преимущественно на фоне ускоренного развития, они болезненно переживают высокий рост, крупные молочные железы, а у мальчиков дисморфофобические переживания чаще наблюдаются на фоне задержанного развития и касаются малого роста, евнухоидных пропорций тел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болезненных переживаний сохраняется в неизменном виде на протяжении всей болезни. Однако по мере развития болезни число мнимых уродств иногда возрастает или наблюдается смена содержания дисморфомании. Вначале подросток считает уродливым свой рот, затем это переживание становится неактуальным, и возникают мысли о безобразно широком нос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морфомании не поддаются психотерапевтической коррекции, они целиком овладевают больным и определяют его поведение. Больные обращаются за косметологической помощью, настаивают на операции, отказ воспринимают как трагедию, начинают сами корригировать мнимый физический недостаток и могут покалечить себя. Известны случаи, когда больные сами себе надрезали ушные раковины, долго носили на носу бельевую прищепку («широкий нос»), меняли разрез глаз путем подшивания кожи. Стеничные личности активно стремятся к исправлению мнимого, уродства, астеничные склонны скрывать его, избегают общества. У последних легче возникают идеи отношения, глубже депрессивный фон настроения, возможны суицидальные мысл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ые могут скрывать свои переживания, и тогда о дисморфомании свидетельствуют лишь особенности поведения. Подростки много времени проводят перед зеркалом, стараясь изучить свой «дефект» и научиться его маскировать (симптом зеркала), или избегают смотреть в зеркало. У многих выражен «симптом фотографии» — они упорно отказываются фотографироваться даже для докумен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ойкие, эпизодические дисморфофобические переживания пубертатного возраста встречаются и в норме. Они возникают в связи с реальными, но незначительными недостатками (невысокий рост, некрасивые ноги, нос с горбинкой и т. д.) и никогда не достигают бредовой убежденности, не определяют все поведение подростка, поддаются психотерапевтической коррекции, а по миновании пубертатного периода бесследно проходят.</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Необходимо различать дисморфоманию как симптом пограничных состояний (затяжные реактивные состояния, эндореактивная подростковая дисморфомания, особые развития личности) и как проявление шизофрении. В пользу пограничных состояний свидетельствует монотематичность, сверхценность или навязчивость дисморфофобических идей без склонности к переходу на бредовой уровень. Они психологически понятны, без вычурности и нелепости, часто можно выявить психогенный момент в их возникновении, они не сопровождаются стойким бредом отношения. Дисморфофобические расстройства хотя и влияют на поведение подростка, но не подменяют всех сторон жизни и не приводят к стойкой социальной декомпенсации. Больные стесняются своего «дефекта», но не бросают учебу, при необходимости появляются в обществе и т. п. Они настаивают на косметической операции, но отказ встречают не слишком драматично, с годами начинают успешно скрывать свои болезненные переживания (компенсаторная диссимуляция), а затем забота о внешности теряет актуальность. </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1.5 Синдром философской/метафизической интоксик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м симптомом являются непрерывные размышления о философских и социальных проблемах: о смысле жизни и смерти, о предназначении человечества, о самосовершенствовании, об улучшении жизни общества, о путях устранения опасностей, грозящих людям, о соотношении мозга и сознания, о матери и душе, о пятом измерении, о шестом чувстве и т.п. Путем раздумий и фантазий человек «разрабатывает» свои собственные философские принципы, этические нормы, проекты социальных реформ. Отличительными признаками подобных «теорий» являются примитивность и отрыв от реальной жизни. Суждения противоречивы, сумбурны, вычурны и порой нелепы, чего сам человек не замечает. Например, 17-летний больной рассуждал о том, что мир на Земле можно установить только путем распространения вегетарианской диеты, так как мясная пища пробуждает в человеке хищника, делает его агрессивным. Все доводы против, вроде того, что вегетарианцем был Гитлер, отвергались, как не имеющие знач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ю метафизической интоксикации являются именно размышления, склонность к мудрствованию, тенденция к резонерству. В отличие от патологических увлечений активной деятельности здесь нет. Этим метафизическая интоксикация отличается от внешне сходных патологических увлечений интеллектуально-эстетического типа, где деятельность, а не раздумья, выступает на первый план, хотя она может быть однобокой и непродуктивной. Поэтому представляется неправомерным чрезмерное расширение понимания метафизической («философической») интоксикации, как это было сделано Л.Б. Дубницким (1977), включившим в этот синдром идеи изобретательства, когда подростки как одержимые трудятся над мнимыми изобретениями, например, целые дни, ставя «химические опыт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нарастают замкнутость и отрешенность от окружающего. Живут в мире своих раздумий. Размышления про себя, приближаются к бредоподобному фантазирован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0% синдром метафизической интоксикации завершается практическим выздоровлением. Ремиссия формируется постепенно: долго сохраняется «психический ювенилизм», оппозиция к родным, неумение приобретать практический жизненный опыт.</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1.6 Депресс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рессия - серьезное заболевание, которое резко снижает трудоспособность и приносит страдание, как самому больному, так и его близким. К сожалению, люди очень мало осведомлены о типичных проявлениях и последствиях депрессии, поэтому многим больным оказывается помощь, когда состояние принимает затяжной и тяжелый характер, а иногда - и вовсе не оказывается.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оявления депрессии очень разнообразны и варьируют в зависимости от формы заболевания.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аиболее типичные признаки этого расстрой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е прояв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ска, страдание, угнетенное, подавленное настроение, отчая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вога, чувство внутреннего напряжения, ожидание бед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ражительн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вины, частые самообвин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ство собой, снижение уверенности в себе, снижение самооцен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или утрата способности переживать удовольствие от ранее приятных занят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интереса к окружающему мир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а способности переживать какие-либо чувства (в случаях глубоких депресс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рессия часто сочетается с тревогой о здоровье и судьбе близких, а также со страхом показаться несостоятельным в общественных места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ческие прояв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на (бессонница, сонлив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аппетита (его утрата или перееда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функции кишечника (запор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ексуальных потребност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энергии, повышенная утомляемость при обычных физических и интеллектуальных нагрузках, слаб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и и разнообразные неприятные ощущения в теле (например, в сердце, в области желудка, в мышца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ческие прояв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ость, трудности вовлечения в целенаправленную активн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ние контактов (склонность к уединению, утрата интереса к другим людя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т развлече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изация и злоупотребление психоактивными веществами, дающими временное облегч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ительные прояв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сосредоточения, концентрации вним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принятия реше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ние мрачных, негативных мыслей о себе, о своей жизни, о мире в цел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ное, пессимистическое видение будущего с отсутствием перспективы, мысли о бессмысленности жизн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и о самоубийстве (в тяжелых случаях депресс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ыслей о собственной ненужности, незначимости, беспомощ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дленность мыш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становки диагноза «депрессия» необходимо, чтобы часть перечисленных симптомов сохранялась не менее двух недел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рессию нужно лечи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Депрессия зачастую воспринимается как самим больным, так и окружающими как проявление плохого характера, лени и эгоизма, распущенности или природного пессимизма. Следует помнить, что депрессия - не просто плохое настроение, а заболевание, которое требует вмешательства специалистов и достаточно хорошо поддается лечению. Чем раньше поставлен правильный диагноз и начато правильное лечение, тем больше шансов на быстрое выздоровление, на то, что депрессия не повторится вновь и не примет тяжелой формы, сопровождающейся желанием покончить с собо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исследования выявили следующие психологические факторы депресси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собый стиль мышления, т.е. негативное мышление, для которого характерна фиксация на отрицательных сторонах жизни и собственной личности, склонность видеть в негативном свете окружающую жизнь и свое будуще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еский стиль общения в семье с повышенным уровнем критики, повышенной конфликтность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ое число стрессогенных жизненных событий в личной жизни (разлуки, разводы, алкоголизация близких, смерть близки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изоляция с малым числом теплых, доверительных контактов, которые могли бы служить источником эмоциональной поддерж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360" w:before="0" w:after="0"/>
        <w:ind w:firstLine="709"/>
        <w:jc w:val="both"/>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360" w:before="0" w:after="0"/>
        <w:ind w:firstLine="709"/>
        <w:jc w:val="center"/>
        <w:outlineLvl w:val="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sz w:val="32"/>
          <w:szCs w:val="32"/>
          <w:lang w:eastAsia="ru-RU"/>
        </w:rPr>
      </w:pPr>
      <w:r>
        <w:rPr>
          <w:rFonts w:cs="Times New Roman" w:ascii="Times New Roman" w:hAnsi="Times New Roman"/>
          <w:sz w:val="32"/>
          <w:szCs w:val="32"/>
        </w:rPr>
        <w:t>ГЛАВА 2 ИССЛЕДОВАТЕЛЬСКАЯ РАБОТА</w:t>
      </w:r>
    </w:p>
    <w:p>
      <w:pPr>
        <w:pStyle w:val="Normal"/>
        <w:numPr>
          <w:ilvl w:val="0"/>
          <w:numId w:val="0"/>
        </w:numPr>
        <w:shd w:fill="FFFFFF" w:val="clear"/>
        <w:spacing w:lineRule="auto" w:line="240" w:before="0" w:after="0"/>
        <w:ind w:firstLine="709"/>
        <w:jc w:val="both"/>
        <w:outlineLvl w:val="3"/>
        <w:rPr/>
      </w:pPr>
      <w:r>
        <w:rPr>
          <w:rFonts w:eastAsia="Times New Roman" w:cs="Times New Roman" w:ascii="Times New Roman" w:hAnsi="Times New Roman"/>
          <w:bCs/>
          <w:sz w:val="32"/>
          <w:szCs w:val="32"/>
          <w:lang w:eastAsia="ru-RU"/>
        </w:rPr>
        <w:t>2.1 Причины возникновения девиантного повед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причин отклоняющегося поведения существует три вида теорий: теории физических типов, психоаналитические теории и социологические, или культурные, теории. Остановимся на каждой из ни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ая предпосылка всех теорий физических типов состоит в том, что определенные физические черты личности предопределяют совершаемые ею различные отклонения от норм. Среди последователей теорий физических типов можно назвать Ч. Ломброзо, Э. Кретшмера, В. Шелдона. В работах этих авторов присутствует одна основная идея: люди с определенной физической конституцией склонны совершать социальные отклонения, осуждаемые обществом. Однако практика показала несостоятельность теорий физических типов. Всем известны случаи, когда индивиды с лицом херувимов совершали тягчайшие преступления, а индивид с грубыми, "преступными" чертами лица не мог обидеть и мух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снове психоаналитических теорий отклоняющегося поведения лежит изучение конфликтов, происходящих в сознании личности. Согласно теории З. Фрейда, у каждой личности под слоем активного сознания находится область бессознательного - это наша психическая энергия, в которой сосредоточено все природное, первобытное. Человек способен защититься от собственного природного "беззаконного" состояния путем формирования собственного Я, а также так называемого сверх-Я, определяемого исключительно культурой общества. Однако может возникнуть состояние, когда внутренние конфликты между Я и бессознательным, а также между сверх-Я и бессознательным разрушают защиту и наружу прорывается наше внутреннее, не знающее культуры содержание. В этом случае может произойти отклонение от культурных норм, выработанных социальным окружением индивид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социологическими, или культурными, теориями индивиды становятся девиантами, так как процессы проходимой ими социализации в группе бывают неудачными по отношению к некоторым вполне определенным нормам, причем эти неудачи сказываются на внутренней структуре личности. Когда процессы социализации успешны, индивид сначала адаптируется к окружающим его культурным нормам, затем воспринимает их так, что одобряемые нормы и ценности общества или группы становятся его эмоциональной потребностью, а запреты культуры частью его сознания. Он воспринимает нормы культуры таким образом, что автоматически действует в ожидаемой манере поведения большую часть времени. Ошибки индивида редки, и всем окружающим известно, что они не являются его обычным поведение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повседневной практике большого числа конфликтующих норм, неопределенность в связи с этим возможного выбора линии поведения могут привести к явлению, названному Э. Дюркгеймом аномией (состояние отсутствия норм). По Дюркгейму аномия - это состояние, при котором личность не имеет твердого чувства принадлежности, никакой надежности и стабильности в выборе линии нормативного повед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ерт К. Мертон внес некоторые изменения в концепцию аномии, предложенную Дюркгеймом. Он считает, что причиной девиации является разрыв между культурными целями общества и социально одобряемыми (легальными или институциональными) средствами их достижения. Например, в то время как общество поддерживает усилия своих членов в стремлении к повышению благосостояния и высокому социальному положению, легальные средства членов общества для достижения такого состояния весьма ограничены: когда человек не может добиться благосостояния с помощью таланта и способностей (легальные средства), он может прибегнуть к обману, подлогу или воровству, не одобряемым обществ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Мертоном была разработана типология поведения личностей в их отношении к целям и средствам. Согласно этой типологии отношение к целям и средствам любой личности укладывается в следующие классы:</w:t>
      </w:r>
    </w:p>
    <w:p>
      <w:pPr>
        <w:pStyle w:val="Normal"/>
        <w:shd w:fill="FFFFFF" w:val="clear"/>
        <w:spacing w:lineRule="auto" w:line="360" w:before="0" w:after="0"/>
        <w:ind w:firstLine="709"/>
        <w:jc w:val="both"/>
        <w:rPr/>
      </w:pPr>
      <w:r>
        <w:rPr>
          <w:rFonts w:eastAsia="Times New Roman" w:cs="Times New Roman" w:ascii="Times New Roman" w:hAnsi="Times New Roman"/>
          <w:iCs/>
          <w:sz w:val="28"/>
          <w:szCs w:val="28"/>
          <w:lang w:eastAsia="ru-RU"/>
        </w:rPr>
        <w:t>конформист</w:t>
      </w:r>
      <w:r>
        <w:rPr>
          <w:rFonts w:eastAsia="Times New Roman" w:cs="Times New Roman" w:ascii="Times New Roman" w:hAnsi="Times New Roman"/>
          <w:sz w:val="28"/>
          <w:szCs w:val="28"/>
          <w:lang w:eastAsia="ru-RU"/>
        </w:rPr>
        <w:t> принимает как культурные цели, так и институциональные средства, одобряемые в обществе, и является лояльным членом общества;</w:t>
      </w:r>
    </w:p>
    <w:p>
      <w:pPr>
        <w:pStyle w:val="Normal"/>
        <w:shd w:fill="FFFFFF" w:val="clear"/>
        <w:spacing w:lineRule="auto" w:line="360" w:before="0" w:after="0"/>
        <w:ind w:firstLine="709"/>
        <w:jc w:val="both"/>
        <w:rPr/>
      </w:pPr>
      <w:r>
        <w:rPr>
          <w:rFonts w:eastAsia="Times New Roman" w:cs="Times New Roman" w:ascii="Times New Roman" w:hAnsi="Times New Roman"/>
          <w:iCs/>
          <w:sz w:val="28"/>
          <w:szCs w:val="28"/>
          <w:lang w:eastAsia="ru-RU"/>
        </w:rPr>
        <w:t>новатор</w:t>
      </w:r>
      <w:r>
        <w:rPr>
          <w:rFonts w:eastAsia="Times New Roman" w:cs="Times New Roman" w:ascii="Times New Roman" w:hAnsi="Times New Roman"/>
          <w:sz w:val="28"/>
          <w:szCs w:val="28"/>
          <w:lang w:eastAsia="ru-RU"/>
        </w:rPr>
        <w:t> пытается достигнуть культурных целей (которые он принимает) неинституциональными средствами (включая незаконные и криминальные);</w:t>
      </w:r>
    </w:p>
    <w:p>
      <w:pPr>
        <w:pStyle w:val="Normal"/>
        <w:shd w:fill="FFFFFF" w:val="clear"/>
        <w:spacing w:lineRule="auto" w:line="360" w:before="0" w:after="0"/>
        <w:ind w:firstLine="709"/>
        <w:jc w:val="both"/>
        <w:rPr/>
      </w:pPr>
      <w:r>
        <w:rPr>
          <w:rFonts w:eastAsia="Times New Roman" w:cs="Times New Roman" w:ascii="Times New Roman" w:hAnsi="Times New Roman"/>
          <w:iCs/>
          <w:sz w:val="28"/>
          <w:szCs w:val="28"/>
          <w:lang w:eastAsia="ru-RU"/>
        </w:rPr>
        <w:t>ритуалист</w:t>
      </w:r>
      <w:r>
        <w:rPr>
          <w:rFonts w:eastAsia="Times New Roman" w:cs="Times New Roman" w:ascii="Times New Roman" w:hAnsi="Times New Roman"/>
          <w:sz w:val="28"/>
          <w:szCs w:val="28"/>
          <w:lang w:eastAsia="ru-RU"/>
        </w:rPr>
        <w:t> принимает институциональные средства, которые абсолютизирует, но цели, к которым он должен стремиться с помощью этих средств, игнорирует или забывает. Ритуалы, церемонии и правила для него являются основой поведения, в то же время оригинальные, нетрадиционные средства им, как правило, отвергаются;</w:t>
      </w:r>
    </w:p>
    <w:p>
      <w:pPr>
        <w:pStyle w:val="Normal"/>
        <w:shd w:fill="FFFFFF" w:val="clear"/>
        <w:spacing w:lineRule="auto" w:line="360" w:before="0" w:after="0"/>
        <w:ind w:firstLine="709"/>
        <w:jc w:val="both"/>
        <w:rPr/>
      </w:pPr>
      <w:r>
        <w:rPr>
          <w:rFonts w:eastAsia="Times New Roman" w:cs="Times New Roman" w:ascii="Times New Roman" w:hAnsi="Times New Roman"/>
          <w:iCs/>
          <w:sz w:val="28"/>
          <w:szCs w:val="28"/>
          <w:lang w:eastAsia="ru-RU"/>
        </w:rPr>
        <w:t>изолированный тип</w:t>
      </w:r>
      <w:r>
        <w:rPr>
          <w:rFonts w:eastAsia="Times New Roman" w:cs="Times New Roman" w:ascii="Times New Roman" w:hAnsi="Times New Roman"/>
          <w:sz w:val="28"/>
          <w:szCs w:val="28"/>
          <w:lang w:eastAsia="ru-RU"/>
        </w:rPr>
        <w:t> отходит как от культурных, традиционных целей, так и от институциональных средств, необходимых для их достижения (например, бомжи, наркоманы, алкоголи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тежник пребывает в нерешительности относительно как средств, так и культурных целей; он отступает от существующих целей и средств, желая создать новую систему норм и ценностей и новые средства для их достиж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этой типологии важно помнить, например, что люди никогда не могут быть полностью конформными к нормативной культуре или быть полными новаторами. В каждой личности присутствуют в той или иной степени все перечисленные типы. Однако какой-то из типов обычно проявляется в большей мере и характеризует личн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тклоняющееся поведение играет в обществе двойственную роль: с одной стороны, представляет угрозу стабильности общества, с другой - поддерживает эту стабильн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пример, при наличии в обществе или социальной группе многочисленных случаев социальных отклонений люди утрачивают чувство ожидаемого поведения. Происходит дезорганизация культуры и разрушение социального поряд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отклоняющееся поведение является одним из путей адаптации культуры к социальным изменениям. Нет такого современного общества, которое долгое время оставалось бы статичным. Даже совершенно изолированные от мировых цивилизаций сообщества должны время от времени изменять образцы своего поведения из-за изменения окружающей среды. Но новые культурные нормы редко создаются путем обсуждения и дальнейшего их принятия всеми членами социальных групп. Новые социальные нормы рождаются и развиваются в результате повседневного поведения индивидов, в столкновении постоянно возникающих социальных обстоятельств. Отклоняющееся от старых, привычных норм поведение небольшого числа индивидов может быть началом создания новых нормативных образцов. Постепенно, преодолевая традиции, отклоняющееся поведение, содержащее новые жизнеспособные нормы, все в большей степени проникает в сознание людей. По мере усвоения членами социальных групп поведения, содержащего новые нормы, оно перестает быть отклоняющимс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numPr>
          <w:ilvl w:val="0"/>
          <w:numId w:val="0"/>
        </w:numPr>
        <w:shd w:fill="FFFFFF" w:val="clear"/>
        <w:spacing w:lineRule="auto" w:line="360" w:before="0" w:after="0"/>
        <w:ind w:firstLine="709"/>
        <w:jc w:val="center"/>
        <w:outlineLvl w:val="3"/>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numPr>
          <w:ilvl w:val="0"/>
          <w:numId w:val="0"/>
        </w:numPr>
        <w:shd w:fill="FFFFFF" w:val="clear"/>
        <w:spacing w:lineRule="auto" w:line="360" w:before="0" w:after="0"/>
        <w:ind w:firstLine="709"/>
        <w:jc w:val="center"/>
        <w:outlineLvl w:val="3"/>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ЗАКЛЮЧЕНИ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Таким образом, можно сделать вывод, что девиантное (отклоняющееся) поведение - это поведение индивида или группы, которое не соответствует общепринятым нормам, в результате чего эти нормы ими нарушаются. Девиантное поведение - следствие неудачного процесса социализации личности: в результате нарушения процессов идентификации и индивидуализации человека, такой индивид легко впадает в состояние "социальной дезорганизации", когда культурные нормы, ценности и социальные взаимосвязи отсутствуют, ослабевают или противоречат друг другу. Такое состояние называется аномией и является основной причиной отклоняющегося повед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девиантное поведение может принимать самые разные формы (как негативные, так и позитивные), необходимо изучать данное явление, проявляя дифференцированный подхо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яющееся поведение часто служит основанием, началом существования общепринятых культурных норм. Без него было бы трудно адаптировать культуру к изменению общественных потребностей. Вместе с тем вопрос о том, в какой степени должно быть распространено отклоняющееся поведение и какие его виды полезны, а самое главное - терпимы для общества, до сих пор практически не разрешен. Если рассматривать любые области человеческой деятельности: политику, управление, этику, то нельзя вполне определенно ответить на этот вопрос (например, какие нормы лучше: воспринятые нами республиканские культурные нормы или старые монархические, современные нормы этикета или нормы этикета наших отцов и дедов?). Удовлетворительный ответ на эти вопросы дать трудно. Вместе с тем не все формы девиантного поведения требуют столь детального анализа. Криминальное поведение, сексуальные отклонения, алкоголизм и наркомания не могут привести к появлению полезных для общества новых культурных образцов. Следует признать, что подавляющее число социальных отклонений играет деструктивную роль в развитии общ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32"/>
          <w:szCs w:val="32"/>
        </w:rPr>
        <w:t>СПИСОК ИСПОЛЬЗУЕМЫХ ИСТОЧНИ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ычкова Н.А. Поведенческие расстройства у детей: диагностика, коррекция. – М. – 2002 го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ванов В.Н. Девиантное поведение: причины и масштабы // Социально-политический журнал. 1995. № 2.</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ипова О.С. Девиантное поведение: благо или зло? // Социс. 1998. № 9.</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4. Словарь-справочник по СР. Под редакцией Е.И. Холостовой. М. 1997.</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5. Энциклопедия социальной работы. том 3.М.1994.</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6. Рудакова И.А., Ситникова О.С., Фальчевская Н.Ю. Девиантное поведение. РостовнаДону. 2005.</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7. Дивицина Н.Ф. Социальная работа с неблагополучными детьми и подростками. Ростов-на-Дону. 2005.</w:t>
      </w:r>
    </w:p>
    <w:p>
      <w:pPr>
        <w:pStyle w:val="Normal"/>
        <w:spacing w:before="0" w:after="20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8:00Z</dcterms:created>
  <dc:creator>123</dc:creator>
  <dc:description/>
  <cp:keywords/>
  <dc:language>en-US</dc:language>
  <cp:lastModifiedBy>Пользователь Windows</cp:lastModifiedBy>
  <cp:lastPrinted>2020-02-06T10:04:00Z</cp:lastPrinted>
  <dcterms:modified xsi:type="dcterms:W3CDTF">2020-02-06T07:04:00Z</dcterms:modified>
  <cp:revision>12</cp:revision>
  <dc:subject/>
  <dc:title/>
</cp:coreProperties>
</file>