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РЕДНЯЯ ОБЩЕОБРАЗОВАТЕЛЬНАЯ ШКОЛА  № 6 Г. ОРЛ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Конспект по русскому языку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для 6 класс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по теме "Безличные глаголы"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Учитель: Романина Ирина Викторовн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 xml:space="preserve">Тема урока: </w:t>
      </w:r>
      <w:r>
        <w:rPr>
          <w:bCs/>
        </w:rPr>
        <w:t>«Безличные глаголы»</w:t>
      </w:r>
    </w:p>
    <w:p>
      <w:pPr>
        <w:pStyle w:val="Normal"/>
        <w:rPr/>
      </w:pPr>
      <w:r>
        <w:rPr>
          <w:bCs/>
          <w:u w:val="single"/>
        </w:rPr>
        <w:t xml:space="preserve">Цель урока: </w:t>
      </w:r>
      <w:r>
        <w:rPr>
          <w:bCs/>
        </w:rPr>
        <w:t xml:space="preserve">дать основное понятие о безличных глаголах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Задачи урока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бразовательн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ть понятие  безличных глаголов (на материале безличного предложения), их лексическое значение, формы употребления, привитие умения отличать безличные глаголы от личных, употреблять безличные глаголы в реч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ение навыков синтаксического и морфологического разб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торение и отработка слабо усвоенных орфограмм (в индивидуальном порядке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Воспитательная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воспитывать культуру речи;</w:t>
      </w:r>
    </w:p>
    <w:p>
      <w:pPr>
        <w:pStyle w:val="Normal"/>
        <w:numPr>
          <w:ilvl w:val="0"/>
          <w:numId w:val="7"/>
        </w:numPr>
        <w:rPr/>
      </w:pPr>
      <w:r>
        <w:rPr/>
        <w:t>поддерживать интерес к урокам русского языка;</w:t>
      </w:r>
    </w:p>
    <w:p>
      <w:pPr>
        <w:pStyle w:val="Normal"/>
        <w:numPr>
          <w:ilvl w:val="0"/>
          <w:numId w:val="7"/>
        </w:numPr>
        <w:rPr/>
      </w:pPr>
      <w:r>
        <w:rPr/>
        <w:t>воспитывать любовь к родному языку, его красоте и многознач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Развивающая: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развитие речи;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продолжить развитие коммуникативных качеств учащихся;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формирование умений обобщать изучаемые факты и понятия;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развивать память, внимание, мышление, речь, творческие способности школьников;</w:t>
      </w:r>
    </w:p>
    <w:p>
      <w:pPr>
        <w:pStyle w:val="Normal"/>
        <w:numPr>
          <w:ilvl w:val="0"/>
          <w:numId w:val="4"/>
        </w:numPr>
        <w:rPr/>
      </w:pPr>
      <w:r>
        <w:rPr/>
        <w:t>обогащать словарный запас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Оборудование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учебник (Русский язык: Учеб. для 6 кл. общеобразоват. учреждений/ Т.А.Ладыженская и др. - 29-е изд. - М.: Просвещение, 2002)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 </w:t>
      </w:r>
      <w:r>
        <w:rPr/>
        <w:t xml:space="preserve">раздаточный материал (задания, листочки)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План урока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рганизационный момент </w:t>
      </w:r>
    </w:p>
    <w:p>
      <w:pPr>
        <w:pStyle w:val="Style16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 xml:space="preserve">Подготовка к изучению нового материала. </w:t>
      </w:r>
    </w:p>
    <w:p>
      <w:pPr>
        <w:pStyle w:val="Normal"/>
        <w:numPr>
          <w:ilvl w:val="0"/>
          <w:numId w:val="6"/>
        </w:numPr>
        <w:rPr/>
      </w:pPr>
      <w:r>
        <w:rPr/>
        <w:t>Наблюдение над фактами языка.</w:t>
      </w:r>
    </w:p>
    <w:p>
      <w:pPr>
        <w:pStyle w:val="Normal"/>
        <w:numPr>
          <w:ilvl w:val="0"/>
          <w:numId w:val="6"/>
        </w:numPr>
        <w:rPr/>
      </w:pPr>
      <w:r>
        <w:rPr/>
        <w:t>Обобщение структурных и семантических признаков поняти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менение понятия на новом языковом материал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тог урока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7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тапы уро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ятельность учите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ятельность уча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Организационный момент 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2.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Подготовка к изучению нового материа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Наблюдение над фактами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Обобщение структурных и семантических признаков по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 xml:space="preserve">Применение понятия на новом языковом материал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 xml:space="preserve">Итог урока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Открываем свои рабочие тетради, отступаем две линейки, пишем сегодняшнее число, а на следующей строке «классная работа»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-Какую часть речи изучаем?</w:t>
            </w:r>
          </w:p>
          <w:p>
            <w:pPr>
              <w:pStyle w:val="Normal"/>
              <w:rPr/>
            </w:pPr>
            <w:r>
              <w:rPr/>
              <w:t xml:space="preserve">- Дайте определение глагола как части ре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ы знаем о  глаголе уже немало, однако не все. Глагол – это самая сложная по составу форм часть речи русского языка. И сегодня мы познакомимся еще с одним морфологическим признаком глагола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Из предложения МЫ ЛЮБИЛИ ВСТРЕЧАТЬ РАССВЕТ НА РЕЧКЕ взять дополнение (рассвет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Добавить сказуемое из предложения ДОЖДЬ ЗАСТАЛ НАС ВРАСПЛОХ (застал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Существительное, стоящее в И.п. в предложении ТУРИСТЫ С ТРУДОМ ПРЕОДОЛЕЛИ ПОДЪЕМ, употребить в Р.п. мн.ч (туристов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Из предложения НА НАШЕМ ПУТИ ЛЕЖАЛО БРЕВНО взять обстоятельство места, выраженное существительным с предлогом (на пути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Из предложения НАД РЕКОЙ РАССТИЛАЛСЯ ТУМАН взять существительное, выступающее в роли обстоятельства места, употребить в Д.п. ед.ч. с предлогом </w:t>
            </w:r>
            <w:r>
              <w:rPr>
                <w:i/>
                <w:color w:val="000000"/>
              </w:rPr>
              <w:t>к</w:t>
            </w:r>
            <w:r>
              <w:rPr>
                <w:color w:val="000000"/>
              </w:rPr>
              <w:t xml:space="preserve"> (к реке)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Разберите по составу глагол</w:t>
            </w:r>
            <w:r>
              <w:rPr>
                <w:i/>
              </w:rPr>
              <w:t xml:space="preserve"> застал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На доске: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Глаголы, при которых нет и не может быть действующего лица (учитель поясняет: например, </w:t>
            </w:r>
            <w:r>
              <w:rPr>
                <w:i/>
                <w:iCs/>
              </w:rPr>
              <w:t>смеркалось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Глаголы, обозначающие явления природы и состояние человека (снова пояснение учителя: </w:t>
            </w:r>
            <w:r>
              <w:rPr>
                <w:i/>
                <w:iCs/>
              </w:rPr>
              <w:t>не спалось, штормило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Запись под диктовку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бота с учебником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Открываем учебник, стр.207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всем рассвело. Не сидится дома. Хочется к реке. Как легко дышится на рассвете</w:t>
            </w:r>
            <w:r>
              <w:rPr/>
              <w:t xml:space="preserve">!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итаем предложения, записываем, комментируем (каждое предложение с новой строчки)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всем рассвело. 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ома не сидится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/>
              <w:t>-Определите время, род, число глаголов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Совсем рассвело</w:t>
            </w:r>
            <w:r>
              <w:rPr/>
              <w:t xml:space="preserve"> (в прош. вр., ср. р., ед. ч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ома не сидится</w:t>
            </w:r>
            <w:r>
              <w:rPr/>
              <w:t xml:space="preserve"> ( в наст. вр., 3 л., ед. ч.)</w:t>
            </w:r>
          </w:p>
          <w:p>
            <w:pPr>
              <w:pStyle w:val="Normal"/>
              <w:jc w:val="both"/>
              <w:rPr/>
            </w:pPr>
            <w:r>
              <w:rPr/>
              <w:t>-Подчеркните грамматические основы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ожно ли добавить подлежащее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Что обозначают глаголы в данных предложениях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Данные глаголы не имеют лиц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лово учителя о безличных глаголах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Признаки безличных глаголов (в учебнике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в изъявительном наклонении изменяются по временам;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еют  форму 3  лица единственного числа в настоящем и будущем времени – </w:t>
            </w:r>
            <w:r>
              <w:rPr>
                <w:i/>
                <w:iCs/>
              </w:rPr>
              <w:t>нездоровится, будет нездоровиться;</w:t>
            </w:r>
          </w:p>
          <w:p>
            <w:pPr>
              <w:pStyle w:val="Normal"/>
              <w:jc w:val="both"/>
              <w:rPr/>
            </w:pPr>
            <w:r>
              <w:rPr/>
              <w:t>форму среднего рода единственного числа в прошедшем времени – нездоровилос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в условном наклонении имеют одну форму – </w:t>
            </w:r>
            <w:r>
              <w:rPr>
                <w:i/>
                <w:iCs/>
              </w:rPr>
              <w:t>нездоровилось бы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в) в начальной форме – </w:t>
            </w:r>
            <w:r>
              <w:rPr>
                <w:i/>
                <w:iCs/>
              </w:rPr>
              <w:t>нездоровиться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1. Безличные глаголы обозначают действие без действующего лица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   </w:t>
            </w:r>
            <w:r>
              <w:rPr>
                <w:b/>
                <w:i/>
                <w:color w:val="000000"/>
              </w:rPr>
              <w:t>2. По значению безличные глаголы делятся на 4 группы 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       </w:t>
            </w:r>
            <w:r>
              <w:rPr>
                <w:b/>
                <w:i/>
                <w:color w:val="000000"/>
              </w:rPr>
              <w:t>а) состояние природы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       </w:t>
            </w:r>
            <w:r>
              <w:rPr>
                <w:b/>
                <w:i/>
                <w:color w:val="000000"/>
              </w:rPr>
              <w:t>б) состояние человека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       </w:t>
            </w:r>
            <w:r>
              <w:rPr>
                <w:b/>
                <w:i/>
                <w:color w:val="000000"/>
              </w:rPr>
              <w:t>в) различные модальные значения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       </w:t>
            </w:r>
            <w:r>
              <w:rPr>
                <w:b/>
                <w:i/>
                <w:color w:val="000000"/>
              </w:rPr>
              <w:t>г) мера наличия чего-нибудь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   </w:t>
            </w:r>
            <w:r>
              <w:rPr>
                <w:b/>
                <w:i/>
                <w:color w:val="000000"/>
              </w:rPr>
              <w:t>3. Безличные глаголы изменяются по временам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   </w:t>
            </w:r>
            <w:r>
              <w:rPr>
                <w:b/>
                <w:i/>
                <w:color w:val="000000"/>
              </w:rPr>
              <w:t>4. Безличные глаголы имеют только форму 3-его лица единственного числа настоящего времени, форму среднего рода единственного числа прошедшего времени., имеют форму условного наклонения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   </w:t>
            </w:r>
            <w:r>
              <w:rPr>
                <w:b/>
                <w:i/>
                <w:color w:val="000000"/>
              </w:rPr>
              <w:t>5. Безличные глаголы имеют постоянные категории: вид, спряжение, возвратность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   </w:t>
            </w:r>
            <w:r>
              <w:rPr>
                <w:b/>
                <w:i/>
                <w:color w:val="000000"/>
              </w:rPr>
              <w:t>6. Безличные глаголы могут быть образованы от личных с помощью суффиксов – ся, -сь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   </w:t>
            </w:r>
            <w:r>
              <w:rPr>
                <w:b/>
                <w:i/>
                <w:color w:val="000000"/>
              </w:rPr>
              <w:t>7. В безличном значении могут быть использованы личные глаголы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   </w:t>
            </w:r>
            <w:r>
              <w:rPr>
                <w:b/>
                <w:i/>
                <w:color w:val="000000"/>
              </w:rPr>
              <w:t>8. В предложении безличные глаголы выступают в роли сказуемого, при них нет подлежащего, следовательно, они употребляются в односоставных безличных предложениях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Укажите, к какой группе по значению относятся следующие безличные глаголы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а) обозначение явлений природы и состояния окружающей сред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б) физическое или психическое состояние живого суще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в) наличие, отсутствие, недостаток чего-либо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вечерело  4) нездоровится   7) думаетс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спится 5) пахло  8) хватит3) нездоровится   6) работается  9) недостает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бота с учебником</w:t>
            </w:r>
            <w:r>
              <w:rPr/>
              <w:t xml:space="preserve"> (упр. 511).</w:t>
            </w:r>
          </w:p>
          <w:p>
            <w:pPr>
              <w:pStyle w:val="Normal"/>
              <w:jc w:val="both"/>
              <w:rPr/>
            </w:pPr>
            <w:r>
              <w:rPr/>
              <w:t>- Первое предложение записываем на доске и в тетрадях, подчеркиваем сказуемое, рассуждаем по образц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Нигде не дышится вольней родных лугов, родных полей</w:t>
            </w:r>
            <w:r>
              <w:rPr/>
              <w:t xml:space="preserve">.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Сказуемое «не дышится», выражено глаголом, который обозначает действие, выполняемое само по себе; стоит в форме изъявительного наклонения, в настоящем времени, 3 лице, единственном числ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ва – три предложения выполняются  уст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р. 215 упр. 512.</w:t>
            </w:r>
          </w:p>
          <w:p>
            <w:pPr>
              <w:pStyle w:val="Normal"/>
              <w:rPr/>
            </w:pPr>
            <w:r>
              <w:rPr/>
              <w:t xml:space="preserve">- Спишите, употребляя безличные глаголы в настоящем или будущем времени. Обозначьте вид глаголов. Выделите в них окончан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Дышится (несов. вид)  легко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Сладко дремится (несов. вид)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 Пить не хочется (несов. вид)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. Пришлось не согласиться (сов. вид)  с этим предложение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р. 215 (устно).</w:t>
            </w:r>
          </w:p>
          <w:p>
            <w:pPr>
              <w:pStyle w:val="Normal"/>
              <w:jc w:val="both"/>
              <w:rPr/>
            </w:pPr>
            <w:r>
              <w:rPr/>
              <w:t>- В какой колонке личные глаголы употреблены как безличные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вежая листва приятно пахнет. </w:t>
            </w:r>
            <w:r>
              <w:rPr>
                <w:b/>
                <w:i/>
              </w:rPr>
              <w:t xml:space="preserve">Пахнет весной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Ель темнеет вдали.            </w:t>
            </w:r>
            <w:r>
              <w:rPr>
                <w:b/>
                <w:i/>
              </w:rPr>
              <w:t xml:space="preserve">В лесу темнеет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тр. 215 упр. 513 (писм.)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ab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р. 216 упр. 517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иктант.</w:t>
            </w:r>
            <w:r>
              <w:rPr/>
              <w:t xml:space="preserve"> Вставьте пропущенные буквы и подчеркните. Обозначьте безличные глаголы и глаголы в повелительном наклонен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уть светает (б.), приготовьтесь (пов. накл.) к старту, нажимает (б.) на педаль велосипеда, участвует (б.) в областных соревнованиях, юными спортсменами, ликование болельщиков, выражаем восторг, надо возвратится (б.)  на состязания, прикоснешься (пов. накл.) к финишной лент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ие глаголы называются безличными?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- Какие признаки этих глаголов вы запомнил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этом урок окончен, вы свободны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Учащиеся приветствуют учителя, стоя около своих парт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Учащиеся внимательно слушают и настраиваются на предстоящий урок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чащиеся записывают число, «классная работа»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Глаго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/>
              <w:t xml:space="preserve">Глагол — часть речи, обозначающая действие или состояние и выражающая эти значение в грамматических категориях вида, лица, числа, времени, наклонения и рода (в прошедшем времени и условном наклонении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Учащиеся должны составить предложение, выполнив предварительно ряд действ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Рассвет застал туристов на пути к реке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делают вывод, что в данных предложениях нет подлежащи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т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Явления природы, состояние человек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6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2:56:00Z</dcterms:created>
  <dc:creator>Student</dc:creator>
  <dc:description/>
  <dc:language>en-US</dc:language>
  <cp:lastModifiedBy>pc</cp:lastModifiedBy>
  <cp:lastPrinted>2011-02-14T16:36:00Z</cp:lastPrinted>
  <dcterms:modified xsi:type="dcterms:W3CDTF">2019-06-16T12:56:00Z</dcterms:modified>
  <cp:revision>2</cp:revision>
  <dc:subject/>
  <dc:title>Конспект урока «Безличные глаголы» (1й урок из двух по теме)</dc:title>
</cp:coreProperties>
</file>