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е особенности развития речи детей  4-5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ко-фонематическая сторона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4 года в большинстве своем дети произносят четко все звуки родного языка. Возможны ошибки в произношении шипящих, свистящих и сонорных звуков. Восприимчивы к ритмико-слоговой структуре слов. Легко подражают окружающим звукам и шумам в природе (ветру, водичке, жукам ..). варьируют темп и интонационную выразительность, читая сказки, стихи. Различают слово,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грамматический стро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отребляют родительный падеж множественного числа существительных, глаголы повелительного наклонения. Словотворчество является нор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сическая сторона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яют в предметах свойства, качества, детали, часто и словесно их обозначают. Могут подбирать к предмету соответствующие действия. Способны к элементарному обобщению предметов в родовые категории (мебель, посуда, одежда, игруш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ная 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 может пересказать литературное произведение, рассказать, по картинке, то есть самостоятельно рассказывать.(2-4 предлож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2:00Z</dcterms:created>
  <dc:creator>Ольга</dc:creator>
  <dc:description/>
  <cp:keywords/>
  <dc:language>en-US</dc:language>
  <cp:lastModifiedBy>user</cp:lastModifiedBy>
  <cp:lastPrinted>2008-10-09T16:06:00Z</cp:lastPrinted>
  <dcterms:modified xsi:type="dcterms:W3CDTF">2020-09-16T18:08:00Z</dcterms:modified>
  <cp:revision>4</cp:revision>
  <dc:subject/>
  <dc:title>Возрастные особенности развития речи детей  4-5лет</dc:title>
</cp:coreProperties>
</file>