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28" w:leader="none"/>
        </w:tabs>
        <w:rPr>
          <w:i/>
          <w:i/>
          <w:color w:val="000000"/>
          <w:shd w:fill="FFFFFF" w:val="clear"/>
        </w:rPr>
      </w:pPr>
      <w:r>
        <w:rPr>
          <w:color w:val="000000"/>
          <w:shd w:fill="FFFFFF" w:val="clear"/>
        </w:rPr>
        <w:tab/>
        <w:t xml:space="preserve">                                  </w:t>
        <w:tab/>
      </w:r>
      <w:r>
        <w:rPr>
          <w:i/>
          <w:color w:val="000000"/>
          <w:shd w:fill="FFFFFF" w:val="clear"/>
        </w:rPr>
        <w:t xml:space="preserve">                                                                                   В.А Четверикова,</w:t>
      </w:r>
    </w:p>
    <w:p>
      <w:pPr>
        <w:pStyle w:val="Normal"/>
        <w:tabs>
          <w:tab w:val="left" w:pos="708" w:leader="none"/>
          <w:tab w:val="left" w:pos="1416" w:leader="none"/>
          <w:tab w:val="left" w:pos="2124" w:leader="none"/>
          <w:tab w:val="left" w:pos="2832" w:leader="none"/>
          <w:tab w:val="left" w:pos="3540" w:leader="none"/>
          <w:tab w:val="left" w:pos="4248" w:leader="none"/>
          <w:tab w:val="center" w:pos="4828" w:leader="none"/>
        </w:tabs>
        <w:rPr>
          <w:i/>
          <w:i/>
          <w:color w:val="000000"/>
          <w:shd w:fill="FFFFFF" w:val="clear"/>
        </w:rPr>
      </w:pPr>
      <w:r>
        <w:rPr>
          <w:i/>
          <w:color w:val="000000"/>
          <w:shd w:fill="FFFFFF" w:val="clear"/>
        </w:rPr>
        <w:t xml:space="preserve">                                                                </w:t>
      </w:r>
      <w:r>
        <w:rPr>
          <w:i/>
          <w:color w:val="000000"/>
          <w:shd w:fill="FFFFFF" w:val="clear"/>
        </w:rPr>
        <w:t>ГКОУ СО «Серовская школа - интернат», с.Романово</w:t>
      </w:r>
    </w:p>
    <w:p>
      <w:pPr>
        <w:pStyle w:val="Normal"/>
        <w:tabs>
          <w:tab w:val="left" w:pos="708" w:leader="none"/>
          <w:tab w:val="left" w:pos="1416" w:leader="none"/>
          <w:tab w:val="left" w:pos="2124" w:leader="none"/>
          <w:tab w:val="left" w:pos="2832" w:leader="none"/>
          <w:tab w:val="left" w:pos="3540" w:leader="none"/>
          <w:tab w:val="left" w:pos="4248" w:leader="none"/>
          <w:tab w:val="center" w:pos="4828" w:leader="none"/>
        </w:tabs>
        <w:rPr>
          <w:i/>
          <w:i/>
          <w:color w:val="000000"/>
          <w:shd w:fill="FFFFFF" w:val="clear"/>
        </w:rPr>
      </w:pPr>
      <w:r>
        <w:rPr>
          <w:i/>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center" w:pos="4828" w:leader="none"/>
        </w:tabs>
        <w:rPr>
          <w:color w:val="000000"/>
          <w:shd w:fill="FFFFFF" w:val="clear"/>
        </w:rPr>
      </w:pPr>
      <w:r>
        <w:rPr>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center" w:pos="4828" w:leader="none"/>
        </w:tabs>
        <w:jc w:val="center"/>
        <w:rPr>
          <w:b/>
          <w:b/>
          <w:color w:val="000000"/>
          <w:shd w:fill="FFFFFF" w:val="clear"/>
        </w:rPr>
      </w:pPr>
      <w:r>
        <w:rPr>
          <w:b/>
          <w:color w:val="000000"/>
          <w:shd w:fill="FFFFFF" w:val="clear"/>
        </w:rPr>
        <w:t>СОЗДАНИЕ УСЛОВИЙ ДЛЯ ФОРМИРОВАНИЯ ОБЩЕНИЯ У МЛАДШИХ ВОСПИТАННИКОВ</w:t>
      </w:r>
    </w:p>
    <w:p>
      <w:pPr>
        <w:pStyle w:val="Normal"/>
        <w:tabs>
          <w:tab w:val="left" w:pos="708" w:leader="none"/>
          <w:tab w:val="left" w:pos="1416" w:leader="none"/>
          <w:tab w:val="left" w:pos="2124" w:leader="none"/>
          <w:tab w:val="left" w:pos="2832" w:leader="none"/>
          <w:tab w:val="left" w:pos="3540" w:leader="none"/>
          <w:tab w:val="left" w:pos="4248" w:leader="none"/>
          <w:tab w:val="center" w:pos="4828" w:leader="none"/>
        </w:tabs>
        <w:jc w:val="center"/>
        <w:rPr>
          <w:b/>
          <w:b/>
          <w:color w:val="000000"/>
          <w:shd w:fill="FFFFFF" w:val="clear"/>
        </w:rPr>
      </w:pPr>
      <w:r>
        <w:rPr>
          <w:b/>
          <w:color w:val="000000"/>
          <w:shd w:fill="FFFFFF" w:val="clear"/>
        </w:rPr>
      </w:r>
    </w:p>
    <w:p>
      <w:pPr>
        <w:pStyle w:val="Normal"/>
        <w:jc w:val="both"/>
        <w:rPr/>
      </w:pPr>
      <w:r>
        <w:rPr>
          <w:color w:val="000000"/>
          <w:shd w:fill="FFFFFF" w:val="clear"/>
        </w:rPr>
        <w:tab/>
      </w:r>
      <w:r>
        <w:rPr>
          <w:shd w:fill="FFFFFF" w:val="clear"/>
        </w:rPr>
        <w:t>В последние годы в науке все чаще стали обращаться к проблеме формирования культуры общения младших учащихся. Культура общения выступает составной частью общей культуры человека, во все времена высоко ценилась в обществе и считалась показателем интеллигентности и образованности.</w:t>
      </w:r>
    </w:p>
    <w:p>
      <w:pPr>
        <w:pStyle w:val="Normal"/>
        <w:jc w:val="both"/>
        <w:rPr>
          <w:shd w:fill="FFFFFF" w:val="clear"/>
        </w:rPr>
      </w:pPr>
      <w:r>
        <w:rPr>
          <w:shd w:fill="FFFFFF" w:val="clear"/>
        </w:rPr>
        <w:tab/>
      </w:r>
      <w:r>
        <w:rPr>
          <w:rFonts w:eastAsia="Calibri"/>
        </w:rPr>
        <w:t>Общение играет особую роль в развитии ребенка, начиная с самого раннего возраста, общение приобретает личностный характер и предполагает возможность тесного взаимодействия.</w:t>
      </w:r>
    </w:p>
    <w:p>
      <w:pPr>
        <w:pStyle w:val="Normal"/>
        <w:spacing w:before="0" w:after="200"/>
        <w:jc w:val="both"/>
        <w:rPr/>
      </w:pPr>
      <w:r>
        <w:rPr>
          <w:rFonts w:eastAsia="Calibri"/>
        </w:rPr>
        <w:tab/>
        <w:t>Ребенок с ОВЗ, с самого рождения испытывает трудности в формировании речи, эмоциональном общении. Ограниченные коммуникативные возможности детей с умственной отсталостью сопровождаются снижением потребности в общении, несформированностью вербальных средств и форм коммуникации, трудностями их реализации, низкой речевой активностью, неумением ориентироваться в семантике коммуникативной ситуации.</w:t>
      </w:r>
    </w:p>
    <w:p>
      <w:pPr>
        <w:pStyle w:val="Normal"/>
        <w:spacing w:before="0" w:after="200"/>
        <w:jc w:val="both"/>
        <w:rPr>
          <w:rFonts w:eastAsia="Calibri"/>
        </w:rPr>
      </w:pPr>
      <w:r>
        <w:rPr>
          <w:rFonts w:eastAsia="Calibri"/>
        </w:rPr>
        <w:tab/>
        <w:t>Многолетняя р</w:t>
      </w:r>
      <w:r>
        <w:rPr/>
        <w:t>абота с младшими учащимися - воспитанниками позволила мне утверждать, что нужно создавать хорошие педаго</w:t>
      </w:r>
      <w:r>
        <w:rPr>
          <w:rFonts w:eastAsia="Calibri"/>
        </w:rPr>
        <w:t xml:space="preserve">гические условия, способствующие формированию и развитию навыков общения у младших воспитанников с интеллектуальной недостаточностью. </w:t>
      </w:r>
    </w:p>
    <w:p>
      <w:pPr>
        <w:pStyle w:val="Normal"/>
        <w:jc w:val="both"/>
        <w:textAlignment w:val="baseline"/>
        <w:rPr>
          <w:rFonts w:eastAsia="Calibri"/>
        </w:rPr>
      </w:pPr>
      <w:r>
        <w:rPr>
          <w:rFonts w:eastAsia="Calibri"/>
        </w:rPr>
        <w:tab/>
      </w:r>
      <w:r>
        <w:rPr/>
        <w:t>Воспитанники общеобразовательной школы - интерната – это дети, для которых характерен основной общий недостаток – нарушение сложных форм познавательной деятельности. Во многом дефектна и моторно-двигательная сфера учащихся, у всех без исключения наблюдаются достаточно выраженные отклонения в речевом развитии.</w:t>
      </w:r>
      <w:r>
        <w:rPr>
          <w:b/>
          <w:bCs/>
        </w:rPr>
        <w:t xml:space="preserve"> </w:t>
      </w:r>
    </w:p>
    <w:p>
      <w:pPr>
        <w:pStyle w:val="Normal"/>
        <w:spacing w:before="0" w:after="200"/>
        <w:jc w:val="both"/>
        <w:rPr/>
      </w:pPr>
      <w:r>
        <w:rPr/>
        <w:tab/>
        <w:t xml:space="preserve">Педагогами, психологами, социологами признается, что коммуникация предполагает не просто обмен информацией, а воздействие на собеседника с целью изменения его взглядов, поведения. Она является необходимой предпосылкой развития и функционирования всех социальных систем, так как обеспечивает связь между людьми, позволяет передавать социальный опыт, обеспечивает разделение труда и организацию совместной деятельности, управление, трансляцию культуры. </w:t>
      </w:r>
    </w:p>
    <w:p>
      <w:pPr>
        <w:pStyle w:val="Normal"/>
        <w:jc w:val="both"/>
        <w:rPr/>
      </w:pPr>
      <w:r>
        <w:rPr/>
        <w:tab/>
        <w:t>Навык общения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 (Лалаева А.Н.)</w:t>
      </w:r>
    </w:p>
    <w:p>
      <w:pPr>
        <w:pStyle w:val="Normal"/>
        <w:spacing w:before="0" w:after="200"/>
        <w:jc w:val="both"/>
        <w:rPr/>
      </w:pPr>
      <w:r>
        <w:rPr/>
        <w:tab/>
        <w:t>Формирование связной речи у младших обучающихся с ОВЗ - сложный и длительный процесс, требующий умелого педагогического воздействия и руководства и без систематической специальной работы данная категория детей не в состоянии овладеть навыками связного высказывания.</w:t>
      </w:r>
    </w:p>
    <w:p>
      <w:pPr>
        <w:pStyle w:val="Normal"/>
        <w:spacing w:before="0" w:after="200"/>
        <w:jc w:val="both"/>
        <w:rPr/>
      </w:pPr>
      <w:r>
        <w:rPr/>
        <w:tab/>
        <w:t>В последние годы для получения результатов мониторинга уровня развития речи у таких детей, использую методику Эббингауза, где выявляю: бедность словарного запаса, неточность употребления слов, значительные трудности актуализации словаря, преобладание пассивного словаря над активным,</w:t>
      </w:r>
      <w:r>
        <w:rPr>
          <w:b/>
          <w:bCs/>
        </w:rPr>
        <w:t xml:space="preserve"> </w:t>
      </w:r>
      <w:r>
        <w:rPr>
          <w:bCs/>
        </w:rPr>
        <w:t>умение участвовать в диалоге, строить высказывания.</w:t>
      </w:r>
    </w:p>
    <w:p>
      <w:pPr>
        <w:pStyle w:val="Normal"/>
        <w:spacing w:before="0" w:after="200"/>
        <w:jc w:val="both"/>
        <w:rPr/>
      </w:pPr>
      <w:r>
        <w:rPr/>
        <w:tab/>
        <w:t xml:space="preserve">Изучая литературу, связанной с воспитанием детей, имеющих проблемы в здоровье, стремлюсь создать дидактические условия для формирования коммуникативных навыков у воспитанников. </w:t>
        <w:tab/>
      </w:r>
      <w:r>
        <w:rPr/>
        <w:t>Отслеживается в течении пяти лет мониторинг уровня сформированности навыков общения у воспитанников. Затем составляются диаграммы, позволяющие отследить уровень сформированности навыка общения у детей, как в целом, так и по отдельным критериям.</w:t>
      </w:r>
    </w:p>
    <w:p>
      <w:pPr>
        <w:pStyle w:val="Normal"/>
        <w:spacing w:before="0" w:after="200"/>
        <w:jc w:val="both"/>
        <w:rPr/>
      </w:pPr>
      <w:r>
        <w:rPr/>
        <w:tab/>
        <w:t xml:space="preserve">Для определения уровня сформированности навыков общения у детей использую </w:t>
      </w:r>
      <w:r>
        <w:rPr/>
        <w:t>мониторинг уровня речевого развития (авторы диагностических методик Фотекова Т.А., Ахутина Т.В.) Мониторинг проводится по таким показателям как «произношение (</w:t>
      </w:r>
      <w:r>
        <w:rPr>
          <w:iCs/>
        </w:rPr>
        <w:t>звуко-слоговая структура слова)</w:t>
      </w:r>
      <w:r>
        <w:rPr/>
        <w:t>», «связная речь», «словарь», «грамматика (грамматический строй речи)», «успешность развития речи». Диагностика диалогической речи осуществлялась по методике А.Н. Леонтьева, с учетом критериев, выделенных С.В. Проняевой.</w:t>
      </w:r>
    </w:p>
    <w:p>
      <w:pPr>
        <w:pStyle w:val="Normal"/>
        <w:ind w:right="-99" w:hanging="0"/>
        <w:jc w:val="both"/>
        <w:rPr/>
      </w:pPr>
      <w:r>
        <w:rPr/>
        <w:tab/>
        <w:t>Благодаря этой методике, за пятилетний период</w:t>
      </w:r>
      <w:r>
        <w:rPr/>
        <w:t xml:space="preserve"> увидела положительную динамику по каждому из показателей: расширился пассивный и активный словарь воспитанников, умения участвовать в диалоге, процент развития связной речи увеличился. Возрос показатель успешности .</w:t>
      </w:r>
    </w:p>
    <w:p>
      <w:pPr>
        <w:pStyle w:val="Normal"/>
        <w:tabs>
          <w:tab w:val="clear" w:pos="708"/>
          <w:tab w:val="left" w:pos="1134" w:leader="none"/>
          <w:tab w:val="left" w:pos="1980" w:leader="none"/>
        </w:tabs>
        <w:jc w:val="both"/>
        <w:rPr/>
      </w:pPr>
      <w:r>
        <w:rPr/>
        <w:tab/>
        <w:t xml:space="preserve">Типические способы реагирования воспитанников на конфликтные ситуации определяла с помощью методики оценки способов реагирования в конфликте учащихся А.Н. Гришиной (К.Н. Томас). Оценивались пять направлений: соперничество, сотрудничество, компромисс, избежание, приспособление. Замеры были проведены трижды: начало и конец уч. год, и сентябрь последующего года. </w:t>
      </w:r>
      <w:r>
        <w:rPr/>
        <w:t>Выяснилось,</w:t>
      </w:r>
      <w:r>
        <w:rPr/>
        <w:t xml:space="preserve"> что соперничество снизилось, а сотрудничество и компромисс -  выросли к концу года, после каникул вновь незначительно, соответственно возросли и уменьшились. Умения учащихся разрешать проблемные ситуации увеличилось. Оказалось, что показатели данного умения самые низкие, поэтому, мне необходимо осуществить подбор наиболее эффективных форм и методов организации воспитательного процесса.</w:t>
      </w:r>
    </w:p>
    <w:p>
      <w:pPr>
        <w:pStyle w:val="Normal"/>
        <w:tabs>
          <w:tab w:val="clear" w:pos="708"/>
          <w:tab w:val="left" w:pos="1134" w:leader="none"/>
          <w:tab w:val="left" w:pos="1980" w:leader="none"/>
        </w:tabs>
        <w:jc w:val="both"/>
        <w:rPr/>
      </w:pPr>
      <w:r>
        <w:rPr/>
        <w:tab/>
        <w:t>Мониторинг воспитанности, проводимый совместно с другим воспитателем, по критериям разработанными на основе методики Н.П. Капустиным, М.И. Шиловой. показал, что</w:t>
      </w:r>
      <w:r>
        <w:rPr/>
        <w:t xml:space="preserve"> динамика воспитанности стабильно положительна за пятилетний период. Значит коммуникативные умения составляют в большинстве положительный поведенческий компонент становления младшего школьника.</w:t>
      </w:r>
    </w:p>
    <w:p>
      <w:pPr>
        <w:pStyle w:val="Normal"/>
        <w:spacing w:before="0" w:after="200"/>
        <w:jc w:val="both"/>
        <w:rPr/>
      </w:pPr>
      <w:r>
        <w:rPr/>
        <w:tab/>
        <w:t>На любом воспитательском занятии происходит систематическое ознакомление учащихся с новыми словами, закрепление и уточнение словаря. Обогащение словаря непосредственно связано с жизнью, с конкретными представлениями воспитанников. Для запоминания нового слова учащиеся нуждаются в неоднократном его повторении. Поэтому воспитатель находиться в тесном контакте с педагогом. Например, на уроке устная речь в начальном звене, обучающиеся читают стихотворение «Невежливая вежливость», где они знакомятся с вежливыми словами. На воспитательском занятии «Путешествие в страну вежливых слов» мы дальше расширяем и закрепляем знания. Закрепляю словарный материал применением большого количества занимательных заданий – кроссвордов, загадок, лото, мнемокарт и т.д.</w:t>
      </w:r>
    </w:p>
    <w:p>
      <w:pPr>
        <w:pStyle w:val="Normal"/>
        <w:spacing w:before="0" w:after="200"/>
        <w:jc w:val="both"/>
        <w:rPr/>
      </w:pPr>
      <w:r>
        <w:rPr/>
        <w:tab/>
        <w:t xml:space="preserve">Наряду с коррекционной работой, проводимой, на вербальном - невербальном -  уровнях, с познавательными и воспитательными целями на занятиях, ставлю своей целью и развитие диалоговой речи детей. Ребёнок должен научиться слушать и понимать вопросы, сам задавать вопросы, правильно, точно, в соответствии с содержанием вопроса выражать свои мысли в ответах на них. </w:t>
      </w:r>
    </w:p>
    <w:p>
      <w:pPr>
        <w:pStyle w:val="Normal"/>
        <w:spacing w:before="0" w:after="200"/>
        <w:jc w:val="both"/>
        <w:rPr/>
      </w:pPr>
      <w:r>
        <w:rPr/>
        <w:tab/>
        <w:t>Одним из приёмов развития диалогической речи являются беседа. Проведение беседы включает три этапа: 1) вступление, 2) развитие темы, 3) концовка. Во вступлении воспитатель привлекает внимание детей к теме беседы. В процессе проведения беседы ставлю кратко и четко вопросы, стараюсь требовать точного по смыслу и правильного по форме полного ответа. К участию в беседе привлекаю всех детей, выслушивая ответ каждого. В конце беседы подводится итог. Отличным приёмом развития диалогической речи является и театрализация. В своей работе использую имитацию, пересказ, драматизацию, пальчиковый театр. Использование приемов театрализации способствует совершенствованию эмоциональности речи, развивает интонационную выразительность, обогащает словарь, формирует грамматический строй, активизирует речевую деятельность ребенка в целом.</w:t>
      </w:r>
    </w:p>
    <w:p>
      <w:pPr>
        <w:pStyle w:val="Normal"/>
        <w:spacing w:before="280" w:after="280"/>
        <w:jc w:val="both"/>
        <w:rPr/>
      </w:pPr>
      <w:r>
        <w:rPr/>
        <w:tab/>
        <w:t xml:space="preserve">Практически применить и закрепить коммуникативные знания и умения использую разбор воображаемых ситуаций, моделирования жизненно важных ситуаций в условиях ОО.  Например, включаю различные формы общения с работниками обучающей организации - интерната. </w:t>
      </w:r>
    </w:p>
    <w:p>
      <w:pPr>
        <w:pStyle w:val="Normal"/>
        <w:spacing w:before="280" w:after="280"/>
        <w:jc w:val="both"/>
        <w:rPr/>
      </w:pPr>
      <w:r>
        <w:rPr/>
        <w:tab/>
        <w:t xml:space="preserve">Трудности возникают у обучающихся с ОВЗ в общении со взрослыми, со сверстниками, с незнакомыми и хорошо знакомыми людьми. Если общение происходит в незнакомых или непривычных условиях, то зачастую воспитанники боятся обращаться к людям либо же просто не знают, к кому и как обратиться. </w:t>
      </w:r>
    </w:p>
    <w:p>
      <w:pPr>
        <w:pStyle w:val="Normal"/>
        <w:spacing w:before="0" w:after="200"/>
        <w:jc w:val="both"/>
        <w:rPr/>
      </w:pPr>
      <w:r>
        <w:rPr/>
        <w:tab/>
        <w:t xml:space="preserve">Важным моментом при организации процесса общения детей, имеющих проблемы со здоровьем является формирование определенного уровня их самостоятельности. Проводя данную работу, активно используя метод экскурсии, расширяю круг общения учащихся. Посещая различные кабинеты ОО: секретаря, бухгалтерии, библиотеки, медпункта дети выполняют несложные задания: получить справку у секретаря на льготный проезд, у бухгалтера – справку о сумме питания. Создаю условия для формирования воспитанниками умениями делового общения. Перехожу от общения с незнакомыми людьми в привычной обстановке к деловому общению в обстановке незнакомой, в других общественных местах. </w:t>
      </w:r>
    </w:p>
    <w:p>
      <w:pPr>
        <w:pStyle w:val="Normal"/>
        <w:spacing w:before="0" w:after="200"/>
        <w:jc w:val="both"/>
        <w:rPr/>
      </w:pPr>
      <w:r>
        <w:rPr/>
        <w:tab/>
        <w:t xml:space="preserve">Таким образом, в процессе своей многолетней деятельности, пришла к выводу, что если создать правильные условия воспитания, то сам процесс формирования </w:t>
      </w:r>
      <w:r>
        <w:rPr>
          <w:rFonts w:eastAsia="Calibri"/>
        </w:rPr>
        <w:t>навыков общения у детей с</w:t>
      </w:r>
      <w:r>
        <w:rPr/>
        <w:t xml:space="preserve"> ограниченными возможностями здоровья может быть более эффективным, будет повышаться уровень воспитанности ребёнка и в целом. Использованные эффективные формы и методы работы позволяют получить положительные результаты. Благодаря постоянным мониторингам можно отследить сформированность навыков общения у учащихся, и которые покажут, чему необходимо уделить внимание: например,  на умение обучающихся разрешать проблемные ситуации.</w:t>
      </w:r>
    </w:p>
    <w:p>
      <w:pPr>
        <w:pStyle w:val="Normal"/>
        <w:spacing w:before="0" w:after="200"/>
        <w:jc w:val="both"/>
        <w:rPr/>
      </w:pPr>
      <w:r>
        <w:rPr/>
        <w:tab/>
        <w:t xml:space="preserve">Мои рекомендации для коллег: читайте научные издания, обновляйте свои знания, делитесь друг с другом своим опытом. </w:t>
      </w:r>
    </w:p>
    <w:sectPr>
      <w:type w:val="nextPage"/>
      <w:pgSz w:w="11906" w:h="16838"/>
      <w:pgMar w:left="1264" w:right="989" w:gutter="0" w:header="0" w:top="726"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4:00Z</dcterms:created>
  <dc:creator>Вера</dc:creator>
  <dc:description/>
  <cp:keywords/>
  <dc:language>en-US</dc:language>
  <cp:lastModifiedBy>User</cp:lastModifiedBy>
  <dcterms:modified xsi:type="dcterms:W3CDTF">2020-08-17T15:40:00Z</dcterms:modified>
  <cp:revision>7</cp:revision>
  <dc:subject/>
  <dc:title/>
</cp:coreProperties>
</file>