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клонимся великим тем годам,</w:t>
      </w:r>
    </w:p>
    <w:p>
      <w:pPr>
        <w:pStyle w:val="Normal"/>
        <w:rPr/>
      </w:pPr>
      <w:r>
        <w:rPr/>
        <w:t>Тем славным командирам и бойцам,</w:t>
      </w:r>
    </w:p>
    <w:p>
      <w:pPr>
        <w:pStyle w:val="Normal"/>
        <w:rPr/>
      </w:pPr>
      <w:r>
        <w:rPr/>
        <w:t>И маршалам страны, и рядовым,</w:t>
      </w:r>
    </w:p>
    <w:p>
      <w:pPr>
        <w:pStyle w:val="Normal"/>
        <w:rPr/>
      </w:pPr>
      <w:r>
        <w:rPr/>
        <w:t>Поклонимся и мёртвым, и живым, –...</w:t>
      </w:r>
    </w:p>
    <w:p>
      <w:pPr>
        <w:pStyle w:val="Normal"/>
        <w:rPr/>
      </w:pPr>
      <w:r>
        <w:rPr/>
      </w:r>
    </w:p>
    <w:p>
      <w:pPr>
        <w:pStyle w:val="Normal"/>
        <w:rPr/>
      </w:pPr>
      <w:r>
        <w:rPr/>
        <w:t>Название</w:t>
      </w:r>
    </w:p>
    <w:p>
      <w:pPr>
        <w:pStyle w:val="Normal"/>
        <w:rPr/>
      </w:pPr>
      <w:r>
        <w:rPr/>
      </w:r>
    </w:p>
    <w:p>
      <w:pPr>
        <w:pStyle w:val="Normal"/>
        <w:rPr/>
      </w:pPr>
      <w:r>
        <w:rPr/>
        <w:t>Название «Великая Отечественная война» стало использоваться после радиообращения Сталина к народу 3 июля 1941 года[1].</w:t>
      </w:r>
    </w:p>
    <w:p>
      <w:pPr>
        <w:pStyle w:val="Normal"/>
        <w:rPr/>
      </w:pPr>
      <w:r>
        <w:rPr/>
      </w:r>
    </w:p>
    <w:p>
      <w:pPr>
        <w:pStyle w:val="Normal"/>
        <w:rPr/>
      </w:pPr>
      <w:r>
        <w:rPr/>
        <w:t>В обращении слова «великая» и «отечественная» употребляются раздельно. Впервые это словосочетание было применено к данной войне в статьях газеты «Правда» от 23 и 24 июня 1941 года[2][3] и поначалу воспринималось не как термин, а как одно из газетных клише, наряду с другими подобными словосочетаниями: «священная народная война», «священная отечественная народная война», «победоносная отечественная война». Термин «Отечественная война» был закреплён введением военного Ордена Отечественной войны, учреждённого Указом Президиума Верховного Совета СССР от 20 мая 1942 года. Наименование сохраняется в постсоветских государствах (укр. Велика Вітчизняна війна, бел. Вялікая Айчынная вайна, абх. Аџьынџьтәылатәи Еибашьра ду и др.). В зарубежных странах, не входивших в состав СССР, где русский язык не является основным языком общения, название «Великая Отечественная война» практически не используется. В англоязычных странах его заменяет термин — Eastern Front (World War II) (англ.) (Восточный фронт (второй мировой войны)), в немецкой историографии — Deutsch-Sowjetischer Krieg, Russlandfeldzug, Ostfeldzug (нем.) (Немецко-Советская война, Русский поход, Восточный поход).</w:t>
      </w:r>
    </w:p>
    <w:p>
      <w:pPr>
        <w:pStyle w:val="Normal"/>
        <w:rPr/>
      </w:pPr>
      <w:r>
        <w:rPr/>
      </w:r>
    </w:p>
    <w:p>
      <w:pPr>
        <w:pStyle w:val="Normal"/>
        <w:rPr/>
      </w:pPr>
      <w:r>
        <w:rPr/>
        <w:t>В последнее время в российской массовой культуре для обозначения Великой Отечественной войны начал периодически употребляться термин «Великая война»[4][5], что исторически не совсем корректно — в конце 1910-х этот термин применялся к Первой мировой войне.</w:t>
      </w:r>
    </w:p>
    <w:p>
      <w:pPr>
        <w:pStyle w:val="Normal"/>
        <w:rPr/>
      </w:pPr>
      <w:r>
        <w:rPr/>
      </w:r>
    </w:p>
    <w:p>
      <w:pPr>
        <w:pStyle w:val="Normal"/>
        <w:rPr/>
      </w:pPr>
      <w:r>
        <w:rPr/>
        <w:t>Предыстория войны</w:t>
      </w:r>
    </w:p>
    <w:p>
      <w:pPr>
        <w:pStyle w:val="Normal"/>
        <w:rPr/>
      </w:pPr>
      <w:r>
        <w:rPr/>
        <w:t>Основная статья: Предыстория Великой Отечественной войны</w:t>
      </w:r>
    </w:p>
    <w:p>
      <w:pPr>
        <w:pStyle w:val="Normal"/>
        <w:rPr/>
      </w:pPr>
      <w:r>
        <w:rPr/>
        <w:t>Положение к 22 июня 1941 года</w:t>
      </w:r>
    </w:p>
    <w:p>
      <w:pPr>
        <w:pStyle w:val="Normal"/>
        <w:rPr/>
      </w:pPr>
      <w:r>
        <w:rPr/>
        <w:t>ГерманияВеликая Отечественная война</w:t>
      </w:r>
    </w:p>
    <w:p>
      <w:pPr>
        <w:pStyle w:val="Normal"/>
        <w:rPr/>
      </w:pPr>
      <w:r>
        <w:rPr/>
        <w:t>Вторжение в СССР • Карелия • Заполярье • Ленинград • Ростов • Москва • Севастополь • Барвенково-Лозовая • Харьков • Воронеж-Ворошиловград • Ржев • Сталинград • Кавказ • Великие Луки • Острогожск-Россошь • Воронеж-Касторное • Курск • Смоленск • Донбасс • Днепр • Правобережная Украина • Ленинград-Новгород • Крым (1944) • Белоруссия • Львов-Сандомир • Яссы-Кишинёв • Восточные Карпаты • Прибалтика • Курляндия • Бухарест-Арад • Болгария • Дебрецен • Белград • Будапешт • Польша (1944) • Западные Карпаты • Восточная Пруссия • Нижняя Силезия • Восточная Померания • Моравска-Острава • Верхняя Силезия • Балатон • Вена • Берлин • Прага</w:t>
      </w:r>
    </w:p>
    <w:p>
      <w:pPr>
        <w:pStyle w:val="Normal"/>
        <w:rPr/>
      </w:pPr>
      <w:r>
        <w:rPr/>
        <w:t>Восточноевропейский театр военных действий Второй мировой войны</w:t>
      </w:r>
    </w:p>
    <w:p>
      <w:pPr>
        <w:pStyle w:val="Normal"/>
        <w:rPr/>
      </w:pPr>
      <w:r>
        <w:rPr/>
      </w:r>
    </w:p>
    <w:p>
      <w:pPr>
        <w:pStyle w:val="Normal"/>
        <w:rPr/>
      </w:pPr>
      <w:r>
        <w:rPr/>
        <w:t>Вторжение в Польшу (немецкое • советское) • Финляндия (1939) • Югославия • СССР • Финляндия (1944)</w:t>
      </w:r>
    </w:p>
    <w:p>
      <w:pPr>
        <w:pStyle w:val="Normal"/>
        <w:rPr/>
      </w:pPr>
      <w:r>
        <w:rPr/>
      </w:r>
    </w:p>
    <w:p>
      <w:pPr>
        <w:pStyle w:val="Normal"/>
        <w:rPr/>
      </w:pPr>
      <w:r>
        <w:rPr/>
      </w:r>
    </w:p>
    <w:p>
      <w:pPr>
        <w:pStyle w:val="Normal"/>
        <w:rPr/>
      </w:pPr>
      <w:r>
        <w:rPr/>
        <w:t>К 22 июня 1941 года у границ СССР было сосредоточено и развёрнуто 3 группы армий (всего 181 дивизия, в том числе 19 танковых и 14 моторизованных, и 18 бригад)[6]. Поддержку с воздуха осуществляли 3 воздушных флота. В полосе от Голдапа до Мемеля на фронте протяжённостью 230 км располагалась группа армий «Север» (29 немецких дивизий при поддержке 1-го воздушного флота) под командованием генерал-фельдмаршала В. Лееба. Входящие в её состав дивизии были объединены в 16-ю и 18-ю армии, а также 4-ю танковую группу. Директивой от 31 января 1941 года ей ставилась задача «уничтожить действующие в Прибалтике силы противника и захватом портов на Балтийском море, включая Ленинград и Кронштадт, лишить русский флот его опорных баз.»[7] На Балтике для поддержки группы армий «Север» и действий против Балтийского флота немецким командованием было выделено около 100 кораблей, в том числе 28 торпедных катеров, 10 минных заградителей, 5 подводных лодок, сторожевые корабли и тральщики.[8]</w:t>
      </w:r>
    </w:p>
    <w:p>
      <w:pPr>
        <w:pStyle w:val="Normal"/>
        <w:rPr/>
      </w:pPr>
      <w:r>
        <w:rPr/>
      </w:r>
    </w:p>
    <w:p>
      <w:pPr>
        <w:pStyle w:val="Normal"/>
        <w:rPr/>
      </w:pPr>
      <w:r>
        <w:rPr/>
        <w:t>Южнее, в полосе от Голдапа до Влодавы на фронте протяжённостью 500 км располагалась группа армий «Центр» (50 немецких дивизий и 2 немецкие бригады, поддерживаемые 2-м воздушным флотом) под командованием генерал-фельдмаршала Ф. Бока. Дивизии и бригады были объединены в 9-ю и 4-ю полевые армии, а также 2-ю и 3-ю танковые группы. Задачей группы было: «Наступая крупными силами на флангах, разгромить войска противника в Белоруссии. Затем, сосредоточив подвижные соединения, наступающие южнее и севернее Минска, возможно быстрее выйти в район Смоленска и создать тем самым предпосылки для взаимодействия крупных танковых и моторизованных сил с группой армий „Север“ с целью уничтожения войск противника, действующих в Прибалтике и районе Ленинграда.»[9]</w:t>
      </w:r>
    </w:p>
    <w:p>
      <w:pPr>
        <w:pStyle w:val="Normal"/>
        <w:rPr/>
      </w:pPr>
      <w:r>
        <w:rPr/>
      </w:r>
    </w:p>
    <w:p>
      <w:pPr>
        <w:pStyle w:val="Normal"/>
        <w:rPr/>
      </w:pPr>
      <w:r>
        <w:rPr/>
        <w:t>В полосе от Полесья до Чёрного моря на фронте протяжённостью 1300 км была развёрнута группа армий «Юг» (44 немецкие, 13 румынских дивизий, 9 румынских и 4 венгерские бригады, которые поддерживались 4-м воздушным флотом и румынской авиацией)[10] под командованием Г. Рундштедта. Группировка была разбита на 1-ю танковую группу, 6-ю, 11-ю и 17-ю немецкие армии, 3-ю и 4-ю румынские армии, а также венгерский корпус. По плану «Барбаросса» войскам группы «Юг» предписывалось: имея впереди танковые и моторизованные соединения и нанося главный удар левым крылом на Киев, уничтожить советские войска в Галиции и западной части Украины, своевременно захватить переправы на Днепре в районе Киева и южнее обеспечить дальнейшее наступление восточнее Днепра.[11] 1-й танковой группе предписывалось во взаимодействии с 6-й и-17-й армиями прорваться между Рава-Русской и Ковелем и через Бердичев, Житомир выйти к Днепру в районе Киева. Далее, двигаясь вдоль Днепра в юго-восточном направлении, она должна была воспрепятствовать отходу оборонявшихся советских частей на Правобережной Украине и уничтожить их ударом с тыла.</w:t>
      </w:r>
    </w:p>
    <w:p>
      <w:pPr>
        <w:pStyle w:val="Normal"/>
        <w:rPr/>
      </w:pPr>
      <w:r>
        <w:rPr/>
      </w:r>
    </w:p>
    <w:p>
      <w:pPr>
        <w:pStyle w:val="Normal"/>
        <w:rPr/>
      </w:pPr>
      <w:r>
        <w:rPr/>
        <w:t>Помимо этих сил на территории оккупированной Норвегии и в Северной Финляндии — от Варангер-фьорда до Суомуссалми — была развёрнута отдельная армия Вермахта «Норвегия» под командованием генерала Н. Фалькенхорста. Она находилась в непосредственном подчинении верховного командования германских вооружённых сил (ОКВ). Армии «Норвегия» ставились задачи — захватить Мурманск, главную военно-морскую базу Северного флота Полярный, полуостров Рыбачий, а также Кировскую железную дорогу севернее Беломорска. Каждый из трёх её корпусов был развёрнут на самостоятельном направлении: 3-й финский корпус — на кестеньгском и ухтинском, 36-й немецкий корпус — на кандалакшском и горнострелковый немецкий корпус «Норвегия» — на мурманском.[12]</w:t>
      </w:r>
    </w:p>
    <w:p>
      <w:pPr>
        <w:pStyle w:val="Normal"/>
        <w:rPr/>
      </w:pPr>
      <w:r>
        <w:rPr/>
      </w:r>
    </w:p>
    <w:p>
      <w:pPr>
        <w:pStyle w:val="Normal"/>
        <w:rPr/>
      </w:pPr>
      <w:r>
        <w:rPr/>
        <w:t>В резерве ОКХ находилось 24 дивизии. Всего для нападения на СССР было сосредоточено свыше 5,5 млн. чел., 3 712 танков, 47 260 полевых орудий и миномётов, 4 950 боевых самолётов[13].</w:t>
      </w:r>
    </w:p>
    <w:p>
      <w:pPr>
        <w:pStyle w:val="Normal"/>
        <w:rPr/>
      </w:pPr>
      <w:r>
        <w:rPr/>
        <w:t>Советский Союз</w:t>
      </w:r>
    </w:p>
    <w:p>
      <w:pPr>
        <w:pStyle w:val="Normal"/>
        <w:rPr/>
      </w:pPr>
      <w:r>
        <w:rPr/>
      </w:r>
    </w:p>
    <w:p>
      <w:pPr>
        <w:pStyle w:val="Normal"/>
        <w:rPr/>
      </w:pPr>
      <w:r>
        <w:rPr/>
        <w:t>На 22 июня 1941 года в приграничных округах и флотах СССР имелось 3 289 850 солдат и офицеров, 59 787 орудий и миномётов, 12 782 танка, из них 1475 танков Т-34 и КВ, 10 743 самолёта. В составе трёх флотов имелось около 220 тыс. человек личного состава, 182 корабля основных классов (3 линкора, 7 крейсеров, 45 лидеров и эсминцев и 127 подводных лодок)[14]. Непосредственную охрану государственной границы несли пограничные части (сухопутные и морские) восьми пограничных округов. Вместе с оперативными частями и подразделениями внутренних войск они насчитывали около 100 тыс. чел.[15] Отражение возможного нападения с запада возлагалось на войска пяти приграничных округов: Ленинградского, Прибалтийского особого, Западного особого, Киевского особого и Одесского. С моря их действия должны были поддерживать три флота: Северный, Краснознамённый Балтийский и Черноморский.</w:t>
      </w:r>
    </w:p>
    <w:p>
      <w:pPr>
        <w:pStyle w:val="Normal"/>
        <w:rPr/>
      </w:pPr>
      <w:r>
        <w:rPr/>
      </w:r>
    </w:p>
    <w:p>
      <w:pPr>
        <w:pStyle w:val="Normal"/>
        <w:rPr/>
      </w:pPr>
      <w:r>
        <w:rPr/>
        <w:t>Войска Прибалтийского военного округа под командованием генерала Ф. И. Кузнецова включали в себя 8-ю и 11-ю армии, 27-я армия находилась на формировании западнее Пскова. Эти части держали оборону от Балтийского моря до южной границы Литвы, на фронте протяжённостью 300 км.</w:t>
      </w:r>
    </w:p>
    <w:p>
      <w:pPr>
        <w:pStyle w:val="Normal"/>
        <w:rPr/>
      </w:pPr>
      <w:r>
        <w:rPr/>
      </w:r>
    </w:p>
    <w:p>
      <w:pPr>
        <w:pStyle w:val="Normal"/>
        <w:rPr/>
      </w:pPr>
      <w:r>
        <w:rPr/>
        <w:t>Войска Западного особого военного округа под командованием генерала Д. Г. Павлова прикрывали минско-смоленское направление от южной границы Литвы до реки Припять на фронте протяжённостью 470 км. В состав этого округа входили 3-я, 4-я и 10-я армии. Кроме того соединения и части 13-й армии формировались в районе Могилёв, Минск, Слуцк.</w:t>
      </w:r>
    </w:p>
    <w:p>
      <w:pPr>
        <w:pStyle w:val="Normal"/>
        <w:rPr/>
      </w:pPr>
      <w:r>
        <w:rPr/>
      </w:r>
    </w:p>
    <w:p>
      <w:pPr>
        <w:pStyle w:val="Normal"/>
        <w:rPr/>
      </w:pPr>
      <w:r>
        <w:rPr/>
        <w:t>Войска Киевского особого военного округа под командованием генерала М. П. Кирпоноса в составе 5-й, 6-й, 12-й и 26-й армий и соединений окружного подчинения занимали позиции на фронте протяжённостью 860 км от Припяти до Липкан.</w:t>
      </w:r>
    </w:p>
    <w:p>
      <w:pPr>
        <w:pStyle w:val="Normal"/>
        <w:rPr/>
      </w:pPr>
      <w:r>
        <w:rPr/>
      </w:r>
    </w:p>
    <w:p>
      <w:pPr>
        <w:pStyle w:val="Normal"/>
        <w:rPr/>
      </w:pPr>
      <w:r>
        <w:rPr/>
        <w:t>Войска Одесского военного округа под командованием генерала Я. Т. Черевиченко прикрывали границу на участке от Липкан до устья Дуная протяжённостью 480 км.</w:t>
      </w:r>
    </w:p>
    <w:p>
      <w:pPr>
        <w:pStyle w:val="Normal"/>
        <w:rPr/>
      </w:pPr>
      <w:r>
        <w:rPr/>
      </w:r>
    </w:p>
    <w:p>
      <w:pPr>
        <w:pStyle w:val="Normal"/>
        <w:rPr/>
      </w:pPr>
      <w:r>
        <w:rPr/>
        <w:t>Войска Ленинградского военного округа под командованием генерала М. М. Попова должны были защищать границы северо-западных районов страны (Мурманская область, Карело-Финская ССР и Карельский перешеек), а также северное побережье Эстонской ССР и полуостров Ханко. Протяжённость сухопутной границы на этом участке достигала 1300 км, а морской — 380 км. Здесь располагались — 7-я, 14-я, 23-я армии и Северный флот.</w:t>
      </w:r>
    </w:p>
    <w:p>
      <w:pPr>
        <w:pStyle w:val="Normal"/>
        <w:rPr/>
      </w:pPr>
      <w:r>
        <w:rPr/>
        <w:t xml:space="preserve">Вооружённые силы накануне Великой Отечественной войны на западной границе СССР[16]Категория  </w:t>
        <w:tab/>
        <w:t>Германия и её союзники</w:t>
        <w:tab/>
        <w:t>СССР</w:t>
        <w:tab/>
        <w:t xml:space="preserve">             СССР (всего)</w:t>
      </w:r>
    </w:p>
    <w:p>
      <w:pPr>
        <w:pStyle w:val="Normal"/>
        <w:rPr/>
      </w:pPr>
      <w:r>
        <w:rPr/>
        <w:t>Личный состав</w:t>
        <w:tab/>
        <w:t xml:space="preserve">                4,3 млн человек</w:t>
        <w:tab/>
        <w:t xml:space="preserve">       3,1 млн человек</w:t>
        <w:tab/>
        <w:t xml:space="preserve">       5,8 млн человек</w:t>
      </w:r>
    </w:p>
    <w:p>
      <w:pPr>
        <w:pStyle w:val="Normal"/>
        <w:rPr/>
      </w:pPr>
      <w:r>
        <w:rPr/>
        <w:t>Орудия и миномёты</w:t>
        <w:tab/>
        <w:t xml:space="preserve">                    42 601</w:t>
        <w:tab/>
        <w:t xml:space="preserve">                            57 041</w:t>
        <w:tab/>
        <w:t xml:space="preserve">       117 581</w:t>
      </w:r>
    </w:p>
    <w:p>
      <w:pPr>
        <w:pStyle w:val="Normal"/>
        <w:rPr/>
      </w:pPr>
      <w:r>
        <w:rPr/>
        <w:t>Танки и штурмовые орудия</w:t>
        <w:tab/>
        <w:t>4171</w:t>
        <w:tab/>
        <w:t xml:space="preserve">                           13 924</w:t>
        <w:tab/>
        <w:t xml:space="preserve">            25 784</w:t>
      </w:r>
    </w:p>
    <w:p>
      <w:pPr>
        <w:pStyle w:val="Normal"/>
        <w:rPr/>
      </w:pPr>
      <w:r>
        <w:rPr/>
        <w:t>Самолёты</w:t>
        <w:tab/>
        <w:t xml:space="preserve">                                    4846</w:t>
        <w:tab/>
        <w:t xml:space="preserve">                               8974</w:t>
        <w:tab/>
        <w:t xml:space="preserve">          24 488</w:t>
      </w:r>
    </w:p>
    <w:p>
      <w:pPr>
        <w:pStyle w:val="Normal"/>
        <w:rPr/>
      </w:pPr>
      <w:r>
        <w:rPr/>
      </w:r>
    </w:p>
    <w:p>
      <w:pPr>
        <w:pStyle w:val="Normal"/>
        <w:rPr/>
      </w:pPr>
      <w:r>
        <w:rPr/>
      </w:r>
    </w:p>
    <w:p>
      <w:pPr>
        <w:pStyle w:val="Normal"/>
        <w:rPr/>
      </w:pPr>
      <w:r>
        <w:rPr/>
        <w:t>Следует отметить, что по мнению современных историков, явного качественного превосходства техники у вермахта не было[16]. Так, все имевшиеся на вооружении Германии танки были легче 23 тонн, в то время как у РККА имелись средние танки Т-34 и Т-28 весом свыше 25 тонн, а также тяжёлые танки КВ и Т-35 весом свыше 45 тонн.</w:t>
      </w:r>
    </w:p>
    <w:p>
      <w:pPr>
        <w:pStyle w:val="Normal"/>
        <w:rPr/>
      </w:pPr>
      <w:r>
        <w:rPr/>
        <w:t>Боевой и численный состав Вооруженных Сил СССР в период Великой Отечественной войны (1941г).[17]+</w:t>
        <w:tab/>
        <w:t>Личный состав</w:t>
        <w:tab/>
        <w:t>Стрелковое оружие</w:t>
        <w:tab/>
        <w:t>Арт. вооруж.</w:t>
        <w:tab/>
        <w:t>Танки</w:t>
        <w:tab/>
        <w:t>Самолеты</w:t>
        <w:tab/>
        <w:t>Боевые корабли</w:t>
        <w:tab/>
        <w:t>Мех. Транспорт</w:t>
      </w:r>
    </w:p>
    <w:p>
      <w:pPr>
        <w:pStyle w:val="Normal"/>
        <w:rPr/>
      </w:pPr>
      <w:r>
        <w:rPr/>
        <w:t>Всего</w:t>
        <w:tab/>
        <w:t>5434729</w:t>
        <w:tab/>
        <w:t>7983119</w:t>
        <w:tab/>
        <w:t>117581</w:t>
        <w:tab/>
        <w:t>23106</w:t>
        <w:tab/>
        <w:t>24488</w:t>
        <w:tab/>
        <w:t>910</w:t>
        <w:tab/>
        <w:t>528571</w:t>
      </w:r>
    </w:p>
    <w:p>
      <w:pPr>
        <w:pStyle w:val="Normal"/>
        <w:rPr/>
      </w:pPr>
      <w:r>
        <w:rPr/>
        <w:t>Исправно</w:t>
        <w:tab/>
        <w:tab/>
        <w:tab/>
        <w:tab/>
        <w:t>18691</w:t>
        <w:tab/>
        <w:t>21030</w:t>
        <w:tab/>
        <w:tab/>
      </w:r>
    </w:p>
    <w:p>
      <w:pPr>
        <w:pStyle w:val="Normal"/>
        <w:rPr/>
      </w:pPr>
      <w:r>
        <w:rPr/>
      </w:r>
    </w:p>
    <w:p>
      <w:pPr>
        <w:pStyle w:val="Normal"/>
        <w:rPr/>
      </w:pPr>
      <w:r>
        <w:rPr/>
        <w:t>Нацистские планы в отношении СССР</w:t>
      </w:r>
    </w:p>
    <w:p>
      <w:pPr>
        <w:pStyle w:val="Normal"/>
        <w:rPr/>
      </w:pPr>
      <w:r>
        <w:rPr/>
        <w:t>Основные статьи: Немецкая оккупация СССР, План «Ост», план Ольденбург</w:t>
      </w:r>
    </w:p>
    <w:p>
      <w:pPr>
        <w:pStyle w:val="Normal"/>
        <w:rPr/>
      </w:pPr>
      <w:r>
        <w:rPr/>
      </w:r>
    </w:p>
    <w:p>
      <w:pPr>
        <w:pStyle w:val="Normal"/>
        <w:rPr/>
      </w:pPr>
      <w:r>
        <w:rPr/>
        <w:t>О военно-политических и идеологических целях операции «Барбаросса» свидетельствуют следующие документы:</w:t>
      </w:r>
    </w:p>
    <w:p>
      <w:pPr>
        <w:pStyle w:val="Normal"/>
        <w:rPr/>
      </w:pPr>
      <w:r>
        <w:rPr/>
      </w:r>
    </w:p>
    <w:p>
      <w:pPr>
        <w:pStyle w:val="Normal"/>
        <w:rPr/>
      </w:pPr>
      <w:r>
        <w:rPr/>
        <w:t>Начальник штаба оперативного руководства ОКВ после соответствующей правки возвратил представленный ему 18 декабря 1940 г. отделом «Оборона страны» проект документа «Указания относительно специальных проблем директивы № 21 (вариант плана „Барбаросса“)», сделав приписку о том, что данный проект может быть доложен фюреру после доработки в соответствии с нижеследующим его положением:</w:t>
      </w:r>
    </w:p>
    <w:p>
      <w:pPr>
        <w:pStyle w:val="Normal"/>
        <w:rPr/>
      </w:pPr>
      <w:r>
        <w:rPr/>
      </w:r>
    </w:p>
    <w:p>
      <w:pPr>
        <w:pStyle w:val="Normal"/>
        <w:rPr/>
      </w:pPr>
      <w:r>
        <w:rPr/>
        <w:t>Предстоящая война явится не только вооружённой борьбой, но и одновременно борьбой двух мировоззрений. Чтобы выиграть эту войну в условиях, когда противник располагает огромной территорией, недостаточно разбить его вооружённые силы, эту территорию следует разделить на несколько государств, возглавляемых своими собственными правительствами, с которыми мы могли бы заключить мирные договоры.</w:t>
      </w:r>
    </w:p>
    <w:p>
      <w:pPr>
        <w:pStyle w:val="Normal"/>
        <w:rPr/>
      </w:pPr>
      <w:r>
        <w:rPr/>
      </w:r>
    </w:p>
    <w:p>
      <w:pPr>
        <w:pStyle w:val="Normal"/>
        <w:rPr/>
      </w:pPr>
      <w:r>
        <w:rPr/>
        <w:t>Создание подобных правительств требует большого политического мастерства и разработки хорошо продуманных общих принципов.</w:t>
      </w:r>
    </w:p>
    <w:p>
      <w:pPr>
        <w:pStyle w:val="Normal"/>
        <w:rPr/>
      </w:pPr>
      <w:r>
        <w:rPr/>
      </w:r>
    </w:p>
    <w:p>
      <w:pPr>
        <w:pStyle w:val="Normal"/>
        <w:rPr/>
      </w:pPr>
      <w:r>
        <w:rPr/>
        <w:t>Всякая революция крупного масштаба вызывает к жизни такие явления, которые нельзя просто отбросить в сторону. Социалистические идеи в нынешней России уже невозможно искоренить. Эти идеи могут послужить внутриполитической основой при создании новых государств и правительств. Еврейско-большевистская интеллигенция, представляющая собой угнетателя народа, должна быть удалена со сцены. Бывшая буржуазно-аристократическая интеллигенция, если она ещё и есть, в первую очередь среди эмигрантов, также не должна допускаться к власти. Она не воспримется русским народом и, кроме того, она враждебна по отношению к немецкой нации. Это особенно заметно в бывших Прибалтийских государствах. Кроме того, мы ни в коем случае не должны допустить замены большевистского государства националистической Россией, которая в конечном счёте (о чём свидетельствует история) будет вновь противостоять Германии.</w:t>
      </w:r>
    </w:p>
    <w:p>
      <w:pPr>
        <w:pStyle w:val="Normal"/>
        <w:rPr/>
      </w:pPr>
      <w:r>
        <w:rPr/>
      </w:r>
    </w:p>
    <w:p>
      <w:pPr>
        <w:pStyle w:val="Normal"/>
        <w:rPr/>
      </w:pPr>
      <w:r>
        <w:rPr/>
        <w:t>Наша задача и заключается в том, чтобы как можно быстрее с наименьшей затратой военных усилий создать эти зависимые от нас социалистические государства.</w:t>
      </w:r>
    </w:p>
    <w:p>
      <w:pPr>
        <w:pStyle w:val="Normal"/>
        <w:rPr/>
      </w:pPr>
      <w:r>
        <w:rPr/>
      </w:r>
    </w:p>
    <w:p>
      <w:pPr>
        <w:pStyle w:val="Normal"/>
        <w:rPr/>
      </w:pPr>
      <w:r>
        <w:rPr/>
        <w:t>Эта задача настолько трудна, что одна армия решить её не в состоянии.</w:t>
      </w:r>
    </w:p>
    <w:p>
      <w:pPr>
        <w:pStyle w:val="Normal"/>
        <w:rPr/>
      </w:pPr>
      <w:r>
        <w:rPr/>
      </w:r>
    </w:p>
    <w:p>
      <w:pPr>
        <w:pStyle w:val="Normal"/>
        <w:rPr/>
      </w:pPr>
      <w:r>
        <w:rPr/>
        <w:t xml:space="preserve">— </w:t>
      </w:r>
      <w:r>
        <w:rPr/>
        <w:t>Запись от 3 марта 1941 г. в дневнике Штаба оперативного руководства Главного командования вермахта (ОКВ) [5]</w:t>
      </w:r>
    </w:p>
    <w:p>
      <w:pPr>
        <w:pStyle w:val="Normal"/>
        <w:rPr/>
      </w:pPr>
      <w:r>
        <w:rPr/>
      </w:r>
    </w:p>
    <w:p>
      <w:pPr>
        <w:pStyle w:val="Normal"/>
        <w:rPr/>
      </w:pPr>
      <w:r>
        <w:rPr/>
        <w:t>30.3.1941 г. … 11.00. Большое совещание у фюрера. Почти 2,5-часовая речь…</w:t>
      </w:r>
    </w:p>
    <w:p>
      <w:pPr>
        <w:pStyle w:val="Normal"/>
        <w:rPr/>
      </w:pPr>
      <w:r>
        <w:rPr/>
      </w:r>
    </w:p>
    <w:p>
      <w:pPr>
        <w:pStyle w:val="Normal"/>
        <w:rPr/>
      </w:pPr>
      <w:r>
        <w:rPr/>
        <w:t>Борьба двух идеологий… Огромная опасность коммунизма для будущего. Мы должны исходить из принципа солдатского товарищества. Коммунист никогда не был и никогда не станет нашим товарищем. Речь идёт о борьбе на уничтожение. Если мы не будем так смотреть, то, хотя мы и разобьём врага, через 30 лет снова возникнет коммунистическая опасность. Мы ведём войну не для того, чтобы законсервировать своего противника.</w:t>
      </w:r>
    </w:p>
    <w:p>
      <w:pPr>
        <w:pStyle w:val="Normal"/>
        <w:rPr/>
      </w:pPr>
      <w:r>
        <w:rPr/>
      </w:r>
    </w:p>
    <w:p>
      <w:pPr>
        <w:pStyle w:val="Normal"/>
        <w:rPr/>
      </w:pPr>
      <w:r>
        <w:rPr/>
        <w:t>Будущая политическая карта России: Северная Россия принадлежит Финляндии, протектораты в Прибалтике, Украине, Белоруссии.</w:t>
      </w:r>
    </w:p>
    <w:p>
      <w:pPr>
        <w:pStyle w:val="Normal"/>
        <w:rPr/>
      </w:pPr>
      <w:r>
        <w:rPr/>
      </w:r>
    </w:p>
    <w:p>
      <w:pPr>
        <w:pStyle w:val="Normal"/>
        <w:rPr/>
      </w:pPr>
      <w:r>
        <w:rPr/>
        <w:t>Борьба против России: уничтожение большевистских комиссаров и коммунистической интеллигенции. Новые государства должны быть социалистическими, но без собственной интеллигенции. Не следует допускать, чтобы образовалась новая интеллигенция. Здесь достаточно будет лишь примитивной социалистической интеллигенции. Следует вести борьбу против яда деморализации. Это далеко не военно-судебный вопрос. Командиры частей и подразделений обязаны знать цели войны. Они должны руководить в борьбе…, прочно держать войска в своих руках. Командир должен отдавать свои приказы, учитывая настроение войск.</w:t>
      </w:r>
    </w:p>
    <w:p>
      <w:pPr>
        <w:pStyle w:val="Normal"/>
        <w:rPr/>
      </w:pPr>
      <w:r>
        <w:rPr/>
      </w:r>
    </w:p>
    <w:p>
      <w:pPr>
        <w:pStyle w:val="Normal"/>
        <w:rPr/>
      </w:pPr>
      <w:r>
        <w:rPr/>
        <w:t>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w:t>
      </w:r>
    </w:p>
    <w:p>
      <w:pPr>
        <w:pStyle w:val="Normal"/>
        <w:rPr/>
      </w:pPr>
      <w:r>
        <w:rPr/>
      </w:r>
    </w:p>
    <w:p>
      <w:pPr>
        <w:pStyle w:val="Normal"/>
        <w:rPr/>
      </w:pPr>
      <w:r>
        <w:rPr/>
        <w:t xml:space="preserve">— </w:t>
      </w:r>
      <w:r>
        <w:rPr/>
        <w:t>Дневник начальника генерального штаба сухопутных сил Ф. Гальдера</w:t>
      </w:r>
    </w:p>
    <w:p>
      <w:pPr>
        <w:pStyle w:val="Normal"/>
        <w:rPr/>
      </w:pPr>
      <w:r>
        <w:rPr/>
        <w:t>Силы, воевавшие на стороне Германии</w:t>
      </w:r>
    </w:p>
    <w:p>
      <w:pPr>
        <w:pStyle w:val="Normal"/>
        <w:rPr/>
      </w:pPr>
      <w:r>
        <w:rPr/>
        <w:t xml:space="preserve"> </w:t>
      </w:r>
    </w:p>
    <w:p>
      <w:pPr>
        <w:pStyle w:val="Normal"/>
        <w:rPr/>
      </w:pPr>
      <w:r>
        <w:rPr/>
        <w:t>Синий цвет — Германия и её завоевания. Красный — территории подконтрольные Великобритании. Зелёный — СССР.</w:t>
      </w:r>
    </w:p>
    <w:p>
      <w:pPr>
        <w:pStyle w:val="Normal"/>
        <w:rPr/>
      </w:pPr>
      <w:r>
        <w:rPr/>
        <w:t>Основные статьи: Страны нацистского блока, Коллаборационизм во Второй мировой войне</w:t>
      </w:r>
    </w:p>
    <w:p>
      <w:pPr>
        <w:pStyle w:val="Normal"/>
        <w:rPr/>
      </w:pPr>
      <w:r>
        <w:rPr/>
      </w:r>
    </w:p>
    <w:p>
      <w:pPr>
        <w:pStyle w:val="Normal"/>
        <w:rPr/>
      </w:pPr>
      <w:r>
        <w:rPr/>
        <w:t>Вермахт и войска СС пополняли свыше 1,8 млн человек из числа граждан других государств и национальностей. Из них в годы войны было сформировано 59 дивизий, 23 бригады, несколько отдельных полков, легионов и батальонов. Многие из них носили наименования по государственной и национальной принадлежности: «Валлония», «Галичина», «Богемия и Моравия», «Викинг», «Денемарк», «Гембез», «Лангемарк», «Нордланд», «Недерланд», «Шарлемань» и другие.</w:t>
      </w:r>
    </w:p>
    <w:p>
      <w:pPr>
        <w:pStyle w:val="Normal"/>
        <w:rPr/>
      </w:pPr>
      <w:r>
        <w:rPr/>
      </w:r>
    </w:p>
    <w:p>
      <w:pPr>
        <w:pStyle w:val="Normal"/>
        <w:rPr/>
      </w:pPr>
      <w:r>
        <w:rPr/>
        <w:t>В войне против Советского Союза участвовали армии союзников Германии — Италии, Венгрии, Румынии, Финляндии, Словакии, Хорватии. Армия Болгарии привлекалась к оккупации Греции и Югославии, но болгарские сухопутные части на Восточном фронте не воевали.</w:t>
      </w:r>
    </w:p>
    <w:p>
      <w:pPr>
        <w:pStyle w:val="Normal"/>
        <w:rPr/>
      </w:pPr>
      <w:r>
        <w:rPr/>
      </w:r>
    </w:p>
    <w:p>
      <w:pPr>
        <w:pStyle w:val="Normal"/>
        <w:rPr/>
      </w:pPr>
      <w:r>
        <w:rPr/>
        <w:t>Русская освободительная армия (РОА) под командованием генерала Власова А. А. также выступала на стороне нацистской Германии, хотя в вермахт не входила.</w:t>
      </w:r>
    </w:p>
    <w:p>
      <w:pPr>
        <w:pStyle w:val="Normal"/>
        <w:rPr/>
      </w:pPr>
      <w:r>
        <w:rPr/>
      </w:r>
    </w:p>
    <w:p>
      <w:pPr>
        <w:pStyle w:val="Normal"/>
        <w:rPr/>
      </w:pPr>
      <w:r>
        <w:rPr/>
        <w:t>Огромное количество южнокавказских и северокавказских отрядов на службе у Третьего рейха. Самый большой из которых Sonderverband Bergmann(Батальон Бергманн). Так же Грузинский легион вермахта, Азербайджанский легион, Северокавказский отряд СС и т. д.</w:t>
      </w:r>
    </w:p>
    <w:p>
      <w:pPr>
        <w:pStyle w:val="Normal"/>
        <w:rPr/>
      </w:pPr>
      <w:r>
        <w:rPr/>
      </w:r>
    </w:p>
    <w:p>
      <w:pPr>
        <w:pStyle w:val="Normal"/>
        <w:rPr/>
      </w:pPr>
      <w:r>
        <w:rPr/>
        <w:t>В составе армии нацистской Германии воевал 15-й казачий кавалерийский корпус СС генерала фон Панвица. Для того, чтобы обосновать использование казаков в вооружённой борьбе на стороне Германии, была разработана «теория», в соответствии с которой казаки объявлялись потомками остготов.[18]</w:t>
      </w:r>
    </w:p>
    <w:p>
      <w:pPr>
        <w:pStyle w:val="Normal"/>
        <w:rPr/>
      </w:pPr>
      <w:r>
        <w:rPr/>
      </w:r>
    </w:p>
    <w:p>
      <w:pPr>
        <w:pStyle w:val="Normal"/>
        <w:rPr/>
      </w:pPr>
      <w:r>
        <w:rPr/>
        <w:t>На стороне Германии также действовали Русский корпус генерала Штейфона, корпус генерал-лейтенанта царской армии Петра Николаевича Краснова и ряд отдельных частей, сформированных из граждан СССР.[19]</w:t>
      </w:r>
    </w:p>
    <w:p>
      <w:pPr>
        <w:pStyle w:val="Normal"/>
        <w:rPr/>
      </w:pPr>
      <w:r>
        <w:rPr/>
        <w:t>Территории военных действий</w:t>
      </w:r>
    </w:p>
    <w:p>
      <w:pPr>
        <w:pStyle w:val="Normal"/>
        <w:rPr/>
      </w:pPr>
      <w:r>
        <w:rPr/>
        <w:t>СССР</w:t>
      </w:r>
    </w:p>
    <w:p>
      <w:pPr>
        <w:pStyle w:val="Normal"/>
        <w:rPr/>
      </w:pPr>
      <w:r>
        <w:rPr/>
      </w:r>
    </w:p>
    <w:p>
      <w:pPr>
        <w:pStyle w:val="Normal"/>
        <w:rPr/>
      </w:pPr>
      <w:r>
        <w:rPr/>
        <w:t>Белорусская ССР, Украинская ССР, Молдавская ССР, Эстонская ССР, Карело-Финская ССР, Латвийская ССР, Литовская ССР, а также целый ряд территорий других республик: Ленинградская, Мурманская, Псковская, Новгородская, Вологодская, Калининская, Московская, Тульская, Калужская, Смоленская, Орловская, Брянская, Курская, Липецкая, Воронежская, Ростовская, Рязанская , Сталинградская области, Краснодарский, Ставропольский края, Кабардино-Балкарская, Крымская, Осетинская, Чечено-Ингушская Республики, Краснодарский край (боевые действия на море) , Чувашская АССР (авианалет), Астраханская (авианалёты), Архангельская (авианалёты), Горьковская (авианалёты), Саратовская (авианалёты), Тамбовская (авианалеты), Ярославская (авианалёты) области РСФСР , Казахская ССР (авианалёт на город Гурьев), Абхазская АССР (ГССР).</w:t>
      </w:r>
    </w:p>
    <w:p>
      <w:pPr>
        <w:pStyle w:val="Normal"/>
        <w:rPr/>
      </w:pPr>
      <w:r>
        <w:rPr/>
        <w:t>Другие страны</w:t>
      </w:r>
    </w:p>
    <w:p>
      <w:pPr>
        <w:pStyle w:val="Normal"/>
        <w:rPr/>
      </w:pPr>
      <w:r>
        <w:rPr/>
      </w:r>
    </w:p>
    <w:p>
      <w:pPr>
        <w:pStyle w:val="Normal"/>
        <w:rPr/>
      </w:pPr>
      <w:r>
        <w:rPr/>
        <w:t>От Великой Отечественной войны не отделяются боевые действия советских вооружённых сил на территории других оккупированных стран и государств фашистского блока — Германии, Польши, Финляндии,Норвегии, Румынии, Болгарии, Югославии, Чехословакии, Венгрии, а также входившей в состав Германии Австрии, созданных гитлеровским режимом Хорватии и Словакии.</w:t>
      </w:r>
    </w:p>
    <w:p>
      <w:pPr>
        <w:pStyle w:val="Normal"/>
        <w:rPr/>
      </w:pPr>
      <w:r>
        <w:rPr/>
        <w:t>Начальный период войны (22 июня 1941 — 18 ноября 1942)</w:t>
      </w:r>
    </w:p>
    <w:p>
      <w:pPr>
        <w:pStyle w:val="Normal"/>
        <w:rPr/>
      </w:pPr>
      <w:r>
        <w:rPr/>
        <w:t xml:space="preserve"> </w:t>
      </w:r>
    </w:p>
    <w:p>
      <w:pPr>
        <w:pStyle w:val="Normal"/>
        <w:rPr/>
      </w:pPr>
      <w:r>
        <w:rPr/>
        <w:t>Вторжение немецких войск на территорию СССР</w:t>
      </w:r>
    </w:p>
    <w:p>
      <w:pPr>
        <w:pStyle w:val="Normal"/>
        <w:rPr/>
      </w:pPr>
      <w:r>
        <w:rPr/>
        <w:t>Сообщение советского радио о нападении Германии на СССР</w:t>
      </w:r>
    </w:p>
    <w:p>
      <w:pPr>
        <w:pStyle w:val="Normal"/>
        <w:rPr/>
      </w:pPr>
      <w:r>
        <w:rPr/>
      </w:r>
    </w:p>
    <w:p>
      <w:pPr>
        <w:pStyle w:val="Normal"/>
        <w:rPr/>
      </w:pPr>
      <w:r>
        <w:rPr/>
        <w:t>Текст читает Ю. Левитан</w:t>
      </w:r>
    </w:p>
    <w:p>
      <w:pPr>
        <w:pStyle w:val="Normal"/>
        <w:rPr/>
      </w:pPr>
      <w:r>
        <w:rPr/>
        <w:t>Помощь по воспроизведению</w:t>
      </w:r>
    </w:p>
    <w:p>
      <w:pPr>
        <w:pStyle w:val="Normal"/>
        <w:rPr/>
      </w:pPr>
      <w:r>
        <w:rPr/>
      </w:r>
    </w:p>
    <w:p>
      <w:pPr>
        <w:pStyle w:val="Normal"/>
        <w:rPr/>
      </w:pPr>
      <w:r>
        <w:rPr/>
      </w:r>
    </w:p>
    <w:p>
      <w:pPr>
        <w:pStyle w:val="Normal"/>
        <w:rPr/>
      </w:pPr>
      <w:r>
        <w:rPr/>
        <w:t>В Викитеке есть полный текст Выступления В. М. Молотова по радио 22 июня 1941 г.</w:t>
      </w:r>
    </w:p>
    <w:p>
      <w:pPr>
        <w:pStyle w:val="Normal"/>
        <w:rPr/>
      </w:pPr>
      <w:r>
        <w:rPr/>
      </w:r>
    </w:p>
    <w:p>
      <w:pPr>
        <w:pStyle w:val="Normal"/>
        <w:rPr/>
      </w:pPr>
      <w:r>
        <w:rPr/>
        <w:t>В Викитеке есть полный текст Выступления У. Черчилля по радио 22 июня 1941 г.</w:t>
      </w:r>
    </w:p>
    <w:p>
      <w:pPr>
        <w:pStyle w:val="Normal"/>
        <w:rPr/>
      </w:pPr>
      <w:r>
        <w:rPr/>
      </w:r>
    </w:p>
    <w:p>
      <w:pPr>
        <w:pStyle w:val="Normal"/>
        <w:rPr/>
      </w:pPr>
      <w:r>
        <w:rPr/>
        <w:t>В Викитеке есть полный текст Обращения Адольфа Гитлера в связи с началом войны от 22 июня 1941 г.</w:t>
      </w:r>
    </w:p>
    <w:p>
      <w:pPr>
        <w:pStyle w:val="Normal"/>
        <w:rPr/>
      </w:pPr>
      <w:r>
        <w:rPr/>
      </w:r>
    </w:p>
    <w:p>
      <w:pPr>
        <w:pStyle w:val="Normal"/>
        <w:rPr/>
      </w:pPr>
      <w:r>
        <w:rPr/>
        <w:t>18 июня 1941 года некоторые соединения приграничных военных округов СССР были приведены в боевую готовность[20]. 13-15 июня 1941 г. в западные округа были отправлены Директивы НКО и ГШ («Для повышения боевой готовности…») о начале выдвижения частей первого и второго эшелонов к границе, под видом «учений». Стрелковые части округов первого эшелона согласно этим директивам должны были занимать оборону в 5-10 км от границы, части второго эшелона, стрелковые и механизированные корпуса, должны были занять оборону в 30-40 км от границы. Данные Директивы опубликованы в сборнике документов под общим руководством А. Яковлева «Россия. XX век.1941 г. Документы» кн.2.</w:t>
      </w:r>
    </w:p>
    <w:p>
      <w:pPr>
        <w:pStyle w:val="Normal"/>
        <w:rPr/>
      </w:pPr>
      <w:r>
        <w:rPr/>
      </w:r>
    </w:p>
    <w:p>
      <w:pPr>
        <w:pStyle w:val="Normal"/>
        <w:rPr/>
      </w:pPr>
      <w:r>
        <w:rPr/>
        <w:t>18 июня последовала дополнительная команда-приказ о приведении в полную боевую готовность всех частей западных округов[источник не указан 19 дней]. Об этой телеграмме-приказе упоминается в протоколах допроса командования ЗапОВО, не выполнивших ни приказы от 13-15 июня, ни последующие приказы о приведении в полную боевую готовность своих частей от 18 июня. Более подробно данные директивы описывает в своих воспоминаниях маршал И. Х. Баграмян ещё в 1971 г., описывает, как они доводились до командования округов и как эти директивы выполнялись на самом деле[источник не указан 19 дней]. Некоторые части западных округов, тот же мехкорпус К. К. Рокоссовского в КОВО, вообще не были извещены о данных приказах и директивах, и вступали в войну, узнав о нападении только 22 июня 1941 г.</w:t>
      </w:r>
    </w:p>
    <w:p>
      <w:pPr>
        <w:pStyle w:val="Normal"/>
        <w:rPr/>
      </w:pPr>
      <w:r>
        <w:rPr/>
      </w:r>
    </w:p>
    <w:p>
      <w:pPr>
        <w:pStyle w:val="Normal"/>
        <w:rPr/>
      </w:pPr>
      <w:r>
        <w:rPr/>
        <w:t>Военно-политическое руководство государства в 23:30 21 июня приняло решение, направленное на частичное приведение пяти приграничных военных округов в боевую готовность. В директиве предписывалось проведение только части мероприятий по приведению в полную боевую готовность, которые определялись оперативными и мобилизационными планами. Директива, по существу, не давала разрешения на ввод в действие плана прикрытия в полном объёме, так как в ней предписывалось «не поддаваться ни на какие провокационные действия, могущие вызвать крупные осложнения». Эти ограничения вызывали недоумение, последовали запросы в Москву, в то время как до начала войны оставались уже считанные минуты.</w:t>
      </w:r>
    </w:p>
    <w:p>
      <w:pPr>
        <w:pStyle w:val="Normal"/>
        <w:rPr/>
      </w:pPr>
      <w:r>
        <w:rPr/>
      </w:r>
    </w:p>
    <w:p>
      <w:pPr>
        <w:pStyle w:val="Normal"/>
        <w:rPr/>
      </w:pPr>
      <w:r>
        <w:rPr/>
        <w:t>Однако по сути данная «Директива № 1 от 21.06.41 г.» реально всего лишь (и прежде всего) сообщала вероятную дату нападения Германии — «…. 1. В течение 22-23 июня 1941 года возможно внезапное нападение немцев на фронтах ЛВО, Приб. ОВО, Зап. ОВО, КОВО, Од. ОВО….» Также данная директива предписывала частям БЫТЬ в полной боевой готовности, а не ПРИВЕСТИ части в полную б.г. Таким образом Директива № 1 от 21.06.41 г. подтверждает, что до неё в части западных округов уже ушли приказы и директивы о приведении частей в боевую готовность — директивы НКО и ГШ от 12-13 июня, и телеграммы ГШ о приведении в полную боевую готовность от 18 июня. Директива № 1 самим содержанием своим говорит о том что она вовсе не даёт команду на приведение частей западных округов в боевую готовность. Цель данной директивы—всего лишь сообщение достаточно точной даты и напоминание командованию округов «быть в полной боевой готовности, встретить возможный внезапный удар немцев или их союзников.»</w:t>
      </w:r>
    </w:p>
    <w:p>
      <w:pPr>
        <w:pStyle w:val="Normal"/>
        <w:rPr/>
      </w:pPr>
      <w:r>
        <w:rPr/>
      </w:r>
    </w:p>
    <w:p>
      <w:pPr>
        <w:pStyle w:val="Normal"/>
        <w:rPr/>
      </w:pPr>
      <w:r>
        <w:rPr/>
        <w:t>Просчёт во времени усугубил имевшиеся недостатки в боеготовности армии и тем самым резко увеличил объективно существовавшие преимущества агрессора. Времени, которым располагали войска не получившие от своего командования в округах приказов от 15-18 июня, для приведения в полную боевую готовность, после получения Директивы № 1 от 21 июня, оказалось явно недостаточно. На оповещение войск для приведения их в боевую готовность вместо 25—30 мин ушло в среднем 2 ч 30 мин. Дело в том, что вместо сигнала «Приступить к выполнению плана прикрытия 1941 г.» объединения и соединения получили зашифрованную директиву с ограничениями по вводу плана прикрытия. Впрочем, тот же Баграмян вполне справедливо пишет, что ГШ не мог отдавать прямой приказ о введение в действие «плана прикрытия» в той ситуации июня 1941 г. Таким образом приведение частей западных округов в боевую готовность должно было пройти поэтапно, в течение нескольких дней начиная с 13-15 июня, когда в округа пришли подписаные 12-13 июня директивы НКО и ГШ о начале «учений» для частей этих округов и выдвижение их на рубежи обороны согласно планов прикрытия. Однако открытое и скрытое невыполнение командованием западных округов (особенно в Белоруссии) директив от 12-13 июня и привело к срыву приведения этих округов в боевую готовность.</w:t>
      </w:r>
    </w:p>
    <w:p>
      <w:pPr>
        <w:pStyle w:val="Normal"/>
        <w:rPr/>
      </w:pPr>
      <w:r>
        <w:rPr/>
      </w:r>
    </w:p>
    <w:p>
      <w:pPr>
        <w:pStyle w:val="Normal"/>
        <w:rPr/>
      </w:pPr>
      <w:r>
        <w:rPr/>
        <w:t>В этих условиях даже соединения и части первого эшелона армий прикрытия, имевшие постоянную боевую готовность в пределах 6—9 ч (2—3 ч — на подъём по тревоге и сбор, 4—6 ч — на выдвижение и организацию обороны), не получили этого времени. Вместо указанного срока они располагали не более чем 30 мин, а некоторые соединения вообще не были оповещены даже о Директиве № 1 от 21.06.41 г. Задержка, а в ряде случаев и срыв передачи команды были обусловлены и тем, что противнику удалось в значительной степени нарушить проводную связь с войсками в приграничных районах. В результате штабы округов и армий не имели возможности быстро передать свои распоряжения[21].</w:t>
      </w:r>
    </w:p>
    <w:p>
      <w:pPr>
        <w:pStyle w:val="Normal"/>
        <w:rPr/>
      </w:pPr>
      <w:r>
        <w:rPr/>
      </w:r>
    </w:p>
    <w:p>
      <w:pPr>
        <w:pStyle w:val="Normal"/>
        <w:rPr/>
      </w:pPr>
      <w:r>
        <w:rPr/>
        <w:t>Жуков заявляет о том, что командования западных (Западный особый, Киевский особый, Прибалтийский особый и Одесский) приграничных военных округов в это время выдвигались на полевые командные пункты, в которые должны были прибыть как раз 22 июня. Также Г. К. Жуков указывает в своих «Воспоминаниях и размышлениях», что за несколько дней до нападения части западных округов действительно получали приказы о начале выдвижения к рубежам обороны (под видом «учений») к границе. Эти приказы (Жуков назвал их «рекомендациями») исходили от наркома обороны Тимошенко С. К. к командующим западными округами.</w:t>
      </w:r>
    </w:p>
    <w:p>
      <w:pPr>
        <w:pStyle w:val="Normal"/>
        <w:rPr/>
      </w:pPr>
      <w:r>
        <w:rPr/>
        <w:t>Летне-осенняя кампания 1941</w:t>
      </w:r>
    </w:p>
    <w:p>
      <w:pPr>
        <w:pStyle w:val="Normal"/>
        <w:rPr/>
      </w:pPr>
      <w:r>
        <w:rPr/>
        <w:t>Основная статья: Операция Барбаросса</w:t>
      </w:r>
    </w:p>
    <w:p>
      <w:pPr>
        <w:pStyle w:val="Normal"/>
        <w:rPr/>
      </w:pPr>
      <w:r>
        <w:rPr/>
        <w:t>См. также: Советско-финская война (1941—1944) и Румыния во Второй мировой войне.</w:t>
      </w:r>
    </w:p>
    <w:p>
      <w:pPr>
        <w:pStyle w:val="Normal"/>
        <w:rPr/>
      </w:pPr>
      <w:r>
        <w:rPr/>
      </w:r>
    </w:p>
    <w:p>
      <w:pPr>
        <w:pStyle w:val="Normal"/>
        <w:rPr/>
      </w:pPr>
      <w:r>
        <w:rPr/>
        <w:t>22 июня 1941 г. в 4:00 Имперский министр иностранных дел Риббентроп вручил советскому послу в Берлине Деканозову ноту об объявлении войны и три приложения к ней: «Доклад министра внутренних дел Германии, рейхсфюрера СС и шефа германской полиции Германскому правительству о диверсионной работе СССР, направленной против Германии и национал-социализма», «Доклад министерства иностранных дел Германии о пропаганде и политической агитации советского правительства», «Доклад Верховного командования германской армии Германскому правительству о сосредоточении советских войск против Германии». Ранним утром 22 июня 1941 года после артиллерийской и авиационной подготовки немецкие войска перешли границу СССР. Уже после этого, в 5:30 утра посол Германии в СССР В. Шуленбург явился к Народному комиссару иностранных дел СССР В. М. Молотову и сделал заявление, содержание которого сводилось к тому, что советское правительство проводило подрывную политику в Германии и в оккупированных ею странах, проводило внешнюю политику, направленную против Германии, и «сосредоточило на германской границе все свои войска в полной боевой готовности». Заявление заканчивалось следующими словами: «Фюрер поэтому приказал германским вооружённым силам противостоять этой угрозе всеми имеющимися в их распоряжении средствами».[22] Вместе с нотой он вручил комплект документов, идентичный тем, которые Риббентроп вручил Деканозову.</w:t>
      </w:r>
    </w:p>
    <w:p>
      <w:pPr>
        <w:pStyle w:val="Normal"/>
        <w:rPr/>
      </w:pPr>
      <w:r>
        <w:rPr/>
        <w:t xml:space="preserve"> </w:t>
      </w:r>
    </w:p>
    <w:p>
      <w:pPr>
        <w:pStyle w:val="Normal"/>
        <w:rPr/>
      </w:pPr>
      <w:r>
        <w:rPr/>
        <w:t>Советский аэродром после немецкого авианалёта</w:t>
      </w:r>
    </w:p>
    <w:p>
      <w:pPr>
        <w:pStyle w:val="Normal"/>
        <w:rPr/>
      </w:pPr>
      <w:r>
        <w:rPr/>
      </w:r>
    </w:p>
    <w:p>
      <w:pPr>
        <w:pStyle w:val="Normal"/>
        <w:rPr/>
      </w:pPr>
      <w:r>
        <w:rPr/>
        <w:t>В тот же день войну СССР объявили Италия и Румыния, а 23 июня — Словакия.</w:t>
      </w:r>
    </w:p>
    <w:p>
      <w:pPr>
        <w:pStyle w:val="Normal"/>
        <w:rPr/>
      </w:pPr>
      <w:r>
        <w:rPr/>
      </w:r>
    </w:p>
    <w:p>
      <w:pPr>
        <w:pStyle w:val="Normal"/>
        <w:rPr/>
      </w:pPr>
      <w:r>
        <w:rPr/>
        <w:t>На севере Балтики осуществление плана «Барбаросса» началось вечером 21 июня, когда немецкие минные заградители, базировавшиеся в финских портах, выставили два больших минных поля в Финском заливе.[23] Эти минные поля в конечном счёте смогли запереть советский Балтийский флот в восточной части Финского залива.</w:t>
      </w:r>
    </w:p>
    <w:p>
      <w:pPr>
        <w:pStyle w:val="Normal"/>
        <w:rPr/>
      </w:pPr>
      <w:r>
        <w:rPr/>
      </w:r>
    </w:p>
    <w:p>
      <w:pPr>
        <w:pStyle w:val="Normal"/>
        <w:rPr/>
      </w:pPr>
      <w:r>
        <w:rPr/>
        <w:t>22 июня румынские и немецкие войска форсировали Прут, а также попытались форсировать Дунай, но советские войска им не дали это сделать и даже захватили плацдармы на румынской территории. Однако в июле-сентябре 1941 года румынские войска при поддержке немецких войск оккупировали всю Бессарабию, Буковину и междуречье Днестра и Южного Буга (подробнее смотри статьи Оборонительная операция в Молдавии, Румыния во Второй мировой войне).</w:t>
      </w:r>
    </w:p>
    <w:p>
      <w:pPr>
        <w:pStyle w:val="Normal"/>
        <w:rPr/>
      </w:pPr>
      <w:r>
        <w:rPr/>
        <w:t xml:space="preserve"> </w:t>
      </w:r>
    </w:p>
    <w:p>
      <w:pPr>
        <w:pStyle w:val="Normal"/>
        <w:rPr/>
      </w:pPr>
      <w:r>
        <w:rPr/>
        <w:t>Родина-мать зовёт! — плакат первых дней Великой Отечественной войны</w:t>
      </w:r>
    </w:p>
    <w:p>
      <w:pPr>
        <w:pStyle w:val="Normal"/>
        <w:rPr/>
      </w:pPr>
      <w:r>
        <w:rPr/>
      </w:r>
    </w:p>
    <w:p>
      <w:pPr>
        <w:pStyle w:val="Normal"/>
        <w:rPr/>
      </w:pPr>
      <w:r>
        <w:rPr/>
        <w:t>В 12 часов дня 22 июня 1941 года Молотов выступил по радио с официальным обращением к гражданам СССР, сообщив о нападении Германии на СССР и объявив о начале отечественной войны.</w:t>
      </w:r>
    </w:p>
    <w:p>
      <w:pPr>
        <w:pStyle w:val="Normal"/>
        <w:rPr/>
      </w:pPr>
      <w:r>
        <w:rPr/>
      </w:r>
    </w:p>
    <w:p>
      <w:pPr>
        <w:pStyle w:val="Normal"/>
        <w:rPr/>
      </w:pPr>
      <w:r>
        <w:rPr/>
        <w:t>В соответствии с Указом Президиума Верховного Совета СССР от 22 июня 1941 г., с 23 июня была объявлена мобилизация военнообязанных 14 возрастов (1905—1918 гг. рождения) в 14 военных округах из 17. В трёх остальных округах — Забайкальском, Среднеазиатском и Дальневосточном — мобилизация была объявлена через месяц особым решением правительства скрытным способом как «большие учебные сборы»[24].</w:t>
      </w:r>
    </w:p>
    <w:p>
      <w:pPr>
        <w:pStyle w:val="Normal"/>
        <w:rPr/>
      </w:pPr>
      <w:r>
        <w:rPr/>
      </w:r>
    </w:p>
    <w:p>
      <w:pPr>
        <w:pStyle w:val="Normal"/>
        <w:rPr/>
      </w:pPr>
      <w:r>
        <w:rPr/>
        <w:t>23 июня была создана Ставка Главного Командования (с 8 августа Ставка Верховного Главнокомандования) во главе с И. В. Сталиным, который с 8 августа стал также Верховным Главнокомандующим. 30 июня был создан Государственный Комитет Обороны (ГКО). С июня начало формироваться народное ополчение.</w:t>
      </w:r>
    </w:p>
    <w:p>
      <w:pPr>
        <w:pStyle w:val="Normal"/>
        <w:rPr/>
      </w:pPr>
      <w:r>
        <w:rPr/>
      </w:r>
    </w:p>
    <w:p>
      <w:pPr>
        <w:pStyle w:val="Normal"/>
        <w:rPr/>
      </w:pPr>
      <w:r>
        <w:rPr/>
        <w:t>Финляндия не позволила немцам нанести непосредственный удар со своей территории, и немецкие части в Петсамо и Салла были вынуждены воздержаться от перехода границы. Происходили эпизодические перестрелки между советскими и финскими пограничниками, но в целом на советско-финской границе сохранялась спокойная обстановка. Однако начиная с 22 июня, бомбардировщики немецкого люфтваффе начали использовать финские аэродромы как дозаправочную базу перед возвращением в Германию. 23 июня Молотов вызвал к себе финского посла. Молотов потребовал от Финляндии чёткого определения её позиции по отношению к СССР, но финский посол воздержался от комментариев действий Финляндии. 24 июня главком Сухопутных войск Германии направил указание представителю немецкого командования при ставке финской армии, в котором говорилось, что Финляндия должна подготовиться к началу операции восточнее Ладожского озера.[25] Ранним утром 25 июня советское командование приняло решение нанести массированный авиаудар по 18 аэродромам Финляндии с использованием около 460 самолётов. 25 июня в ответ на широкомасштабные воздушные налёты СССР на города Южной и Средней Финляндии, в том числе на Хельсинки и Турку, а также огонь советской пехоты и артиллерии на государственной границе Финляндия заявила о том, что вновь находится в состоянии войны с СССР.[26] В течение июля — августа 1941 года финская армия в ходе ряда операций заняла все территории, отошедшие к СССР по итогам советско-финской войны 1939—1940 годов.</w:t>
      </w:r>
    </w:p>
    <w:p>
      <w:pPr>
        <w:pStyle w:val="Normal"/>
        <w:rPr/>
      </w:pPr>
      <w:r>
        <w:rPr/>
      </w:r>
    </w:p>
    <w:p>
      <w:pPr>
        <w:pStyle w:val="Normal"/>
        <w:rPr/>
      </w:pPr>
      <w:r>
        <w:rPr/>
        <w:t>Венгрия не сразу приняла участие в нападении на СССР, и Гитлер не требовал непосредственной помощи от Венгрии. Однако венгерские правящие круги убеждали в необходимости вступления Венгрии в войну, чтобы не допустить разрешения Гитлером территориального спора насчёт Трансильвании в пользу Румынии. 26 июня 1941 года якобы имел место факт бомбардировки Кошице советскими ВВС, однако существует мнение, что это была германская провокация, дававшая Венгрии casus belli (формальный повод) для вступления в войну.[27] Венгрия объявила войну СССР 27 июня 1941 года. 1 июля 1941 года по указанию Германии венгерская Карпатская группа войск атаковала советскую 12-ю армию. Прикреплённая к 17-й германской армии, Карпатская группа продвинулась далеко вглубь южной части СССР. Осенью 1941 г. боевые действия на стороне Германии начала также так называемая Голубая дивизия из испанских добровольцев.</w:t>
      </w:r>
    </w:p>
    <w:p>
      <w:pPr>
        <w:pStyle w:val="Normal"/>
        <w:rPr/>
      </w:pPr>
      <w:r>
        <w:rPr/>
      </w:r>
    </w:p>
    <w:p>
      <w:pPr>
        <w:pStyle w:val="Normal"/>
        <w:rPr/>
      </w:pPr>
      <w:r>
        <w:rPr/>
        <w:t>10 августа ГКО издал постановление о мобилизации военнообязанных 1904—1890 годов рождения и призывников 1922—1923 годов рождения на территории Кировоградской, Николаевской, Днепропетровской областей и районов западнее Людиново — Брянск — Севск Орловской области[28]. 15 августа эта мобилизация была распространена на Крымскую АССР[29], 20 августа — на Запорожскую область[30], 8 сентября — на ряд районов Орловской и Курской областей[31], 16 октября — на Москву и Московскую область.[32] В целом к концу 1941 года было мобилизовано свыше 14 млн человек.[24]</w:t>
      </w:r>
    </w:p>
    <w:p>
      <w:pPr>
        <w:pStyle w:val="Normal"/>
        <w:rPr/>
      </w:pPr>
      <w:r>
        <w:rPr/>
      </w:r>
    </w:p>
    <w:p>
      <w:pPr>
        <w:pStyle w:val="Normal"/>
        <w:rPr/>
      </w:pPr>
      <w:r>
        <w:rPr/>
        <w:t>Тем временем немецкие войска захватили стратегическую инициативу и господство в воздухе и в приграничных сражениях нанесли поражения советским войскам. Которые потеряли убитыми и ранеными 850 тыс. человек и пленными около 1 млн человек.[источник не указан 621 день]</w:t>
      </w:r>
    </w:p>
    <w:p>
      <w:pPr>
        <w:pStyle w:val="Normal"/>
        <w:rPr/>
      </w:pPr>
      <w:r>
        <w:rPr/>
        <w:t xml:space="preserve"> </w:t>
      </w:r>
    </w:p>
    <w:p>
      <w:pPr>
        <w:pStyle w:val="Normal"/>
        <w:rPr/>
      </w:pPr>
      <w:r>
        <w:rPr/>
        <w:t>Уличные бои в Ростове-на-Дону. Ноябрь 1941 года.</w:t>
      </w:r>
    </w:p>
    <w:p>
      <w:pPr>
        <w:pStyle w:val="Normal"/>
        <w:rPr/>
      </w:pPr>
      <w:r>
        <w:rPr/>
      </w:r>
    </w:p>
    <w:p>
      <w:pPr>
        <w:pStyle w:val="Normal"/>
        <w:rPr/>
      </w:pPr>
      <w:r>
        <w:rPr/>
        <w:t>Основные события летне-осенней кампании 1941:</w:t>
      </w:r>
    </w:p>
    <w:p>
      <w:pPr>
        <w:pStyle w:val="Normal"/>
        <w:rPr/>
      </w:pPr>
      <w:r>
        <w:rPr/>
        <w:t>Белостокско-Минское сражение (22 июня — 8 июля 1941),</w:t>
      </w:r>
    </w:p>
    <w:p>
      <w:pPr>
        <w:pStyle w:val="Normal"/>
        <w:rPr/>
      </w:pPr>
      <w:r>
        <w:rPr/>
        <w:t>Битва за Дубно — Луцк — Броды (1941) (24 июня — 30 июня 1941),</w:t>
      </w:r>
    </w:p>
    <w:p>
      <w:pPr>
        <w:pStyle w:val="Normal"/>
        <w:rPr/>
      </w:pPr>
      <w:r>
        <w:rPr/>
        <w:t>Оборонительная операция в Молдавии</w:t>
      </w:r>
    </w:p>
    <w:p>
      <w:pPr>
        <w:pStyle w:val="Normal"/>
        <w:rPr/>
      </w:pPr>
      <w:r>
        <w:rPr/>
        <w:t>Смоленское сражение (10 июля — 10 сентября),</w:t>
      </w:r>
    </w:p>
    <w:p>
      <w:pPr>
        <w:pStyle w:val="Normal"/>
        <w:rPr/>
      </w:pPr>
      <w:r>
        <w:rPr/>
        <w:t>Битва под Уманью (конец июля — 8 августа 1941),</w:t>
      </w:r>
    </w:p>
    <w:p>
      <w:pPr>
        <w:pStyle w:val="Normal"/>
        <w:rPr/>
      </w:pPr>
      <w:r>
        <w:rPr/>
        <w:t>Сражение за Киев (7 августа — 26 сентября 1941),</w:t>
      </w:r>
    </w:p>
    <w:p>
      <w:pPr>
        <w:pStyle w:val="Normal"/>
        <w:rPr/>
      </w:pPr>
      <w:r>
        <w:rPr/>
        <w:t>Оборона Ленинграда и начало его блокады (8 сентября 1941 — 27 января 1944),</w:t>
      </w:r>
    </w:p>
    <w:p>
      <w:pPr>
        <w:pStyle w:val="Normal"/>
        <w:rPr/>
      </w:pPr>
      <w:r>
        <w:rPr/>
        <w:t>Оборона Одессы (5 августа — 16 октября 1941),</w:t>
      </w:r>
    </w:p>
    <w:p>
      <w:pPr>
        <w:pStyle w:val="Normal"/>
        <w:rPr/>
      </w:pPr>
      <w:r>
        <w:rPr/>
        <w:t>Начало обороны Севастополя (4 октября 1941 — 4 июля 1942),</w:t>
      </w:r>
    </w:p>
    <w:p>
      <w:pPr>
        <w:pStyle w:val="Normal"/>
        <w:rPr/>
      </w:pPr>
      <w:r>
        <w:rPr/>
        <w:t>Оборонительный период Битвы за Москву (30 сентября — 4 декабря 1941),</w:t>
      </w:r>
    </w:p>
    <w:p>
      <w:pPr>
        <w:pStyle w:val="Normal"/>
        <w:rPr/>
      </w:pPr>
      <w:r>
        <w:rPr/>
        <w:t>Основная статья: Южный фронт осенью 1941</w:t>
      </w:r>
    </w:p>
    <w:p>
      <w:pPr>
        <w:pStyle w:val="Normal"/>
        <w:rPr/>
      </w:pPr>
      <w:r>
        <w:rPr/>
        <w:t>Окружение 18-й армии Южного фронта (5—10 октября 1941).</w:t>
      </w:r>
    </w:p>
    <w:p>
      <w:pPr>
        <w:pStyle w:val="Normal"/>
        <w:rPr/>
      </w:pPr>
      <w:r>
        <w:rPr/>
        <w:t>Тульская оборонительная операция (24 октября — 5 декабря 1941)</w:t>
      </w:r>
    </w:p>
    <w:p>
      <w:pPr>
        <w:pStyle w:val="Normal"/>
        <w:rPr/>
      </w:pPr>
      <w:r>
        <w:rPr/>
        <w:t>Бои за Ростов (21—27 ноября 1941),</w:t>
      </w:r>
    </w:p>
    <w:p>
      <w:pPr>
        <w:pStyle w:val="Normal"/>
        <w:rPr/>
      </w:pPr>
      <w:r>
        <w:rPr/>
        <w:t>Керченский десант (26 декабря 1941 — 20 мая 1942).</w:t>
      </w:r>
    </w:p>
    <w:p>
      <w:pPr>
        <w:pStyle w:val="Normal"/>
        <w:rPr/>
      </w:pPr>
      <w:r>
        <w:rPr/>
        <w:t>Результаты начального периода войны</w:t>
      </w:r>
    </w:p>
    <w:p>
      <w:pPr>
        <w:pStyle w:val="Normal"/>
        <w:rPr/>
      </w:pPr>
      <w:r>
        <w:rPr/>
        <w:t xml:space="preserve"> </w:t>
      </w:r>
    </w:p>
    <w:p>
      <w:pPr>
        <w:pStyle w:val="Normal"/>
        <w:rPr/>
      </w:pPr>
      <w:r>
        <w:rPr/>
        <w:t>Колонна пленных красноармейцев. Минск, 1941</w:t>
      </w:r>
    </w:p>
    <w:p>
      <w:pPr>
        <w:pStyle w:val="Normal"/>
        <w:rPr/>
      </w:pPr>
      <w:r>
        <w:rPr/>
      </w:r>
    </w:p>
    <w:p>
      <w:pPr>
        <w:pStyle w:val="Normal"/>
        <w:rPr/>
      </w:pPr>
      <w:r>
        <w:rPr/>
        <w:t>К 1 декабря 1941 года потери РККА только пленными составили 3,5 млн военнослужащих[источник не указан 323 дня]. Германские войска захватили Литву, Латвию, Белоруссию, Молдавию, Эстонию, значительную часть РСФСР, Украины, продвинулись вглубь до 850—1200 км, потеряв при этом 740 тыс. человек (из них 230 тыс. убитыми)[33].</w:t>
      </w:r>
    </w:p>
    <w:p>
      <w:pPr>
        <w:pStyle w:val="Normal"/>
        <w:rPr/>
      </w:pPr>
      <w:r>
        <w:rPr/>
      </w:r>
    </w:p>
    <w:p>
      <w:pPr>
        <w:pStyle w:val="Normal"/>
        <w:rPr/>
      </w:pPr>
      <w:r>
        <w:rPr/>
        <w:t>СССР потерял важнейшие сырьевые и промышленные центры: Донбасс, Криворожский рудный бассейн. Были оставлены Минск, Киев, Харьков, Смоленск, Одесса, Днепропетровск. Оказался в блокаде Ленинград. Попали в руки врага или оказались отрезанными от центра важнейшие источники продовольствия на Украине и юге России. На оккупированных территориях оказались миллионы советских граждан. Сотни тысяч мирных граждан погибли или были угнаны в рабство в Германию. Немецкая армия, однако, была остановлена под Ленинградом, Москвой и Ростовом-на-Дону; стратегических целей, намеченных планом «Барбаросса», достичь не удалось.</w:t>
      </w:r>
    </w:p>
    <w:p>
      <w:pPr>
        <w:pStyle w:val="Normal"/>
        <w:rPr/>
      </w:pPr>
      <w:r>
        <w:rPr/>
        <w:t>Зимняя кампания 1941—1942</w:t>
      </w:r>
    </w:p>
    <w:p>
      <w:pPr>
        <w:pStyle w:val="Normal"/>
        <w:rPr/>
      </w:pPr>
      <w:r>
        <w:rPr/>
        <w:t>Основная статья: Московская битва (1941—1942)</w:t>
      </w:r>
    </w:p>
    <w:p>
      <w:pPr>
        <w:pStyle w:val="Normal"/>
        <w:rPr/>
      </w:pPr>
      <w:r>
        <w:rPr/>
      </w:r>
    </w:p>
    <w:p>
      <w:pPr>
        <w:pStyle w:val="Normal"/>
        <w:rPr/>
      </w:pPr>
      <w:r>
        <w:rPr/>
        <w:t>16 ноября немцы начали второй этап наступления на Москву, планируя окружить её с севера-запада и юго-запада. На дмитровском направлении они достигли канала Москва-Волга и переправились на его восточный берег под Яхромой, на химкинском захватили Клин, форсировали Истринское водохранилище, заняли Солнечногорск и Красную Поляну, на красногорском — взяли Истру. На юго-западе Гудериан подошёл к Кашире. Однако в результате ожесточённого сопротивления армий ЗФ немцы в конце ноября — начале декабря были остановлены на всех направлениях. Попытка взять Москву провалилась.</w:t>
      </w:r>
    </w:p>
    <w:p>
      <w:pPr>
        <w:pStyle w:val="Normal"/>
        <w:rPr/>
      </w:pPr>
      <w:r>
        <w:rPr/>
      </w:r>
    </w:p>
    <w:p>
      <w:pPr>
        <w:pStyle w:val="Normal"/>
        <w:rPr/>
      </w:pPr>
      <w:r>
        <w:rPr/>
        <w:t>В ходе зимней кампании 1941—1942 годов было проведено контрнаступление под Москвой. Была снята угроза Москве. Советские войска отбросили противника на западном направлении на 80—250 км, завершили освобождение Московской и Тульской областей, освободили многие районы Калининской и Смоленской областей. На южном фронте советские войска обороняли стратегически важный Крым.</w:t>
      </w:r>
    </w:p>
    <w:p>
      <w:pPr>
        <w:pStyle w:val="Normal"/>
        <w:rPr/>
      </w:pPr>
      <w:r>
        <w:rPr/>
        <w:t>Основная статья: Севастопольская оборона (1941—1942)</w:t>
      </w:r>
    </w:p>
    <w:p>
      <w:pPr>
        <w:pStyle w:val="Normal"/>
        <w:rPr/>
      </w:pPr>
      <w:r>
        <w:rPr/>
      </w:r>
    </w:p>
    <w:p>
      <w:pPr>
        <w:pStyle w:val="Normal"/>
        <w:rPr/>
      </w:pPr>
      <w:r>
        <w:rPr/>
        <w:t>5 января 1942 состоялось расширенное совещание в Ставке ВГК для обсуждения стратегических планов на ближайшее будущее. Основной доклад сделал начальник Генштаба маршал Б. М. Шапошников. Он изложил не только план дальнейшего отбрасывания противника от Москвы, но и планы масштабного стратегического наступления на других фронтах: прорыв блокады Ленинграда и разгром противника на Украине и в Крыму. Против плана стратегического наступления выступил Г. К. Жуков. Он указал, что из-за недостатка танков и артиллерии прорвать немецкую оборону не представляется возможным, и что предлагаемая стратегия приведёт лишь к бесполезным потерям в живой силе. Жукова поддержал начальник Госплана СССР Н. А. Вознесенский, указавший на невозможность обеспечения предложенного плана достаточным количеством техники и вооружений. В поддержку плана выступили Берия и Маленков. Подведя итог дискуссии, Сталин утвердил план, сказав: «Мы должны быстро разбить немцев, чтобы они не смогли наступать когда придёт весна»[34].</w:t>
      </w:r>
    </w:p>
    <w:p>
      <w:pPr>
        <w:pStyle w:val="Normal"/>
        <w:rPr/>
      </w:pPr>
      <w:r>
        <w:rPr/>
      </w:r>
    </w:p>
    <w:p>
      <w:pPr>
        <w:pStyle w:val="Normal"/>
        <w:rPr/>
      </w:pPr>
      <w:r>
        <w:rPr/>
        <w:t>В соответствии с принятым планом, в начале 1942 были предприняты наступательные операции: Ржевско-Вяземская операция, Керченско-Феодосийская десантная операция и другие. Все эти наступления противнику удалось отразить с большими потерями для советских войск. 18 января 1942 началась Барвенково-Лозовская операция. Две недели продолжались ожесточённые бои, в результате которых советским войскам удалось прорвать немецкую оборону на фронте протяжённостью 100 км, продвинуться в западном и юго-западном направлениях на 90-100 км и захватить плацдарм на правом берегу Северного Донца.</w:t>
      </w:r>
    </w:p>
    <w:p>
      <w:pPr>
        <w:pStyle w:val="Normal"/>
        <w:rPr/>
      </w:pPr>
      <w:r>
        <w:rPr/>
        <w:t>Лето — осень 1942</w:t>
      </w:r>
    </w:p>
    <w:p>
      <w:pPr>
        <w:pStyle w:val="Normal"/>
        <w:rPr/>
      </w:pPr>
      <w:r>
        <w:rPr/>
        <w:t>Основные статьи: Харьковская операция (1942), Воронежско-Ворошиловградская операция, Сталинградская битва</w:t>
      </w:r>
    </w:p>
    <w:p>
      <w:pPr>
        <w:pStyle w:val="Normal"/>
        <w:rPr/>
      </w:pPr>
      <w:r>
        <w:rPr/>
        <w:t xml:space="preserve"> </w:t>
      </w:r>
    </w:p>
    <w:p>
      <w:pPr>
        <w:pStyle w:val="Normal"/>
        <w:rPr/>
      </w:pPr>
      <w:r>
        <w:rPr/>
        <w:t>Карта военных действий 1941—1942 гг.</w:t>
      </w:r>
    </w:p>
    <w:p>
      <w:pPr>
        <w:pStyle w:val="Normal"/>
        <w:rPr/>
      </w:pPr>
      <w:r>
        <w:rPr/>
      </w:r>
    </w:p>
    <w:p>
      <w:pPr>
        <w:pStyle w:val="Normal"/>
        <w:rPr/>
      </w:pPr>
      <w:r>
        <w:rPr/>
        <w:t>На основании некорректных данных о потерях вермахта в ходе зимнего наступления РККА Верховным Командованием СССР в летне-осенней кампании 1942 года войскам была поставлена невыполнимая задача: полностью разгромить врага и освободить всю территорию страны. Основные военные события произошли на юго-западном направлении: поражение Крымского фронта, катастрофа в Харьковской операции (12—25.05), Воронежско-Ворошиловградская стратегическая оборонительная операция (28.06—24.07), Сталинградская стратегическая оборонительная операция (17.07—18.11), Северо-Кавказская стратегическая оборонительная операция (25.07—31.12). Противник продвинулся на 500—650 км, вышел к Волге, овладел частью перевалов Главного Кавказского хребта.</w:t>
      </w:r>
    </w:p>
    <w:p>
      <w:pPr>
        <w:pStyle w:val="Normal"/>
        <w:rPr/>
      </w:pPr>
      <w:r>
        <w:rPr/>
      </w:r>
    </w:p>
    <w:p>
      <w:pPr>
        <w:pStyle w:val="Normal"/>
        <w:rPr/>
      </w:pPr>
      <w:r>
        <w:rPr/>
        <w:t>Ряд крупных операций произошёл на центральном направлении: Ржевско-Сычёвская операция (30.7—23.8), слившаяся с контрударом войск Западного фронта в р-не Сухиничи, Козельск (22—29.8), всего 228 232 человека потерь[35]); а также на северо-западном направлении: Любанская наступательная операция (7.1—30.4), слившаяся с операцией по выводу из окружения 2-й ударной армии (13.5—10.7), оказавшейся в окружении в результате первой операции; общие потери — 403 118 человек[35].</w:t>
      </w:r>
    </w:p>
    <w:p>
      <w:pPr>
        <w:pStyle w:val="Normal"/>
        <w:rPr/>
      </w:pPr>
      <w:r>
        <w:rPr/>
      </w:r>
    </w:p>
    <w:p>
      <w:pPr>
        <w:pStyle w:val="Normal"/>
        <w:rPr/>
      </w:pPr>
      <w:r>
        <w:rPr/>
        <w:t>Для германской армии ситуация также стала принимать угрожающий оборот: хотя её потери продолжали быть значительно ниже советских, более слабая немецкая военная экономика не позволяла заменять потерянные самолёты и танки с такой же скоростью, как это делала противоположная сторона, а предельно неэффективное использование людских ресурсов в армии не позволяло пополнять дивизии, действующие на Востоке, в нужной мере, что привело к переходу ряда дивизий на шестибатальонный штат (с девятибатальонного); личный состав боевых рот на сталинградском направлении сократился до 27 человек (из 180 по штату). Кроме того, в результате операций на Юге России и без того очень длинный восточный фронт немцев значительно удлинился, собственно немецких частей уже не хватало для создания необходимых оборонительных плотностей. Значительные участки фронта заняли войска союзников Германии — румынская 3-я и формирующаяся 4-я армии, 8-я итальянская и 2-я венгерская армии. Именно эти армии оказались ахиллесовой пятой вермахта в последовавшей вскоре осенне-зимней кампании.</w:t>
      </w:r>
    </w:p>
    <w:p>
      <w:pPr>
        <w:pStyle w:val="Normal"/>
        <w:rPr/>
      </w:pPr>
      <w:r>
        <w:rPr/>
        <w:t xml:space="preserve"> </w:t>
      </w:r>
    </w:p>
    <w:p>
      <w:pPr>
        <w:pStyle w:val="Normal"/>
        <w:rPr/>
      </w:pPr>
      <w:r>
        <w:rPr/>
        <w:t>Советские солдаты ведут бои на подступах к Сталинграду. Лето 1942 года.</w:t>
      </w:r>
    </w:p>
    <w:p>
      <w:pPr>
        <w:pStyle w:val="Normal"/>
        <w:rPr/>
      </w:pPr>
      <w:r>
        <w:rPr/>
      </w:r>
    </w:p>
    <w:p>
      <w:pPr>
        <w:pStyle w:val="Normal"/>
        <w:rPr/>
      </w:pPr>
      <w:r>
        <w:rPr/>
        <w:t>3 июля 1941 года, Сталин обратился к народу с лозунгом «Всё для фронта! Всё для победы!»; к лету 1942 года (менее чем за 1 год) завершился перевод экономики СССР на военные рельсы.</w:t>
      </w:r>
    </w:p>
    <w:p>
      <w:pPr>
        <w:pStyle w:val="Normal"/>
        <w:rPr/>
      </w:pPr>
      <w:r>
        <w:rPr/>
      </w:r>
    </w:p>
    <w:p>
      <w:pPr>
        <w:pStyle w:val="Normal"/>
        <w:rPr/>
      </w:pPr>
      <w:r>
        <w:rPr/>
        <w:t>С началом войны в СССР началась массовая эвакуация населения, производительных сил, учреждений и материальных ресурсов. В восточные районы страны было эвакуировано значительное число предприятий (только во 2-м полугодии 1941 — ок. 2 600), вывезено 2,3 млн голов скота. В 1-м полугодии 1942 года было выпущено 10 тыс. самолётов, 11 тыс. танков, 54 тыс. орудий. Во 2-м полугодии их выпуск увеличился более чем в 1,5 раза. Всего в 1942 г. СССР выпустил стрелкового оружия всех типов (без револьверов и пистолетов) 5,91 млн ед., орудий и миномётов всех типов и калибров (без авиационных, морских и танковых/САУ пушек) 287,0 тыс. шт., танков и САУ всех типов 24,5 тыс. шт., самолётов всех типов 25,4 тыс. шт., в том числе боевых 21,7 тыс. шт.[36] Значительное количество боевой техники было получено и по ленд-лизу.</w:t>
      </w:r>
    </w:p>
    <w:p>
      <w:pPr>
        <w:pStyle w:val="Normal"/>
        <w:rPr/>
      </w:pPr>
      <w:r>
        <w:rPr/>
      </w:r>
    </w:p>
    <w:p>
      <w:pPr>
        <w:pStyle w:val="Normal"/>
        <w:rPr/>
      </w:pPr>
      <w:r>
        <w:rPr/>
        <w:t>В результате соглашений между СССР, Великобританией и США в 1941—1942 гг. сложилось ядро антигитлеровской коалиции.</w:t>
      </w:r>
    </w:p>
    <w:p>
      <w:pPr>
        <w:pStyle w:val="Normal"/>
        <w:rPr/>
      </w:pPr>
      <w:r>
        <w:rPr/>
        <w:t>Оккупационный режим</w:t>
      </w:r>
    </w:p>
    <w:p>
      <w:pPr>
        <w:pStyle w:val="Normal"/>
        <w:rPr/>
      </w:pPr>
      <w:r>
        <w:rPr/>
        <w:t>Основная статья: Оккупация территории СССР войсками Германии и её союзников (1941—1944)</w:t>
      </w:r>
    </w:p>
    <w:p>
      <w:pPr>
        <w:pStyle w:val="Normal"/>
        <w:rPr/>
      </w:pPr>
      <w:r>
        <w:rPr/>
      </w:r>
    </w:p>
    <w:p>
      <w:pPr>
        <w:pStyle w:val="Normal"/>
        <w:rPr/>
      </w:pPr>
      <w:r>
        <w:rPr/>
        <w:t>Гитлер рассматривал своё нападение на СССР как «Крестовый поход», который следует вести террористическими методами. Уже 13 мая 1941 года он освободил военнослужащих от всякой ответственности за свои действия при выполнении плана «Барбаросса»:</w:t>
      </w:r>
    </w:p>
    <w:p>
      <w:pPr>
        <w:pStyle w:val="Normal"/>
        <w:rPr/>
      </w:pPr>
      <w:r>
        <w:rPr/>
      </w:r>
    </w:p>
    <w:p>
      <w:pPr>
        <w:pStyle w:val="Normal"/>
        <w:rPr/>
      </w:pPr>
      <w:r>
        <w:rPr/>
        <w:t>«Никакие действия служащих вермахта или же действующих с ними лиц, в случае произведения гражданскими лицами враждебных действий по отношению к ним, не подлежат пресечению и не могут рассматриваться как проступки или военные преступления…».</w:t>
      </w:r>
    </w:p>
    <w:p>
      <w:pPr>
        <w:pStyle w:val="Normal"/>
        <w:rPr/>
      </w:pPr>
      <w:r>
        <w:rPr/>
      </w:r>
    </w:p>
    <w:p>
      <w:pPr>
        <w:pStyle w:val="Normal"/>
        <w:rPr/>
      </w:pPr>
      <w:r>
        <w:rPr/>
        <w:t>Эту мысль он разъяснил в своём выступлении от 16 июля:</w:t>
      </w:r>
    </w:p>
    <w:p>
      <w:pPr>
        <w:pStyle w:val="Normal"/>
        <w:rPr/>
      </w:pPr>
      <w:r>
        <w:rPr/>
      </w:r>
    </w:p>
    <w:p>
      <w:pPr>
        <w:pStyle w:val="Normal"/>
        <w:rPr/>
      </w:pPr>
      <w:r>
        <w:rPr/>
        <w:t>« Мы должны снова подчеркнуть, что мы обязаны занять территорию, начать ею управлять и обеспечивать в её пределах безопасность…И заранее нельзя сказать, какие меры для окончательного овладения территорией придётся применять: расстрелы, выселения и т. п. Задача состоит в том, чтобы лежащий перед нами гигантский пирог надлежащим образом разделить с тем, чтобы: во-первых, им завладеть, во- вторых подчинить и, в-третьих, использовать. И не может быть и речи о сохранении к западу от Урала каких-либо вооружённых формирований противника…»[источник не указан 621 день]</w:t>
      </w:r>
    </w:p>
    <w:p>
      <w:pPr>
        <w:pStyle w:val="Normal"/>
        <w:rPr/>
      </w:pPr>
      <w:r>
        <w:rPr/>
      </w:r>
    </w:p>
    <w:p>
      <w:pPr>
        <w:pStyle w:val="Normal"/>
        <w:rPr/>
      </w:pPr>
      <w:r>
        <w:rPr/>
        <w:t>По этому поводу Гудериан заметил:</w:t>
      </w:r>
    </w:p>
    <w:p>
      <w:pPr>
        <w:pStyle w:val="Normal"/>
        <w:rPr/>
      </w:pPr>
      <w:r>
        <w:rPr/>
      </w:r>
    </w:p>
    <w:p>
      <w:pPr>
        <w:pStyle w:val="Normal"/>
        <w:rPr/>
      </w:pPr>
      <w:r>
        <w:rPr/>
        <w:t>«Гитлер ухитрился объединить всех русских под сталинским знаменем»[37]</w:t>
      </w:r>
    </w:p>
    <w:p>
      <w:pPr>
        <w:pStyle w:val="Normal"/>
        <w:rPr/>
      </w:pPr>
      <w:r>
        <w:rPr/>
      </w:r>
    </w:p>
    <w:p>
      <w:pPr>
        <w:pStyle w:val="Normal"/>
        <w:rPr/>
      </w:pPr>
      <w:r>
        <w:rPr/>
        <w:t>Немецкой оккупации в ходе войны подверглись территории Белорусской, Украинской, Эстонской, Латвийской, Литовской ССР, 13 областей РСФСР.</w:t>
      </w:r>
    </w:p>
    <w:p>
      <w:pPr>
        <w:pStyle w:val="Normal"/>
        <w:rPr/>
      </w:pPr>
      <w:r>
        <w:rPr/>
      </w:r>
    </w:p>
    <w:p>
      <w:pPr>
        <w:pStyle w:val="Normal"/>
        <w:rPr/>
      </w:pPr>
      <w:r>
        <w:rPr/>
        <w:t>Молдавская ССР и некоторые районы юга Украинской ССР (Транснистрия) находились под управлением Румынии, часть Карело-Финской ССР была оккупирована финскими войсками.</w:t>
      </w:r>
    </w:p>
    <w:p>
      <w:pPr>
        <w:pStyle w:val="Normal"/>
        <w:rPr/>
      </w:pPr>
      <w:r>
        <w:rPr/>
        <w:t>Война Третьего рейха против Советского Союза была с самого начала нацелена на захват территории вплоть до Урала, эксплуатацию природных ресурсов СССР и долгосрочное подчинение России германскому господству. Перед прямой угрозой планомерного физического уничтожения оказались не только евреи, но и славяне, населявшие захваченные Германией в 1941—1944 гг. советские территории. Лишь недавно предметом исследований историков ФРГ стал «другой холокост», направленный против славянского населения СССР, которое наряду с евреями было провозглашено «низшей расой» и также подлежало уничтожению.</w:t>
      </w:r>
    </w:p>
    <w:p>
      <w:pPr>
        <w:pStyle w:val="Normal"/>
        <w:rPr/>
      </w:pPr>
      <w:r>
        <w:rPr/>
      </w:r>
    </w:p>
    <w:p>
      <w:pPr>
        <w:pStyle w:val="Normal"/>
        <w:rPr/>
      </w:pPr>
      <w:r>
        <w:rPr/>
        <w:t xml:space="preserve">— </w:t>
      </w:r>
      <w:r>
        <w:rPr/>
        <w:t>Вольфрем Верте [6]</w:t>
      </w:r>
    </w:p>
    <w:p>
      <w:pPr>
        <w:pStyle w:val="Normal"/>
        <w:rPr/>
      </w:pPr>
      <w:r>
        <w:rPr/>
      </w:r>
    </w:p>
    <w:p>
      <w:pPr>
        <w:pStyle w:val="Normal"/>
        <w:rPr/>
      </w:pPr>
      <w:r>
        <w:rPr/>
        <w:t>Области стали называться губерниями, были учреждены уезды (с января 1943 года — районы) и волости, произведена регистрация населения. Наряду с немецкими военными и административными органами власти (военными комендатурами, окружными и районными управлениями, сельскохозяйственными управлениями, гестапо и пр.) существовали учреждения местного самоуправления с полицией. Во главе городов, уездов назначались бургомистры, волостные управления возглавляли волостные старшины, в селениях назначались старосты. Для разбора уголовных и гражданских дел, не затрагивавших интересы германской армии, действовали мировые суды. Деятельность местных учреждений была направлена на исполнение приказов и распоряжений немецкого командования, осуществление политики и планов Гитлера в отношении оккупированного населения.</w:t>
      </w:r>
    </w:p>
    <w:p>
      <w:pPr>
        <w:pStyle w:val="Normal"/>
        <w:rPr/>
      </w:pPr>
      <w:r>
        <w:rPr/>
        <w:t xml:space="preserve"> </w:t>
      </w:r>
    </w:p>
    <w:p>
      <w:pPr>
        <w:pStyle w:val="Normal"/>
        <w:rPr/>
      </w:pPr>
      <w:r>
        <w:rPr/>
        <w:t>«Остарбайтеров» загружают в немецкие транспортные поезда. Центральная железнодорожная станция Киева.</w:t>
      </w:r>
    </w:p>
    <w:p>
      <w:pPr>
        <w:pStyle w:val="Normal"/>
        <w:rPr/>
      </w:pPr>
      <w:r>
        <w:rPr/>
      </w:r>
    </w:p>
    <w:p>
      <w:pPr>
        <w:pStyle w:val="Normal"/>
        <w:rPr/>
      </w:pPr>
      <w:r>
        <w:rPr/>
        <w:t>Всё трудоспособное население обязывалось работать на предприятиях, открытых немцами, на строительстве укреплений для немецкой армии, на ремонте шоссейных и железных дорог, их очистке от снега и завалов, в сельском хозяйстве и т. п. В соответствии с «новым порядком землепользования» колхозы были ликвидированы и образованы общинные хозяйства, вместо совхозов образованы «госхозы» — государственные хозяйства немецкой власти. Населению предписывалось беспрекословно выполнять установленные немцами грабительские нормы поставок мяса, молока, зерна, фуража и т. п. для германской армии. Немецкие солдаты грабили и уничтожали государственное и общественное имущество, выгоняли мирных жителей из их домов. Люди были вынуждены проживать в неприспособленных помещениях, землянках, у них отбирали тёплые вещи, продукты, скот.</w:t>
      </w:r>
    </w:p>
    <w:p>
      <w:pPr>
        <w:pStyle w:val="Normal"/>
        <w:rPr/>
      </w:pPr>
      <w:r>
        <w:rPr/>
        <w:t xml:space="preserve"> </w:t>
      </w:r>
    </w:p>
    <w:p>
      <w:pPr>
        <w:pStyle w:val="Normal"/>
        <w:rPr/>
      </w:pPr>
      <w:r>
        <w:rPr/>
        <w:t>Расстрел советских партизан. Сентябрь 1941 года.</w:t>
      </w:r>
    </w:p>
    <w:p>
      <w:pPr>
        <w:pStyle w:val="Normal"/>
        <w:rPr/>
      </w:pPr>
      <w:r>
        <w:rPr/>
      </w:r>
    </w:p>
    <w:p>
      <w:pPr>
        <w:pStyle w:val="Normal"/>
        <w:rPr/>
      </w:pPr>
      <w:r>
        <w:rPr/>
        <w:t>Немцами были организованы политические школы — специальное учреждение по пропаганде и агитации. Публичные лекции на политические темы проводились в обязательном порядке на предприятиях и в организациях города и в сельской местности. Читались лекции и доклады через местное радиовещание. Также Д. Малявин сообщает о пропагандистских календарях[38].</w:t>
      </w:r>
    </w:p>
    <w:p>
      <w:pPr>
        <w:pStyle w:val="Normal"/>
        <w:rPr/>
      </w:pPr>
      <w:r>
        <w:rPr/>
      </w:r>
    </w:p>
    <w:p>
      <w:pPr>
        <w:pStyle w:val="Normal"/>
        <w:rPr/>
      </w:pPr>
      <w:r>
        <w:rPr/>
        <w:t>Было введено обязательное школьное обучение с использованием советских учебников, из которых удалялось всё, что не соответствовало нацистской идеологии. Родителей, не посылавших своих детей в школы, принуждали к этому наложением штрафов. С учителями проводились собеседования в гестапо и организовывались двухнедельные политические курсы. С апреля 1943 года преподавание истории было запрещено и введены так называемые «уроки текущих событий», для которых требовалось использовать немецкие газеты и специальные немецкие политические брошюры. В школах при церквях были организованы детские группы для обучения Закону Божьему. В это же время оккупанты уничтожили огромное количество книг в библиотеках.</w:t>
      </w:r>
    </w:p>
    <w:p>
      <w:pPr>
        <w:pStyle w:val="Normal"/>
        <w:rPr/>
      </w:pPr>
      <w:r>
        <w:rPr/>
        <w:t xml:space="preserve"> </w:t>
      </w:r>
    </w:p>
    <w:p>
      <w:pPr>
        <w:pStyle w:val="Normal"/>
        <w:rPr/>
      </w:pPr>
      <w:r>
        <w:rPr/>
        <w:t>Коллективная фотография военнослужащих вермахта. На школьной доске написано мелом: «Русский должен умереть, чтобы мы жили» (нем. Der Russe muβ sterben, damit wir leben). Брянская область, 2 октября 1941 года.</w:t>
      </w:r>
    </w:p>
    <w:p>
      <w:pPr>
        <w:pStyle w:val="Normal"/>
        <w:rPr/>
      </w:pPr>
      <w:r>
        <w:rPr/>
      </w:r>
    </w:p>
    <w:p>
      <w:pPr>
        <w:pStyle w:val="Normal"/>
        <w:rPr/>
      </w:pPr>
      <w:r>
        <w:rPr/>
        <w:t>Для большинства мест, подвергшихся оккупации, этот период продолжался два-три года. Захватчики ввели здесь для советских граждан в возрасте от 18 до 45 лет (для евреев — от 18 до 60 лет[39]. жёсткую трудовую повинность. При этом рабочий день даже на вредных производствах длился 14—16 часов в сутки. За отказ и уклонение от работы, невыполнение приказов, малейшее неповиновение, сопротивление грабежу и насилию, помощь партизанам, членство в коммунистической партии и комсомоле, принадлежность к еврейской национальности и просто без причины следовали расстрелы, казни через повешение, избиения и пытки со смертельным исходом. Применялись штрафы, заключение в концлагеря, реквизиция скота и пр. Репрессиям со стороны немцев подверглись в первую очередь славяне, евреи и цыгане, а также все остальные, по мнению нацистов, «недочеловеки». Так, в Белоруссии был уничтожен каждый третий житель[40][41][42].</w:t>
      </w:r>
    </w:p>
    <w:p>
      <w:pPr>
        <w:pStyle w:val="Normal"/>
        <w:rPr/>
      </w:pPr>
      <w:r>
        <w:rPr/>
      </w:r>
    </w:p>
    <w:p>
      <w:pPr>
        <w:pStyle w:val="Normal"/>
        <w:rPr/>
      </w:pPr>
      <w:r>
        <w:rPr/>
        <w:t>На оккупированных территориях создавались лагеря смерти, где, по общим подсчётам, погибло около 5 миллионов человек.[43]</w:t>
      </w:r>
    </w:p>
    <w:p>
      <w:pPr>
        <w:pStyle w:val="Normal"/>
        <w:rPr/>
      </w:pPr>
      <w:r>
        <w:rPr/>
      </w:r>
    </w:p>
    <w:p>
      <w:pPr>
        <w:pStyle w:val="Normal"/>
        <w:rPr/>
      </w:pPr>
      <w:r>
        <w:rPr/>
        <w:t>Всего на оккупированной территории было преднамеренно истреблено более 7,4 млн чел. мирного населения.[44]</w:t>
      </w:r>
    </w:p>
    <w:p>
      <w:pPr>
        <w:pStyle w:val="Normal"/>
        <w:rPr/>
      </w:pPr>
      <w:r>
        <w:rPr/>
      </w:r>
    </w:p>
    <w:p>
      <w:pPr>
        <w:pStyle w:val="Normal"/>
        <w:rPr/>
      </w:pPr>
      <w:r>
        <w:rPr/>
        <w:t>Большой урон советскому населению, находившемуся под оккупацией, причинил насильственный угон наиболее трудоспособной его части на принудительные работы в Германию и оккупированные промышленно-развитые страны. Советских невольников именовали там «остарбайтерами» (восточными рабочими).</w:t>
      </w:r>
    </w:p>
    <w:p>
      <w:pPr>
        <w:pStyle w:val="Normal"/>
        <w:rPr/>
      </w:pPr>
      <w:r>
        <w:rPr/>
      </w:r>
    </w:p>
    <w:p>
      <w:pPr>
        <w:pStyle w:val="Normal"/>
        <w:rPr/>
      </w:pPr>
      <w:r>
        <w:rPr/>
        <w:t>Из общего числа советских граждан, насильственно вывезенных на работы в Германию (5 269 513 чел.), после окончания войны было репатриировано на Родину 2 654 100 чел. Не возвратились по разным причинам и стали эмигрантами — 451 100 чел. Остальные 2 164 313 чел. погибли или умерли в плену.</w:t>
      </w:r>
    </w:p>
    <w:p>
      <w:pPr>
        <w:pStyle w:val="Normal"/>
        <w:rPr/>
      </w:pPr>
      <w:r>
        <w:rPr/>
        <w:t>Период коренного перелома (19 ноября 1942—1943)</w:t>
      </w:r>
    </w:p>
    <w:p>
      <w:pPr>
        <w:pStyle w:val="Normal"/>
        <w:rPr/>
      </w:pPr>
      <w:r>
        <w:rPr/>
        <w:t>Зимняя кампания 1942—1943</w:t>
      </w:r>
    </w:p>
    <w:p>
      <w:pPr>
        <w:pStyle w:val="Normal"/>
        <w:rPr/>
      </w:pPr>
      <w:r>
        <w:rPr/>
        <w:t>Основная статья: Сталинградская битва</w:t>
      </w:r>
    </w:p>
    <w:p>
      <w:pPr>
        <w:pStyle w:val="Normal"/>
        <w:rPr/>
      </w:pPr>
      <w:r>
        <w:rPr/>
        <w:t xml:space="preserve"> </w:t>
      </w:r>
    </w:p>
    <w:p>
      <w:pPr>
        <w:pStyle w:val="Normal"/>
        <w:rPr/>
      </w:pPr>
      <w:r>
        <w:rPr/>
        <w:t>Пленённые под Сталинградом немецкие солдаты. Февраль 1943 года.</w:t>
      </w:r>
    </w:p>
    <w:p>
      <w:pPr>
        <w:pStyle w:val="Normal"/>
        <w:rPr/>
      </w:pPr>
      <w:r>
        <w:rPr/>
      </w:r>
    </w:p>
    <w:p>
      <w:pPr>
        <w:pStyle w:val="Normal"/>
        <w:rPr/>
      </w:pPr>
      <w:r>
        <w:rPr/>
        <w:t>19 ноября 1942 началось контрнаступление советских войск, 23 ноября части Сталинградского и Юго-Западного фронтов соединились у города Калач-на-Дону и окружили 22 вражеские дивизии. В ходе начавшейся 16 декабря операции «Малый Сатурн» серьёзное поражение потерпела группа армий «Дон» под командованием Манштейна. И хотя наступательные операции, предпринятые на центральном участке советско-германского фронта (операция «Марс»), закончились неудачно, однако успех на южном направлении обеспечил успех зимней кампании советских войск в целом — одна немецкая и четыре армии союзников Германии были уничтожены.</w:t>
      </w:r>
    </w:p>
    <w:p>
      <w:pPr>
        <w:pStyle w:val="Normal"/>
        <w:rPr/>
      </w:pPr>
      <w:r>
        <w:rPr/>
      </w:r>
    </w:p>
    <w:p>
      <w:pPr>
        <w:pStyle w:val="Normal"/>
        <w:rPr/>
      </w:pPr>
      <w:r>
        <w:rPr/>
        <w:t>Другими важными событиями зимней кампании стали Северо-Кавказская наступательная операция (фактически преследование отводивших с Кавказа силы во избежание окружения немцев) и прорыв блокады Ленинграда (18 января 1943 года). Красная Армия продвинулась на Запад на некоторых направлениях на 600—700 км, разгромила пять армий противника.</w:t>
      </w:r>
    </w:p>
    <w:p>
      <w:pPr>
        <w:pStyle w:val="Normal"/>
        <w:rPr/>
      </w:pPr>
      <w:r>
        <w:rPr/>
      </w:r>
    </w:p>
    <w:p>
      <w:pPr>
        <w:pStyle w:val="Normal"/>
        <w:rPr/>
      </w:pPr>
      <w:r>
        <w:rPr/>
        <w:t>19 февраля 1943 г. войска группы армий «Юг» под командованием Манштейна начали на южном направлении контрнаступление, которое позволило временно вырвать инициативу из рук советских войск и отбросить их на восток (на отдельных направлениях на 150—200 км). Относительно небольшое количество советских частей было окружено (на Воронежском фронте, из-за ошибок командующего фронтом Ф. И. Голикова, смещённого после сражения). Однако меры, принятые советским командованием, уже в конце марта 1943 г. позволили остановить продвижение немецких войск и стабилизировать фронт.</w:t>
      </w:r>
    </w:p>
    <w:p>
      <w:pPr>
        <w:pStyle w:val="Normal"/>
        <w:rPr/>
      </w:pPr>
      <w:r>
        <w:rPr/>
      </w:r>
    </w:p>
    <w:p>
      <w:pPr>
        <w:pStyle w:val="Normal"/>
        <w:rPr/>
      </w:pPr>
      <w:r>
        <w:rPr/>
        <w:t>Зимой 1943 года немецкая 9-я армия В. Моделя оставила ржевско-вяземский выступ (см. Операция «Бюффель»). Советские войска Калининского (А. М. Пуркаев) и Западного (В. Д. Соколовский) фронтов начали преследование противника. В результате советские войска отодвинули линию фронта от Москвы ещё на 130—160 км. Вскоре штаб немецкой 9-й армии возглавил войска на северном фасе Курского выступа.</w:t>
      </w:r>
    </w:p>
    <w:p>
      <w:pPr>
        <w:pStyle w:val="Normal"/>
        <w:rPr/>
      </w:pPr>
      <w:r>
        <w:rPr/>
        <w:t>Летне-осенняя кампания 1943</w:t>
      </w:r>
    </w:p>
    <w:p>
      <w:pPr>
        <w:pStyle w:val="Normal"/>
        <w:rPr/>
      </w:pPr>
      <w:r>
        <w:rPr/>
        <w:t>Основные статьи: Курская битва, Битва за Днепр</w:t>
      </w:r>
    </w:p>
    <w:p>
      <w:pPr>
        <w:pStyle w:val="Normal"/>
        <w:rPr/>
      </w:pPr>
      <w:r>
        <w:rPr/>
      </w:r>
    </w:p>
    <w:p>
      <w:pPr>
        <w:pStyle w:val="Normal"/>
        <w:rPr/>
      </w:pPr>
      <w:r>
        <w:rPr/>
        <w:t>Решающими событиями летне-осенней кампании 1943 года были Курская битва и битва за Днепр. Красная Армия продвинулась на 500—1300 км, и, хотя её потери были больше потерь противника (в 1943 г. потери советских армий убитыми достигли максимума за всю войну), немецкая сторона не могла, за счёт менее эффективной военной промышленности и менее эффективной системы использования людских ресурсов в военных целях, восполнять свои хотя бы и меньшие потери с такой скоростью, с какой это мог делать СССР. Это обеспечило РККА в целом устойчивую динамику продвижения на Запад на протяжении третьего и четвёртого кварталов 1943 года.</w:t>
      </w:r>
    </w:p>
    <w:p>
      <w:pPr>
        <w:pStyle w:val="Normal"/>
        <w:rPr/>
      </w:pPr>
      <w:r>
        <w:rPr/>
      </w:r>
    </w:p>
    <w:p>
      <w:pPr>
        <w:pStyle w:val="Normal"/>
        <w:rPr/>
      </w:pPr>
      <w:r>
        <w:rPr/>
        <w:t>28 ноября — 1 декабря состоялась Тегеранская конференция И. Сталина, У. Черчилля и Ф. Рузвельта. Основным вопросом конференции было открытие второго фронта.</w:t>
      </w:r>
    </w:p>
    <w:p>
      <w:pPr>
        <w:pStyle w:val="Normal"/>
        <w:rPr/>
      </w:pPr>
      <w:r>
        <w:rPr/>
        <w:t>Третий период войны (1944 — 9 мая 1945)</w:t>
      </w:r>
    </w:p>
    <w:p>
      <w:pPr>
        <w:pStyle w:val="Normal"/>
        <w:rPr/>
      </w:pPr>
      <w:r>
        <w:rPr/>
      </w:r>
    </w:p>
    <w:p>
      <w:pPr>
        <w:pStyle w:val="Normal"/>
        <w:rPr/>
      </w:pPr>
      <w:r>
        <w:rPr/>
        <w:t>Третий период войны характеризовался значительным количественным ростом германских вооружённых сил, особенно в техническом отношении. Например, количество танков и САУ в вермахте к 1 января 1945 г. составило 12 990 единиц[45], в то время как к 1 января 1944 г. — 9 149[45], а к 1 января 1943 г. — только 7 927 единиц[45]. Это было результатом деятельности Шпеера, Мильха и др. в рамках программы военной мобилизации промышленности Германии, начатой в январе 1942 г., но ставшей давать серьёзные результаты лишь в 1943—1944 гг. Однако количественный рост из-за огромных потерь на Восточном фронте и нехватки топлива для обучения танкистов и лётчиков сопровождался снижением качественного уровня германских вооружённых сил. Поэтому стратегическая инициатива оставалась за СССР и его союзниками, а потери Германии значительно возросли (есть мнение, что причиной роста потерь являлся, в том числе, и рост технической оснащённости вермахта — больше становилось техники, которую можно было потерять).</w:t>
      </w:r>
    </w:p>
    <w:p>
      <w:pPr>
        <w:pStyle w:val="Normal"/>
        <w:rPr/>
      </w:pPr>
      <w:r>
        <w:rPr/>
        <w:t>Зимне-весенняя кампания 1944 года</w:t>
      </w:r>
    </w:p>
    <w:p>
      <w:pPr>
        <w:pStyle w:val="Normal"/>
        <w:rPr/>
      </w:pPr>
      <w:r>
        <w:rPr/>
      </w:r>
    </w:p>
    <w:p>
      <w:pPr>
        <w:pStyle w:val="Normal"/>
        <w:rPr/>
      </w:pPr>
      <w:r>
        <w:rPr/>
        <w:t>Зимнюю кампанию 1943—1944 гг. Красная Армия начала грандиозным наступлением на правобережной Украине (24 декабря 1943 — 17 апреля 1944). Данное наступление включало в себя несколько фронтовых операций, таких как Житомирско-Бердичевской, Кировоградской, Корсунь-Шевченковской, Луцко-Ровненской, Никопольско-Криворожской, Проскуровско-Черновицкой, Уманско-Ботошанской, Березнеговато-Снигиревской и Одесской.</w:t>
      </w:r>
    </w:p>
    <w:p>
      <w:pPr>
        <w:pStyle w:val="Normal"/>
        <w:rPr/>
      </w:pPr>
      <w:r>
        <w:rPr/>
      </w:r>
    </w:p>
    <w:p>
      <w:pPr>
        <w:pStyle w:val="Normal"/>
        <w:rPr/>
      </w:pPr>
      <w:r>
        <w:rPr/>
        <w:t>В результате 4-х месячного наступления были разбиты группа армий «Юг» под командованием генерал-фельдмаршал Э. Манштейна и группа армий «А», командующий генерал-фельдмаршал Э. Клейст. Советские войска освободили Правобережную Украину, западные области, вышли на государственную границу на юге СССР, в предгорья Карпат (в ходе Проскуровско-Черновицкой операции) а 28 марта, форсировав реку Прут, вступили в Румынию. Так же к наступлению на правобережной Украине относят Полесскую операцию 2-го Белорусского фронта, который действовал севернее войск 1-го Украинского фронта.</w:t>
      </w:r>
    </w:p>
    <w:p>
      <w:pPr>
        <w:pStyle w:val="Normal"/>
        <w:rPr/>
      </w:pPr>
      <w:r>
        <w:rPr/>
        <w:t xml:space="preserve"> </w:t>
      </w:r>
    </w:p>
    <w:p>
      <w:pPr>
        <w:pStyle w:val="Normal"/>
        <w:rPr/>
      </w:pPr>
      <w:r>
        <w:rPr/>
        <w:t>Советские танковые войска ведут наступление на Одессу</w:t>
      </w:r>
    </w:p>
    <w:p>
      <w:pPr>
        <w:pStyle w:val="Normal"/>
        <w:rPr/>
      </w:pPr>
      <w:r>
        <w:rPr/>
      </w:r>
    </w:p>
    <w:p>
      <w:pPr>
        <w:pStyle w:val="Normal"/>
        <w:rPr/>
      </w:pPr>
      <w:r>
        <w:rPr/>
        <w:t>В наступлении принимали участия войска 1-го, 2-го, 3-го, 4-го Украинских фронтов, 2-й Белорусский фронт, корабли Черноморского флота и Азовской военной флотилии и большое количество партизан на оккупированных территориях. В результате наступления фронт был отодвинут от изначальных позиций конца декабря 1943 г. на глубину 250—450 км. Людские потери советских войск оцениваются в 1,1 млн человек, из которых безвозвратные — чуть более 270 тысяч. [7]</w:t>
      </w:r>
    </w:p>
    <w:p>
      <w:pPr>
        <w:pStyle w:val="Normal"/>
        <w:rPr/>
      </w:pPr>
      <w:r>
        <w:rPr/>
      </w:r>
    </w:p>
    <w:p>
      <w:pPr>
        <w:pStyle w:val="Normal"/>
        <w:rPr/>
      </w:pPr>
      <w:r>
        <w:rPr/>
        <w:t>Одновременно с освобождением Правобережной Украины, началась Ленинградско-Новгородская операция (14 января — 1 марта 1944). В рамках данной операции проведены: Красносельско-Ропшинская, Новгородско-Лужская, Кингисеппско-Гдовская и Старорусско-Новоржевская фронтовые наступательные операции. Одной из основных целей было снятие блокады Ленинграда.</w:t>
      </w:r>
    </w:p>
    <w:p>
      <w:pPr>
        <w:pStyle w:val="Normal"/>
        <w:rPr/>
      </w:pPr>
      <w:r>
        <w:rPr/>
      </w:r>
    </w:p>
    <w:p>
      <w:pPr>
        <w:pStyle w:val="Normal"/>
        <w:rPr/>
      </w:pPr>
      <w:r>
        <w:rPr/>
        <w:t>В результате наступления советские войска нанесли поражение группе армий «Север», под командованием генерал-фельдмаршала Г. Кюхлера. Также была снята почти 900-дневная блокада Ленинграда, освобождены почти вся территория Ленинградской, Новгородской областей, больш́ая часть Калининской области, советские войска вступили на территорию Эстонии. Это наступление советских войск лишило немецкое командование возможности перебросить силы группы армий «Север» на Правобрежную Украину, где наносили главный удар советские войска зимой 1944 г.</w:t>
      </w:r>
    </w:p>
    <w:p>
      <w:pPr>
        <w:pStyle w:val="Normal"/>
        <w:rPr/>
      </w:pPr>
      <w:r>
        <w:rPr/>
      </w:r>
    </w:p>
    <w:p>
      <w:pPr>
        <w:pStyle w:val="Normal"/>
        <w:rPr/>
      </w:pPr>
      <w:r>
        <w:rPr/>
        <w:t>В операции участвовали войска Ленинградского и Волховского фронтов, часть сил 2-го Прибалтийского фронта, Балтийский флот, авиация дальнего действия и партизаны. В результате Ленинградско-Новгородской операции войска продвинулись на 220—280 км. Потери советских войск — более 300 тысяч человек, из них безвозвратные — более 75 тысяч.[8]</w:t>
      </w:r>
    </w:p>
    <w:p>
      <w:pPr>
        <w:pStyle w:val="Normal"/>
        <w:rPr/>
      </w:pPr>
      <w:r>
        <w:rPr/>
      </w:r>
    </w:p>
    <w:p>
      <w:pPr>
        <w:pStyle w:val="Normal"/>
        <w:rPr/>
      </w:pPr>
      <w:r>
        <w:rPr/>
        <w:t>Апрель-май ознаменовался Крымской наступательной операцией (8 апреля — 12 мая). Во время неё были проведены 2 фронтовые операции: Перекопско-Севастопольская и Керченско-Севастопольская; цель операции — освобождение Крыма. Советские войска освободили Крым и разгромили 17-ю полевую армию немцев. Черноморский флот возвратил себе свою главную базу — Севастополь, что значительно улучшило условия базирования и ведения боевых действий как для самого флота, так и для Азовской военной флотилии (на базе которой была сформирована Дунайская военная флотилия). Была ликвидирована угроза тылам фронтов освобождавших Правобережную Украину.</w:t>
      </w:r>
    </w:p>
    <w:p>
      <w:pPr>
        <w:pStyle w:val="Normal"/>
        <w:rPr/>
      </w:pPr>
      <w:r>
        <w:rPr/>
      </w:r>
    </w:p>
    <w:p>
      <w:pPr>
        <w:pStyle w:val="Normal"/>
        <w:rPr/>
      </w:pPr>
      <w:r>
        <w:rPr/>
        <w:t>В освобождении Крыма участвовали войска 4-го Украинского фронта, Отдельной приморской армии под командованием А. И. Ерёменко, Черноморский флот, Азовская военная флотилия (позднее переименованная в Дунайскую военную флотилию). Потери советских войск составили чуть менее 85 тысяч человек, из которых безвозвратные — более 17 тысяч. Советские войска освободили Крым за месяц с небольшим, тогда как немцам понадобилось почти 10 месяцев только, чтобы захватить Севастополь.</w:t>
      </w:r>
    </w:p>
    <w:p>
      <w:pPr>
        <w:pStyle w:val="Normal"/>
        <w:rPr/>
      </w:pPr>
      <w:r>
        <w:rPr/>
        <w:t>Летне-осенняя кампания 1944 года</w:t>
      </w:r>
    </w:p>
    <w:p>
      <w:pPr>
        <w:pStyle w:val="Normal"/>
        <w:rPr/>
      </w:pPr>
      <w:r>
        <w:rPr/>
      </w:r>
    </w:p>
    <w:p>
      <w:pPr>
        <w:pStyle w:val="Normal"/>
        <w:rPr/>
      </w:pPr>
      <w:r>
        <w:rPr/>
        <w:t>В июне 1944 г. союзники открыли второй фронт, что незначительно ухудшило военное положение Германии. В летне-осеннюю кампанию 1944 г. Красная Армия провела ряд крупных операций, в том числе Белорусскую, Львовско-Сандомирскую, Ясско-Кишинёвскую, Прибалтийскую; завершила освобождение Белоруссии, Украины, Прибалтики (кроме некоторых районов Латвии) и частично Чехословакии; освободила северное Заполярье и северные области Норвегии. Были принуждены к капитуляции и вступлению в войну против Германии Румыния и Болгария (Болгария находилась в состоянии войны с Великобританией и США, но не с СССР, СССР 5 сентября 1944 г. объявил войну Болгарии и занял её, болгарские войска сопротивления не оказали).</w:t>
      </w:r>
    </w:p>
    <w:p>
      <w:pPr>
        <w:pStyle w:val="Normal"/>
        <w:rPr/>
      </w:pPr>
      <w:r>
        <w:rPr/>
        <w:t xml:space="preserve"> </w:t>
      </w:r>
    </w:p>
    <w:p>
      <w:pPr>
        <w:pStyle w:val="Normal"/>
        <w:rPr/>
      </w:pPr>
      <w:r>
        <w:rPr/>
        <w:t>Марш пленных немцев по Москве, пленённых в ходе Операции Багратион</w:t>
      </w:r>
    </w:p>
    <w:p>
      <w:pPr>
        <w:pStyle w:val="Normal"/>
        <w:rPr/>
      </w:pPr>
      <w:r>
        <w:rPr/>
      </w:r>
    </w:p>
    <w:p>
      <w:pPr>
        <w:pStyle w:val="Normal"/>
        <w:rPr/>
      </w:pPr>
      <w:r>
        <w:rPr/>
        <w:t>Летом 1944 г. советские войска вступили на территорию Польши. Ещё до этого на территории Западной Украины и Западной Белоруссии, а также Литвы советские войска встретились с формированиями польской партизанской Армии крайовой (АК), которая подчинялась польскому правительству в изгнании. Перед ней была поставлена задача по мере отступления немцев овладевать освобождёнными районами как в Западной Белоруссии, Западной Украине и Литве, так и в самой Польше так, чтобы вступающие советские войска уже заставали там сформированный аппарат власти, поддержанный вооружёнными отрядами, подчинёнными эмигрантскому правительству.</w:t>
      </w:r>
    </w:p>
    <w:p>
      <w:pPr>
        <w:pStyle w:val="Normal"/>
        <w:rPr/>
      </w:pPr>
      <w:r>
        <w:rPr/>
      </w:r>
    </w:p>
    <w:p>
      <w:pPr>
        <w:pStyle w:val="Normal"/>
        <w:rPr/>
      </w:pPr>
      <w:r>
        <w:rPr/>
        <w:t>Советские войска сначала осуществляли совместные с АК операции против немцев, а затем офицеры АК арестовывались, а бойцы разоружались и мобилизовывались в просоветское Войско Польское генерала Берлинга. На освобождённых землях, то есть непосредственно в тылу Красной Армии, продолжались попытки разоружения отрядов АК, которые уходили в подполье. Это происходило с июля 1944 г. и на территории самой Польши. Уже 23 августа 1944 года из Люблина в лагерь под Рязанью был отправлен первый этап интернированных бойцов АК. Перед отправкой их держали в бывшем нацистском концлагере Майданек.[9] [10] 21 июля 1944 г. в Хелме польскими коммунистами и их союзниками был создан Польский комитет национального освобождения — временное просоветское правительство Польши, несмотря на то, что у Польши имелось законное правительство — Польское правительство в изгнании.</w:t>
      </w:r>
    </w:p>
    <w:p>
      <w:pPr>
        <w:pStyle w:val="Normal"/>
        <w:rPr/>
      </w:pPr>
      <w:r>
        <w:rPr/>
      </w:r>
    </w:p>
    <w:p>
      <w:pPr>
        <w:pStyle w:val="Normal"/>
        <w:rPr/>
      </w:pPr>
      <w:r>
        <w:rPr/>
        <w:t>1 августа 1944 г., когда передовые силы РККА приближались к столице Польши Варшаве, «Армия крайова» подняла восстание в городе. Повстанцы два месяца сражались с превосходящими силами немецких войск, но 2 октября 1944 г. были вынуждены капитулировать. 1-й Белорусский фронт не оказал существенную помощь восставшим — преодолев в Белорусской операции до 600 км, он встретил под Варшавой упорное сопротивление противника и перешёл к обороне[46].</w:t>
      </w:r>
    </w:p>
    <w:p>
      <w:pPr>
        <w:pStyle w:val="Normal"/>
        <w:rPr/>
      </w:pPr>
      <w:r>
        <w:rPr/>
      </w:r>
    </w:p>
    <w:p>
      <w:pPr>
        <w:pStyle w:val="Normal"/>
        <w:rPr/>
      </w:pPr>
      <w:r>
        <w:rPr/>
        <w:t>30 августа 1944 г. началось Словацкое национальное восстание против пронемецкого режима Словацкой Республики во главе с Йозефом Тиссо. Для помощи повстанцам советские войска 8 сентября начали Карпато-Дукельскую операцию. Но в начале ноября 1944 г. немецкие войска подавили восстание ещё до того, как советские войска смогли оказать повстанцам помощь.</w:t>
      </w:r>
    </w:p>
    <w:p>
      <w:pPr>
        <w:pStyle w:val="Normal"/>
        <w:rPr/>
      </w:pPr>
      <w:r>
        <w:rPr/>
      </w:r>
    </w:p>
    <w:p>
      <w:pPr>
        <w:pStyle w:val="Normal"/>
        <w:rPr/>
      </w:pPr>
      <w:r>
        <w:rPr/>
        <w:t>В октябре 1944 г. советские войска успешно провели Дебреценскую операцию и начали Будапештскую операцию с целью разгрома немецких войск на территории Венгрии и вывода её из войны. Однако немецкие войска в Будапеште капитулировали только 13 февраля 1945 г. 28 декабря 1944 г. было создано временное правительство Венгрии, которое 20 января 1945 г. заключило перемирие с СССР.</w:t>
      </w:r>
    </w:p>
    <w:p>
      <w:pPr>
        <w:pStyle w:val="Normal"/>
        <w:rPr/>
      </w:pPr>
      <w:r>
        <w:rPr/>
      </w:r>
    </w:p>
    <w:p>
      <w:pPr>
        <w:pStyle w:val="Normal"/>
        <w:rPr/>
      </w:pPr>
      <w:r>
        <w:rPr/>
        <w:t>25 октября 1944 года Государственный комитет обороны объявил призыв на военную службу призывников 1927 года рождения. Призвали 1 миллион 156 тысяч 727 человек — последний военный призыв.</w:t>
      </w:r>
    </w:p>
    <w:p>
      <w:pPr>
        <w:pStyle w:val="Normal"/>
        <w:rPr/>
      </w:pPr>
      <w:r>
        <w:rPr/>
        <w:t>Зимне-весенняя кампания 1945 года</w:t>
      </w:r>
    </w:p>
    <w:p>
      <w:pPr>
        <w:pStyle w:val="Normal"/>
        <w:rPr/>
      </w:pPr>
      <w:r>
        <w:rPr/>
        <w:t>Основные статьи: Висло-Одерская операция, Восточно-Прусская операция (1945)</w:t>
      </w:r>
    </w:p>
    <w:p>
      <w:pPr>
        <w:pStyle w:val="Normal"/>
        <w:rPr/>
      </w:pPr>
      <w:r>
        <w:rPr/>
        <w:t xml:space="preserve"> </w:t>
      </w:r>
    </w:p>
    <w:p>
      <w:pPr>
        <w:pStyle w:val="Normal"/>
        <w:rPr/>
      </w:pPr>
      <w:r>
        <w:rPr/>
        <w:t>2-й лейтенант У. Робертсон и лейтенант А. С. Сильвашко на фоне надписи «Восток встречается с Западом», символизирующей историческую встречу союзников на Эльбе.</w:t>
      </w:r>
    </w:p>
    <w:p>
      <w:pPr>
        <w:pStyle w:val="Normal"/>
        <w:rPr/>
      </w:pPr>
      <w:r>
        <w:rPr/>
        <w:t>Военный фронт</w:t>
      </w:r>
    </w:p>
    <w:p>
      <w:pPr>
        <w:pStyle w:val="Normal"/>
        <w:rPr/>
      </w:pPr>
      <w:r>
        <w:rPr/>
      </w:r>
    </w:p>
    <w:p>
      <w:pPr>
        <w:pStyle w:val="Normal"/>
        <w:rPr/>
      </w:pPr>
      <w:r>
        <w:rPr/>
        <w:t>Наступательные действия советских войск на западном направлении возобновились только в январе 1945 года. 13 января началась (Восточно-Прусская операция). На малавском направлении целью был разгром малавской группировки противника и отсечения группы армий «Центр», оборонявшейся в Восточную Пруссию, от остальных сил немецких армий. В результате боёв советские войска заняли часть Восточной Пруссии, освободили территорию Северной Польши и, блокировав с Запада и Юго-Запада восточно-прусскую группировку противника, создали благоприятные условия для её последующего разгрома (см. Млавско-Эльбингская операция). На калининградском направлении начали наступательную операцию против тильзитско-инстербургской группировки нем.-фаш войск. В результате войска 3-го Белорусского фронта продвинулись на глубину до 130 км и разгромили основные силы немцев, создав условия для завершения совместной со 2-м Белорусским фронтом Восточно-Прусской операции (см. Инстербургско-Кенигсбергская операция). На другом направлении в Польше 12 января началась (Висло-Одерская операция), в ходе которой к 3 февраля от немецких войск была очищена территория Польши к западу от Вислы и захвачен плацдарм на правом берегу Одера, использованный впоследствии при наступлении на Берлин. В Южной Польше и Чехословакии войска 4-го Украинского фронта преодолели большую часть Западных Карпат, и к 18 февраля вышли в район верхнего течения Вислы, чем способствовали продвижению 1-го Украинского фронта в Силезии.</w:t>
      </w:r>
    </w:p>
    <w:p>
      <w:pPr>
        <w:pStyle w:val="Normal"/>
        <w:rPr/>
      </w:pPr>
      <w:r>
        <w:rPr/>
      </w:r>
    </w:p>
    <w:p>
      <w:pPr>
        <w:pStyle w:val="Normal"/>
        <w:rPr/>
      </w:pPr>
      <w:r>
        <w:rPr/>
        <w:t>16 марта начинается Венская наступательная операция по овладению городом Вена. На пути к столице Австрийской части Третьего рейха была разгромлена 6-я танковая армия СС. В начале апреля на территории Чехословакии советские войска с ожесточёнными боями продвигаться дальше на запад, освобождая населённые пункты от немцев. 7 апреля подступают к пригородам Вены где встречают упорное сопротивление немцев. Начинаются тяжёлые бои за Вену, которая была взята 13 апреля.</w:t>
      </w:r>
    </w:p>
    <w:p>
      <w:pPr>
        <w:pStyle w:val="Normal"/>
        <w:rPr/>
      </w:pPr>
      <w:r>
        <w:rPr/>
      </w:r>
    </w:p>
    <w:p>
      <w:pPr>
        <w:pStyle w:val="Normal"/>
        <w:rPr/>
      </w:pPr>
      <w:r>
        <w:rPr/>
        <w:t>В это же время в Восточной Прусии начинаются бои за Кёнигсберг (см. Кёнигсбергская операция). Медленным темпом советские войска отвоёвывают километр за километром, начинаются уличные бои. В результате кёнигсбергской операции основные силы восточнопрусской группировки немцев были разгромлены На Польском направлении к марту 1945 года войска 1-го Белорусского и 1-го Украинского фронтов в ходе вышли на рубеж рек Одер и Нейсе. По кратчайшему расстоянию от кюстринского плацдарма до Берлина оставалось 60 км. Англо-американские войска завершили ликвидацию рурской группировки немецких войск и к середине апреля передовыми частями вышли к Эльбе. Потеря важнейших сырьевых районов обусловила спад промышленного производства Германии. Увеличились трудности с восполнением людских потерь, понесённых зимой 1944/45 г. Тем не менее вооружённые силы Германии ещё представляли собой внушительную силу. По информации разведуправления Генштаба Красной Армии, к середине апреля в их составе насчитывалось 223 дивизии и бригады. 16 апреля 1945 года началась Берлинская наступательная операция советских войск. 25 апреля 1945 года советские войска на реке Эльба впервые встретились с американскими войсками, наступавшими с Запада. 2 мая 1945 года гарнизон Берлина капитулировал. После взятия Берлина советские войска провели Пражскую операцию — последнюю стратегическую операцию в войне.</w:t>
      </w:r>
    </w:p>
    <w:p>
      <w:pPr>
        <w:pStyle w:val="Normal"/>
        <w:rPr/>
      </w:pPr>
      <w:r>
        <w:rPr/>
        <w:t>Политический фронт</w:t>
      </w:r>
    </w:p>
    <w:p>
      <w:pPr>
        <w:pStyle w:val="Normal"/>
        <w:rPr/>
      </w:pPr>
      <w:r>
        <w:rPr/>
      </w:r>
    </w:p>
    <w:p>
      <w:pPr>
        <w:pStyle w:val="Normal"/>
        <w:rPr/>
      </w:pPr>
      <w:r>
        <w:rPr/>
        <w:t>19 января 1945 года последний командующий АК Леопольд Окулицкий издал приказ о её роспуске. В феврале 1945 года представители эмигрантского польского правительства, находившиеся в Польше, большинство делегатов Совета Национального единства (временного подпольного парламента) и руководители АК были приглашены генералом НКГБ И. А. Серовым на конференцию по поводу возможного вхождения представителей некоммунистических группировок во Временное правительство, которое поддерживалось Советским Союзом. Полякам были даны гарантии безопасности, однако их арестовали в Прушкуве 27 марта и доставили в Москву, где над ними состоялся суд. 4—11 февраля 1945 года состоялась Ялтинская конференция Сталина, Черчилля и Рузвельта. На ней обсуждались основные принципы послевоенной политики.</w:t>
      </w:r>
    </w:p>
    <w:p>
      <w:pPr>
        <w:pStyle w:val="Normal"/>
        <w:rPr/>
      </w:pPr>
      <w:r>
        <w:rPr/>
        <w:t>Окончание войны</w:t>
      </w:r>
    </w:p>
    <w:p>
      <w:pPr>
        <w:pStyle w:val="Normal"/>
        <w:rPr/>
      </w:pPr>
      <w:r>
        <w:rPr/>
        <w:t xml:space="preserve"> </w:t>
      </w:r>
    </w:p>
    <w:p>
      <w:pPr>
        <w:pStyle w:val="Normal"/>
        <w:rPr/>
      </w:pPr>
      <w:r>
        <w:rPr/>
        <w:t>Генерал-фельдмаршал Вильгельм Кейтель подписывает акт о безоговорочной капитуляции германского вермахта в штабе 5-й ударной армии в Карлсхорсте, Берлин.</w:t>
      </w:r>
    </w:p>
    <w:p>
      <w:pPr>
        <w:pStyle w:val="Normal"/>
        <w:rPr/>
      </w:pPr>
      <w:r>
        <w:rPr/>
      </w:r>
    </w:p>
    <w:p>
      <w:pPr>
        <w:pStyle w:val="Normal"/>
        <w:rPr/>
      </w:pPr>
      <w:r>
        <w:rPr/>
        <w:t>В 22 часа 43 минуты по центрально-европейскому времени 8 мая война в Европе завершилась безоговорочной капитуляцией вооружённых сил Германии. Боевые действия продолжались 1418 дней. Тем не менее, приняв капитуляцию, Советский Союз не подписал мир с Германией, то есть формально остался с Германией в состоянии войны. Война с Германией была формально окончена 25 января 1955 г. изданием Президиумом Верховного Совета СССР указа «О прекращении состояния войны между Советским Союзом и Германией» [47].</w:t>
      </w:r>
    </w:p>
    <w:p>
      <w:pPr>
        <w:pStyle w:val="Normal"/>
        <w:rPr/>
      </w:pPr>
      <w:r>
        <w:rPr/>
      </w:r>
    </w:p>
    <w:p>
      <w:pPr>
        <w:pStyle w:val="Normal"/>
        <w:rPr/>
      </w:pPr>
      <w:r>
        <w:rPr/>
        <w:t>24 июня в Москве состоялся парад Победы. На прошедшей в июле — августе 1945 года Потсдамской конференции руководителей СССР, Великобритании и США была достигнута договорённость по вопросам послевоенного устройства Европы.</w:t>
      </w:r>
    </w:p>
    <w:p>
      <w:pPr>
        <w:pStyle w:val="Normal"/>
        <w:rPr/>
      </w:pPr>
      <w:r>
        <w:rPr/>
        <w:t>Битвы, операции и сражения</w:t>
      </w:r>
    </w:p>
    <w:p>
      <w:pPr>
        <w:pStyle w:val="Normal"/>
        <w:rPr/>
      </w:pPr>
      <w:r>
        <w:rPr/>
        <w:t>Основная статья: Битвы, операции и сражения Великой Отечественной войны</w:t>
      </w:r>
    </w:p>
    <w:p>
      <w:pPr>
        <w:pStyle w:val="Normal"/>
        <w:rPr/>
      </w:pPr>
      <w:r>
        <w:rPr/>
      </w:r>
    </w:p>
    <w:p>
      <w:pPr>
        <w:pStyle w:val="Normal"/>
        <w:rPr/>
      </w:pPr>
      <w:r>
        <w:rPr/>
        <w:t>Наиболее крупные сражения Великой Отечественной войны:Оборона Заполярья (29 июня 1941 — 1 ноября 1944)</w:t>
      </w:r>
    </w:p>
    <w:p>
      <w:pPr>
        <w:pStyle w:val="Normal"/>
        <w:rPr/>
      </w:pPr>
      <w:r>
        <w:rPr/>
        <w:t>Московская битва (30 сентября 1941 — 20 апреля 1942)</w:t>
      </w:r>
    </w:p>
    <w:p>
      <w:pPr>
        <w:pStyle w:val="Normal"/>
        <w:rPr/>
      </w:pPr>
      <w:r>
        <w:rPr/>
        <w:t>Блокада Ленинграда (8 сентября 1941 — 27 января 1944)</w:t>
      </w:r>
    </w:p>
    <w:p>
      <w:pPr>
        <w:pStyle w:val="Normal"/>
        <w:rPr/>
      </w:pPr>
      <w:r>
        <w:rPr/>
        <w:t>Ржевская битва (8 января 1942 — 31 марта 1943)</w:t>
      </w:r>
    </w:p>
    <w:p>
      <w:pPr>
        <w:pStyle w:val="Normal"/>
        <w:rPr/>
      </w:pPr>
      <w:r>
        <w:rPr/>
        <w:t>Сталинградская битва (17 июля 1942 — 2 февраля 1943)</w:t>
      </w:r>
    </w:p>
    <w:p>
      <w:pPr>
        <w:pStyle w:val="Normal"/>
        <w:rPr/>
      </w:pPr>
      <w:r>
        <w:rPr/>
        <w:t>Битва за Кавказ (25 июля 1942 — 9 октября 1943)</w:t>
      </w:r>
    </w:p>
    <w:p>
      <w:pPr>
        <w:pStyle w:val="Normal"/>
        <w:rPr/>
      </w:pPr>
      <w:r>
        <w:rPr/>
        <w:t>Курская битва (5 июля — 23 августа 1943)</w:t>
        <w:tab/>
        <w:t>Битва за Правобережную Украину (24 декабря 1943 — 17 апреля 1944)</w:t>
      </w:r>
    </w:p>
    <w:p>
      <w:pPr>
        <w:pStyle w:val="Normal"/>
        <w:rPr/>
      </w:pPr>
      <w:r>
        <w:rPr/>
        <w:t>Белорусская операция (23 июня — 29 августа 1944)</w:t>
      </w:r>
    </w:p>
    <w:p>
      <w:pPr>
        <w:pStyle w:val="Normal"/>
        <w:rPr/>
      </w:pPr>
      <w:r>
        <w:rPr/>
        <w:t>Прибалтийская операция (14 сентября — 24 ноября 1944)</w:t>
      </w:r>
    </w:p>
    <w:p>
      <w:pPr>
        <w:pStyle w:val="Normal"/>
        <w:rPr/>
      </w:pPr>
      <w:r>
        <w:rPr/>
        <w:t>Будапештская операция (29 октября 1944 — 13 февраля 1945)</w:t>
      </w:r>
    </w:p>
    <w:p>
      <w:pPr>
        <w:pStyle w:val="Normal"/>
        <w:rPr/>
      </w:pPr>
      <w:r>
        <w:rPr/>
        <w:t>Висло-Одерская операция (12 января — 3 февраля 1945)</w:t>
      </w:r>
    </w:p>
    <w:p>
      <w:pPr>
        <w:pStyle w:val="Normal"/>
        <w:rPr/>
      </w:pPr>
      <w:r>
        <w:rPr/>
        <w:t>Восточно-Прусская операция (13 января — 25 апреля 1945)</w:t>
      </w:r>
    </w:p>
    <w:p>
      <w:pPr>
        <w:pStyle w:val="Normal"/>
        <w:rPr/>
      </w:pPr>
      <w:r>
        <w:rPr/>
        <w:t>Битва за Берлин (16 апреля — 8 мая 1945)</w:t>
      </w:r>
    </w:p>
    <w:p>
      <w:pPr>
        <w:pStyle w:val="Normal"/>
        <w:rPr/>
      </w:pPr>
      <w:r>
        <w:rPr/>
      </w:r>
    </w:p>
    <w:p>
      <w:pPr>
        <w:pStyle w:val="Normal"/>
        <w:rPr/>
      </w:pPr>
      <w:r>
        <w:rPr/>
        <w:t>Потери</w:t>
      </w:r>
    </w:p>
    <w:p>
      <w:pPr>
        <w:pStyle w:val="Normal"/>
        <w:rPr/>
      </w:pPr>
      <w:r>
        <w:rPr/>
        <w:t>Основная статья: Потери в Великой Отечественной войне</w:t>
      </w:r>
    </w:p>
    <w:p>
      <w:pPr>
        <w:pStyle w:val="Normal"/>
        <w:rPr/>
      </w:pPr>
      <w:r>
        <w:rPr/>
      </w:r>
    </w:p>
    <w:p>
      <w:pPr>
        <w:pStyle w:val="Normal"/>
        <w:rPr/>
      </w:pPr>
      <w:r>
        <w:rPr/>
        <w:t>Существуют различные оценки потерь Советского Союза и Германии во время войны 1941—1945 гг. Различия связаны как со способами получения исходных количественных данных по разным группам потерь, так и с методами расчётов.</w:t>
      </w:r>
    </w:p>
    <w:p>
      <w:pPr>
        <w:pStyle w:val="Normal"/>
        <w:rPr/>
      </w:pPr>
      <w:r>
        <w:rPr/>
      </w:r>
    </w:p>
    <w:p>
      <w:pPr>
        <w:pStyle w:val="Normal"/>
        <w:rPr/>
      </w:pPr>
      <w:r>
        <w:rPr/>
        <w:t>В России официальными данными о потерях (армии) в Великой Отечественной войне считаются данные, изданные группой исследователей под руководством консультанта Военно-мемориального центра ВС РФ Григория Кривошеева в 1993 г.[48]. Согласно уточнённым данным (2001 г.), потери были следующими:</w:t>
      </w:r>
    </w:p>
    <w:p>
      <w:pPr>
        <w:pStyle w:val="Normal"/>
        <w:rPr/>
      </w:pPr>
      <w:r>
        <w:rPr/>
        <w:t>Людские потери СССР — 6,8 млн военнослужащих «убитыми, умершими от ран, в плену, от болезней, несчастных случаев, казнённых по приговорам трибуналов» и 4,4 млн попавшими в плен и пропавшими без вести[49]. Общие демографические потери (включающие погибшее мирное население) — 26,6 млн человек;</w:t>
      </w:r>
    </w:p>
    <w:p>
      <w:pPr>
        <w:pStyle w:val="Normal"/>
        <w:rPr/>
      </w:pPr>
      <w:r>
        <w:rPr/>
        <w:t>Людские потери Германии — 4,047 млн военнослужащих погибшими и умершими (в том числе 3,605 млн погибших, умерших от ран и пропавших без вести на фронте; 442 тыс. умерших в плену), ещё 2,91 млн вернулись из плена после войны[50].</w:t>
      </w:r>
    </w:p>
    <w:p>
      <w:pPr>
        <w:pStyle w:val="Normal"/>
        <w:rPr/>
      </w:pPr>
      <w:r>
        <w:rPr/>
        <w:t>Людские потери стран-союзниц Германии — 806 тыс. военнослужащих погибшими (включая 137,8 тыс. погибшими в плену), ещё 662,2 тыс. вернулись из плена после войны[50].</w:t>
      </w:r>
    </w:p>
    <w:p>
      <w:pPr>
        <w:pStyle w:val="Normal"/>
        <w:rPr/>
      </w:pPr>
      <w:r>
        <w:rPr/>
        <w:t>Безвозвратные потери армий СССР и Германии с сателлитами (включая военнопленных) — 11,5 млн и 8,6 млн чел. соответственно. Соотношение безвозвратных потерь армий Германии с сателлитами и СССР составляет: 1:1,3.</w:t>
      </w:r>
    </w:p>
    <w:p>
      <w:pPr>
        <w:pStyle w:val="Normal"/>
        <w:rPr/>
      </w:pPr>
      <w:r>
        <w:rPr/>
        <w:t>СССР и антигитлеровская коалиция</w:t>
      </w:r>
    </w:p>
    <w:p>
      <w:pPr>
        <w:pStyle w:val="Normal"/>
        <w:rPr/>
      </w:pPr>
      <w:r>
        <w:rPr/>
        <w:t>Идеальным исходом войны на Востоке был бы такой, когда последний немец убил бы последнего русского и растянулся мёртвым рядом.</w:t>
      </w:r>
    </w:p>
    <w:p>
      <w:pPr>
        <w:pStyle w:val="Normal"/>
        <w:rPr/>
      </w:pPr>
      <w:r>
        <w:rPr/>
      </w:r>
    </w:p>
    <w:p>
      <w:pPr>
        <w:pStyle w:val="Normal"/>
        <w:rPr/>
      </w:pPr>
      <w:r>
        <w:rPr/>
        <w:t xml:space="preserve">— </w:t>
      </w:r>
      <w:r>
        <w:rPr/>
        <w:t>Рандольф Черчилль [11], сын Уинстона Черчилля</w:t>
      </w:r>
    </w:p>
    <w:p>
      <w:pPr>
        <w:pStyle w:val="Normal"/>
        <w:rPr/>
      </w:pPr>
      <w:r>
        <w:rPr/>
        <w:t xml:space="preserve">Если мы увидим, что выигрывает Германия, то нам следует помогать России, а если выигрывать будет Россия, то нам следует помогать Германии, и, таким образом, пусть они убивают как можно больше, хотя мне не хочется ни при каких обстоятельствах видеть Гитлера в победителях. </w:t>
      </w:r>
    </w:p>
    <w:p>
      <w:pPr>
        <w:pStyle w:val="Normal"/>
        <w:rPr/>
      </w:pPr>
      <w:r>
        <w:rPr/>
        <w:t>Оригинальный текст  (англ.)  [показать]</w:t>
      </w:r>
    </w:p>
    <w:p>
      <w:pPr>
        <w:pStyle w:val="Normal"/>
        <w:rPr/>
      </w:pPr>
      <w:r>
        <w:rPr/>
      </w:r>
    </w:p>
    <w:p>
      <w:pPr>
        <w:pStyle w:val="Normal"/>
        <w:rPr/>
      </w:pPr>
      <w:r>
        <w:rPr/>
        <w:t xml:space="preserve">— </w:t>
      </w:r>
      <w:r>
        <w:rPr/>
        <w:t>Гарри Трумэн ("New York Times", 24.06.1941) [12][13]</w:t>
      </w:r>
    </w:p>
    <w:p>
      <w:pPr>
        <w:pStyle w:val="Normal"/>
        <w:rPr/>
      </w:pPr>
      <w:r>
        <w:rPr/>
      </w:r>
    </w:p>
    <w:p>
      <w:pPr>
        <w:pStyle w:val="Normal"/>
        <w:rPr/>
      </w:pPr>
      <w:r>
        <w:rPr/>
        <w:t>После нападения Германии на СССР, последний стал союзником Великобритании. 22 июня 1941 года премьер-министр Великобритании Уинстон Черчиль заявил:</w:t>
      </w:r>
    </w:p>
    <w:p>
      <w:pPr>
        <w:pStyle w:val="Normal"/>
        <w:rPr/>
      </w:pPr>
      <w:r>
        <w:rPr/>
        <w:t xml:space="preserve">… </w:t>
      </w:r>
      <w:r>
        <w:rPr/>
        <w:t>опасность, угрожающая России, — это опасность, грозящая нам и Соединённым Штатам, точно так же, как дело каждого русского, сражающегося за свой очаг и дом, — это дело свободных людей и свободных народов во всех уголках земного шара.</w:t>
      </w:r>
    </w:p>
    <w:p>
      <w:pPr>
        <w:pStyle w:val="Normal"/>
        <w:rPr/>
      </w:pPr>
      <w:r>
        <w:rPr/>
      </w:r>
    </w:p>
    <w:p>
      <w:pPr>
        <w:pStyle w:val="Normal"/>
        <w:rPr/>
      </w:pPr>
      <w:r>
        <w:rPr/>
        <w:t>12 июля СССР подписал соглашение с Великобританией о совместных действиях в войне против Германии. 18 июля аналогичное соглашение было подписано с эмигрантским правительством Чехословакии, а 30 июля — с польским эмигрантским правительством.</w:t>
      </w:r>
    </w:p>
    <w:p>
      <w:pPr>
        <w:pStyle w:val="Normal"/>
        <w:rPr/>
      </w:pPr>
      <w:r>
        <w:rPr/>
      </w:r>
    </w:p>
    <w:p>
      <w:pPr>
        <w:pStyle w:val="Normal"/>
        <w:rPr/>
      </w:pPr>
      <w:r>
        <w:rPr/>
        <w:t>14 августа с польским эмигрантским правительством была достигнута договорённость о формировании в СССР армии из польских граждан, попавших в советский плен в результате Польского похода РККА 1939 года, а также польских граждан, которые были депортированы или подвергнуты заключению (в отношении них 12 августа был принят указ об амнистии).</w:t>
      </w:r>
    </w:p>
    <w:p>
      <w:pPr>
        <w:pStyle w:val="Normal"/>
        <w:rPr/>
      </w:pPr>
      <w:r>
        <w:rPr/>
      </w:r>
    </w:p>
    <w:p>
      <w:pPr>
        <w:pStyle w:val="Normal"/>
        <w:rPr/>
      </w:pPr>
      <w:r>
        <w:rPr/>
        <w:t>24 сентября 1941 года СССР присоединился к Атлантической хартии, высказав при этом своё особое мнение по некоторым вопросам. 29 сентября — 1 октября 1941 года в Москве состоялось совещание представителей СССР, США и Великобритании, закончившееся подписанием протокола о взаимных поставках.[14] Первый британский арктический конвой «Дервиш» с военными грузами для СССР прибыл в Архангельск ещё до этого, 31 августа 1941 года. Для обеспечения поставок военных грузов в СССР по южному маршруту в августе 1941 года советские и британские войска были введены в Иран.</w:t>
      </w:r>
    </w:p>
    <w:p>
      <w:pPr>
        <w:pStyle w:val="Normal"/>
        <w:rPr/>
      </w:pPr>
      <w:r>
        <w:rPr/>
        <w:t>Мнения и оценки</w:t>
      </w:r>
    </w:p>
    <w:p>
      <w:pPr>
        <w:pStyle w:val="Normal"/>
        <w:rPr/>
      </w:pPr>
      <w:r>
        <w:rPr/>
      </w:r>
    </w:p>
    <w:p>
      <w:pPr>
        <w:pStyle w:val="Normal"/>
        <w:rPr/>
      </w:pPr>
      <w:r>
        <w:rPr/>
        <w:t>Отмечено, что потери СССР во много раз превысили потери остальных стран антигитлеровской коалиции, при этом общий вклад в победу во многом был привнесён борьбой советских людей. Вот что пишет по этому поводу известный советский публицист Стрельников:</w:t>
        <w:tab/>
        <w:t xml:space="preserve">- Вы знаете, миссис Грин, сколько потеряла наша страна за последнюю войну? - спрашиваю я. - 20 миллионов мужчин, женщин и детей. </w:t>
      </w:r>
    </w:p>
    <w:p>
      <w:pPr>
        <w:pStyle w:val="Normal"/>
        <w:rPr/>
      </w:pPr>
      <w:r>
        <w:rPr/>
      </w:r>
    </w:p>
    <w:p>
      <w:pPr>
        <w:pStyle w:val="Normal"/>
        <w:rPr/>
      </w:pPr>
      <w:r>
        <w:rPr/>
        <w:t>Этого не может быть! -удивляется она. Мы в США тоже переживали лишения. Ввели карточки на бензин для автомашин. Курицу не каждый день можно было купить... Я жду, когда она допьёт свой кофе чтобы раскланяться и уйти. Слишком неравны ставки, чтобы их обсуждать. Отсутствие курицы на столе - против 20 миллионов погибших. Карточки на бензин - против трагедии ленинградцев. Единственная бомба, принесённая японским воздушным шаром и убившая шесть фермеров, - против 1700 разрушенных советских городов...</w:t>
        <w:tab/>
      </w:r>
    </w:p>
    <w:p>
      <w:pPr>
        <w:pStyle w:val="Normal"/>
        <w:rPr/>
      </w:pPr>
      <w:r>
        <w:rPr/>
        <w:tab/>
        <w:t xml:space="preserve">- Отдавая дань уважения всем борцам против фашизма, необходимо подчеркнуть, что вклад в общую победу был различным. Главная заслуга в разгроме гитлеровской Германии, несомненно, принадлежит Советскому Союзу. На протяжении всей второй мировой войны советско-германский фронт оставался главным: именно здесь были разгромлены 507 дивизий вермахта и 100 дивизий союзников Германии... </w:t>
      </w:r>
    </w:p>
    <w:p>
      <w:pPr>
        <w:pStyle w:val="Normal"/>
        <w:rPr/>
      </w:pPr>
      <w:r>
        <w:rPr/>
      </w:r>
    </w:p>
    <w:p>
      <w:pPr>
        <w:pStyle w:val="Normal"/>
        <w:rPr/>
      </w:pPr>
      <w:r>
        <w:rPr/>
        <w:t>За эти завоевания советский народ заплатил огромную цену. За годы Великой Отечественной войны погибло и умерло около 27 млн. наших соотечественников, из них 8 668 400 человек составили потери армии, флота, пограничных и внутренних войск... Две трети людских потерь приходятся на мирное население.</w:t>
      </w:r>
    </w:p>
    <w:p>
      <w:pPr>
        <w:pStyle w:val="Normal"/>
        <w:rPr/>
      </w:pPr>
      <w:r>
        <w:rPr/>
      </w:r>
    </w:p>
    <w:p>
      <w:pPr>
        <w:pStyle w:val="Normal"/>
        <w:rPr/>
      </w:pPr>
      <w:r>
        <w:rPr/>
        <w:t>Это свидетельствует о проводившейся гитлеровцами политике геноцида ни в чем не повинных людей, о бесчеловечном оккупационном режиме, о попрании всех общепринятых международных норм в отношении советских людей [51]</w:t>
        <w:tab/>
      </w:r>
    </w:p>
    <w:p>
      <w:pPr>
        <w:pStyle w:val="Normal"/>
        <w:rPr/>
      </w:pPr>
      <w:r>
        <w:rPr/>
        <w:tab/>
        <w:t>Главным итогом Великой Отечественной войны стала ликвидация смертельной опасности, угрозы порабощения и геноцида русского и других народов СССР. Мощный, бесчеловечный враг всего за 4 месяца дошел до Москвы, вплоть до Курской дуги сохранял наступательные возможности. Перелом в войне и победа были результатом неимоверного напряжения сил, массового героизма народа, изумлявшего и врагов и союзников. Идеей, вдохновлявшей тружеников фронта и тыла, объединяющей и умножающей их силу, мирящий с жестокостью чрезвычайных мер собственного руководства, с неоправданными жертвами, стала идея защиты своего Отечества как дела правого и праведного. Победа побудила в народе чувство национальной гордости, уверенности в своих силах.[52]</w:t>
        <w:tab/>
      </w:r>
    </w:p>
    <w:p>
      <w:pPr>
        <w:pStyle w:val="Normal"/>
        <w:rPr/>
      </w:pPr>
      <w:r>
        <w:rPr/>
      </w:r>
    </w:p>
    <w:p>
      <w:pPr>
        <w:pStyle w:val="Normal"/>
        <w:rPr/>
      </w:pPr>
      <w:r>
        <w:rPr/>
        <w:t>Мнение И. В. Сталина</w:t>
      </w:r>
    </w:p>
    <w:p>
      <w:pPr>
        <w:pStyle w:val="Normal"/>
        <w:rPr/>
      </w:pPr>
      <w:r>
        <w:rPr/>
      </w:r>
    </w:p>
    <w:p>
      <w:pPr>
        <w:pStyle w:val="Normal"/>
        <w:rPr/>
      </w:pPr>
      <w:r>
        <w:rPr/>
        <w:t>По случаю 24-й годовщины создания Красной Армии Иосиф Сталин указывает на недопустимость сравнений немецкого народа с режимом нацистской Германии:</w:t>
      </w:r>
    </w:p>
    <w:p>
      <w:pPr>
        <w:pStyle w:val="Normal"/>
        <w:rPr/>
      </w:pPr>
      <w:r>
        <w:rPr/>
        <w:t>Со всей уверенностью можно сказать, что эта война приведёт либо к раздроблению или к полному уничтожению гитлеровской клики. Смешны попытки идентифицировать весь немецкий народ и немецкое государство с этой кликой. Опыт истории говорит, что гитлеры приходят и уходят, а народ германский, а государство германское — остаётся. Сила Красной Армии состоит в том, что она не знает расовой ненависти, что представляет собой источник слабости Германии… Все свободолюбивые народы противостоят национал-социалистической Германии… Мы воюем с немецким солдатом не потому, что он немец, а потому, что он выполняет приказ поработить наш народ"</w:t>
      </w:r>
    </w:p>
    <w:p>
      <w:pPr>
        <w:pStyle w:val="Normal"/>
        <w:rPr/>
      </w:pPr>
      <w:r>
        <w:rPr/>
      </w:r>
    </w:p>
    <w:p>
      <w:pPr>
        <w:pStyle w:val="Normal"/>
        <w:rPr/>
      </w:pPr>
      <w:r>
        <w:rPr/>
        <w:t xml:space="preserve">— </w:t>
      </w:r>
      <w:r>
        <w:rPr/>
        <w:t>Сталин И.В. Приказ народного комиссара обороны СССР от 23 февраля 1942 года № 55 // Сочинения. — М.: Писатель, 1997. — Т. 15. — С. 93-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16:00Z</dcterms:created>
  <dc:creator>КОМП</dc:creator>
  <dc:description/>
  <cp:keywords/>
  <dc:language>en-US</dc:language>
  <cp:lastModifiedBy>КОМП</cp:lastModifiedBy>
  <dcterms:modified xsi:type="dcterms:W3CDTF">2011-01-30T08:48:00Z</dcterms:modified>
  <cp:revision>2</cp:revision>
  <dc:subject/>
  <dc:title/>
</cp:coreProperties>
</file>