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чева Наталья Михайловна, </w:t>
      </w:r>
    </w:p>
    <w:p>
      <w:pPr>
        <w:pStyle w:val="Style15"/>
        <w:ind w:left="4248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альных классов, </w:t>
      </w:r>
    </w:p>
    <w:p>
      <w:pPr>
        <w:pStyle w:val="Style15"/>
        <w:ind w:left="4248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ая категория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firstLine="709"/>
        <w:jc w:val="center"/>
        <w:rPr/>
      </w:pPr>
      <w:r>
        <w:rPr>
          <w:b/>
          <w:i/>
          <w:sz w:val="28"/>
          <w:szCs w:val="28"/>
        </w:rPr>
        <w:t>Тема: « Осанка. Красивая спина»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нятие по внеурочной деятельности спортивно-оздоровительной направленности)</w:t>
      </w:r>
    </w:p>
    <w:p>
      <w:pPr>
        <w:pStyle w:val="Style15"/>
        <w:ind w:left="2831" w:firstLine="709"/>
        <w:rPr>
          <w:sz w:val="28"/>
          <w:szCs w:val="28"/>
        </w:rPr>
      </w:pPr>
      <w:r>
        <w:rPr>
          <w:sz w:val="28"/>
          <w:szCs w:val="28"/>
        </w:rPr>
        <w:t>Возраст детей: 7 – 8 лет (1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ологическая карта занятия </w:t>
      </w:r>
    </w:p>
    <w:p>
      <w:pPr>
        <w:pStyle w:val="Normal"/>
        <w:ind w:firstLine="708"/>
        <w:jc w:val="left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ind w:left="708" w:firstLine="1"/>
        <w:rPr/>
      </w:pPr>
      <w:r>
        <w:rPr>
          <w:b/>
          <w:sz w:val="28"/>
          <w:szCs w:val="28"/>
        </w:rPr>
        <w:t>Главная дидактическая ц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офилактика нарушения осанки, формирование у детей чувства ответственности за сохранение и укрепления своего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о содержанию</w:t>
      </w:r>
    </w:p>
    <w:p>
      <w:pPr>
        <w:pStyle w:val="Normal"/>
        <w:ind w:left="708" w:firstLine="361"/>
        <w:rPr/>
      </w:pPr>
      <w:r>
        <w:rPr>
          <w:b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 xml:space="preserve">– углубить знания о строении и значении скелета человека; охарактеризовать факторы, разрушающие здоровье человека; рассмотреть основные критерии правильной осанки тела; охарактеризовать методы профилактики искривлений позвоночника; </w:t>
      </w:r>
    </w:p>
    <w:p>
      <w:pPr>
        <w:pStyle w:val="Style15"/>
        <w:ind w:left="708" w:firstLine="361"/>
        <w:rPr/>
      </w:pPr>
      <w:r>
        <w:rPr>
          <w:b/>
          <w:sz w:val="28"/>
          <w:szCs w:val="28"/>
        </w:rPr>
        <w:t xml:space="preserve">Развивающая </w:t>
      </w:r>
      <w:r>
        <w:rPr>
          <w:sz w:val="28"/>
          <w:szCs w:val="28"/>
        </w:rPr>
        <w:t>– учить сравнивать и обобщать; развивать познавательные процессы (наблюдательность, речь, память, мышление, воображение),</w:t>
      </w:r>
    </w:p>
    <w:p>
      <w:pPr>
        <w:pStyle w:val="Normal"/>
        <w:ind w:left="708" w:firstLine="348"/>
        <w:rPr/>
      </w:pPr>
      <w:r>
        <w:rPr>
          <w:b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– формирование в сознаниях учащихся отрицательного отношения к факторам, разрушающим здоровье человека; пропаганда здорового образа жизн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занятии с помощью учителя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заняти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 свой жизненный опыт и информацию, полученную на занят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6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речи (на уровне одного предложения или небольшого текста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формирования этих действий служит организация работы в малых группах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стмассовая, тряпичная куклы; пластилиновый человечек; през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827"/>
        <w:gridCol w:w="464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ет учащихся, создает доброжелательную, рабочую атмосферу в классе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настраиваются на заняти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и мотиваци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формулировать тему, определяет цели занят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, Формулируют тему занятия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усвое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понятие, что такое осанк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изучению строения скелета, используя кукол (пластмассовую и тряпичну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о значении скелета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вести небольшой эксперимент с пластилиновой куклой. Значение позвоночник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 заболеваниями позвоночник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дры с неправильной и правильной осанкой. Делают вывод, что нужно следить за своей осанко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и осмы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прокомментировать советы для правильной осанк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советы, выполняют задания в группах,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ефлек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ценить уровень своих достижений. Подводит итоги занят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уровень своих достижений.</w:t>
            </w:r>
          </w:p>
        </w:tc>
      </w:tr>
    </w:tbl>
    <w:p>
      <w:pPr>
        <w:pStyle w:val="Style15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занят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Cs w:val="28"/>
              </w:rPr>
              <w:t>Этапы за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ы 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строить детей на рабочий лад, заинтересовать.</w:t>
            </w:r>
          </w:p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Организационный момент. </w:t>
            </w:r>
            <w:r>
              <w:rPr>
                <w:sz w:val="28"/>
                <w:szCs w:val="28"/>
              </w:rPr>
              <w:t>(слайд 1-2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амокоррекц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- Здравствуйте, ребята! Встаньте прямо. Начнём наше занятие.    Смотрим прямо, дышим ровно, глубоко…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sz w:val="28"/>
                <w:szCs w:val="28"/>
              </w:rPr>
              <w:t xml:space="preserve">Спинка ровная у нас, </w:t>
            </w:r>
          </w:p>
          <w:p>
            <w:pPr>
              <w:pStyle w:val="ListParagraph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санка высший класс… (слайд3)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Сегодня мы с вами поговорим о том, как хорошо быть стройными, ловкими, сильными и о том, что нужно делать. Чтобы быть такими.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ти фото. Нравятся ли они вам и ч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Cs w:val="24"/>
              </w:rPr>
              <w:t>Фронтальная</w:t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 xml:space="preserve">Постановка темы и цели занятия    </w:t>
            </w:r>
          </w:p>
          <w:p>
            <w:pPr>
              <w:pStyle w:val="ListParagraph"/>
              <w:ind w:left="0" w:hanging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ы узнать тему нашего сегодняшнего занятия, попробуйте отгадать кроссворд. (слайд 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 сварим мы легко, если купим... МОЛОК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айд 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доровья важен он - полноценный, крепкий... СОН. (слайд 6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ь нужно всем, всегда - залог здоровья... ЧИСТОТА. (слайд 7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ка для ваших ног. Как назвать ее?... НОСОК (слайд 8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ужные продукты - это овощи и фрукты. Подставил солнцу свой бочок, лежит на грядке КАБАЧОК. (слайд 9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Всех излечит, исцелит добрый доктор АЙБОЛИТ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0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авайте хором прочитаем ключевое слово 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осанка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>Фронтальн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ичное усвоение материала</w:t>
            </w:r>
          </w:p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eastAsia="ru-RU"/>
              </w:rPr>
              <w:t>Постановка проблемы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о такое осанка? (слайд 11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роисхождению, осанка – слово русское, означает привычку держать своё тело в покое и движении. Каждый человек с детства должен постоянно следить за правильной осанкой, т.е. правильным положением тела при стоянии, ходьбе и сидении. Тогда скелет будет нормально развиваться, фигура станет стройной и красивой. При правильной осанке правильно работает сердце. Свободно движется кровь по телу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смотрите на этих ребят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 кого из них правильная осанка?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санка человека во многом зависит от того, как развивался с детства его скелет. (слайд 12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ервый месяц после рождения вы могли только лежать, но при этом двигали непрерывно руками и ногами, в три – вы уже держали головку, в пять – могли сидеть, а к году начали учиться ходи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попробуем поставить двух кукол: тряпичную и пластмассовую. (Это удаётся только с одной из кукол)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 не удалось поставить тряпичную куклу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Она мягкая. У неё нет опоры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из кукол больше похожа на нас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 неё есть опора)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каркас – скелет обеспечивает положение тела в пространств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Актуализация знаний.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щупайте у себя голову, грудь, руки, ноги. Что вы ощущаете под кожей? Под кожей и мышцами у человека находятся твёрдые кости – скелет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ночник очень гибкий, как стальная пружина. Это происходит потому, что позвоночник состоит из отдельных позвонков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говорим о нашем друге – позвоночник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друг наш позвоночник, опираясь на него, ты не бойся ничег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 двигает тебя. Он и держит теб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его ты сидишь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кажет – побежиш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ша опора - наш позвоночник (показываю пластилиновую куклу с ниточкой на спине - позвоночнике. Наклоны вправо, влево, вперед. Проследить по ниточке как изменяется положение позвоночника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Детские кости упругие, эластичные: Это хорошо, потому, что кости не часто ломаются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плохо потому, что они легко искривляются при неправильной посадке за столом, за партой, неправильной походке, когда ребенок носит тяжелый портфель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следить за своей осанкой с детства, то можно встретить детей с искривленной спиной. Это заболевание называется сколиоз. (слайд 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санкой надо следить. (слайд 14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Фронтальная</w:t>
            </w:r>
          </w:p>
        </w:tc>
      </w:tr>
      <w:tr>
        <w:trPr>
          <w:trHeight w:val="37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9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ознание и осмысление</w:t>
            </w:r>
          </w:p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lef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 помогает сохранить правильную осан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ет №1</w:t>
            </w:r>
            <w:r>
              <w:rPr>
                <w:sz w:val="28"/>
                <w:szCs w:val="28"/>
              </w:rPr>
              <w:t>: Чтобы осанка была правильной надо двигаться, играть в подвижные игры, заниматься физ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подвигаться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вторяйте движения за мн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учителем выполняют комплекс упражнений (слайд 15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ывает, ребята, что мы с вами не следим за своей осанкой, когда сидим, идём и даже спим. Послушайте несколько совето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№2</w:t>
            </w:r>
            <w:r>
              <w:rPr>
                <w:sz w:val="28"/>
                <w:szCs w:val="28"/>
              </w:rPr>
              <w:t>: " Правильно сиди за партой" (слайд 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ребята, посмотр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правильно сид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прямой должна сп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итарная стру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ы соедин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голову дер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чтобы не ус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у нужно помен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инут так через тридц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ить не поленить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ыбор  рисунка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№3</w:t>
            </w:r>
            <w:r>
              <w:rPr>
                <w:sz w:val="28"/>
                <w:szCs w:val="28"/>
              </w:rPr>
              <w:t>: «Правильно носи портфель»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руз тяжёлый и больш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 носи в руке одной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ровну распределя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две рук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 в путь ступай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ыбор рисунка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№4</w:t>
            </w:r>
            <w:r>
              <w:rPr>
                <w:sz w:val="28"/>
                <w:szCs w:val="28"/>
              </w:rPr>
              <w:t>: «Жёсткая кровать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ереги свой позвоночни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ром, днём и даже ночью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тобы кости не боле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пи на жёсткой ты постели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ыбор рисунка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№5</w:t>
            </w:r>
            <w:r>
              <w:rPr>
                <w:sz w:val="28"/>
                <w:szCs w:val="28"/>
              </w:rPr>
              <w:t>: Для сохранения осанки необходимо правильное питание. (слайд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я предлагаю вам сейчас поиграть в игру "Разложи продукты", работать мы будем в группах. Занимайте ме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перед вами лежат карточки с названиями  продуктов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группа выбирает продукты полезные дл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- продукты, вредные дл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м продукты на нашем светофо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вред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– продукты, которые вызывают со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– продукты полез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мы - нужна всегда всем полезная 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продукты - овощи и фр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осанки помни, др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лезный продукт - творожок!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совет № 6:</w:t>
            </w:r>
            <w:r>
              <w:rPr>
                <w:sz w:val="28"/>
                <w:szCs w:val="28"/>
              </w:rPr>
              <w:t xml:space="preserve"> Чтобы сохранить правильную осанку, необходимо правильно хо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видели фильмы, как женщины Востока и Африки носят на голове сосуды с водой, корзины с фруктами, совсем не поддерживая их руками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 женщины отличаются стройностью, гордой осан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Сейчас и мы поиграем в игру </w:t>
            </w:r>
            <w:r>
              <w:rPr>
                <w:b/>
                <w:sz w:val="28"/>
                <w:szCs w:val="28"/>
              </w:rPr>
              <w:t>"Кто лучше пройдет"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 упражнение помогает в сохранении осан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оходят с подушкой на голове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b/>
                <w:sz w:val="28"/>
                <w:szCs w:val="28"/>
              </w:rPr>
              <w:t>« Поза дерева»:</w:t>
            </w:r>
            <w:r>
              <w:rPr>
                <w:sz w:val="28"/>
                <w:szCs w:val="28"/>
              </w:rPr>
              <w:t xml:space="preserve"> стоя, ноги вместе, руки опущены, спина прямая. Сделали спокойный вдох и выдох и плавно подняли руки вверх, ладони друг к другу. Потянулись всем телом. Представьте себя деревом. Оно корнями глубоко вросло в землю. Высокий стройный ствол тянется к солнцу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организм, как дерево, наливается силой, бодростью, здоровь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ятно на вас смотреть!  Вы  стройные, как берё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айтесь такими же стройными и красивыми!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Микрогруппов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 (рефлексия)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 xml:space="preserve">Это интересно. 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Учёные провели наблюдения. Оказалось, что если человек низкого роста, но держится прямо, он кажется выше, а высокий, но сутулый – ни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настало время вспомнить все сов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арим нашей берёзке зелёный на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те и называйте правило, которое вы запомнили, и будете соблю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йся спортом, двигайся, танцу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иди за парт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итай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й о правильной осанке, когда ходишь и стоиш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при переносе тяжестей нужно равномерно нагружать рук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пать на жёсткой постели с невысокой подушк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аждый день смотреть в зеркало, которое подскажет, какая у вас осанк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ходите по комнате, положив на голову небольшую подушку или книгу. </w:t>
            </w:r>
          </w:p>
          <w:p>
            <w:pPr>
              <w:pStyle w:val="Normal"/>
              <w:ind w:left="720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(слайд 21)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 xml:space="preserve">Вывод: </w:t>
            </w:r>
          </w:p>
          <w:p>
            <w:pPr>
              <w:pStyle w:val="Normal"/>
              <w:ind w:left="15" w:hanging="0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Чтобы выработать правильную осанку. Лучше всего научиться следить за своей осанкой и предупреждать все отклонения. Чтобы ощущать себя здоровыми, весёлыми вспомните заветные слова: </w:t>
            </w:r>
            <w:r>
              <w:rPr>
                <w:b/>
                <w:iCs/>
                <w:sz w:val="28"/>
                <w:szCs w:val="28"/>
                <w:lang w:eastAsia="ru-RU"/>
              </w:rPr>
              <w:t>Я здоровье сберегу, сам себе я помогу!</w:t>
            </w:r>
          </w:p>
          <w:p>
            <w:pPr>
              <w:pStyle w:val="Normal"/>
              <w:ind w:left="15" w:hanging="0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hanging="0"/>
        <w:jc w:val="right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бло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орожено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воро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око-кол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орков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ор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олок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Чипс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бло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орожено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воро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око-кол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орков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ор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олок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Чипсы</w:t>
            </w:r>
          </w:p>
        </w:tc>
      </w:tr>
    </w:tbl>
    <w:p>
      <w:pPr>
        <w:pStyle w:val="Normal"/>
        <w:ind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5" w:hanging="0"/>
        <w:jc w:val="center"/>
        <w:rPr>
          <w:b/>
          <w:b/>
          <w:iCs/>
          <w:sz w:val="144"/>
          <w:szCs w:val="144"/>
          <w:lang w:eastAsia="ru-RU"/>
        </w:rPr>
      </w:pPr>
      <w:r>
        <w:rPr>
          <w:b/>
          <w:iCs/>
          <w:sz w:val="144"/>
          <w:szCs w:val="144"/>
          <w:lang w:eastAsia="ru-RU"/>
        </w:rPr>
        <w:t xml:space="preserve">Я здоровье сберегу, </w:t>
      </w:r>
    </w:p>
    <w:p>
      <w:pPr>
        <w:pStyle w:val="Normal"/>
        <w:ind w:left="15" w:hanging="0"/>
        <w:jc w:val="center"/>
        <w:rPr>
          <w:b/>
          <w:b/>
          <w:iCs/>
          <w:sz w:val="144"/>
          <w:szCs w:val="144"/>
          <w:lang w:eastAsia="ru-RU"/>
        </w:rPr>
      </w:pPr>
      <w:r>
        <w:rPr>
          <w:b/>
          <w:iCs/>
          <w:sz w:val="144"/>
          <w:szCs w:val="144"/>
          <w:lang w:eastAsia="ru-RU"/>
        </w:rPr>
        <w:t>сам себе я помогу!</w:t>
      </w:r>
    </w:p>
    <w:p>
      <w:pPr>
        <w:pStyle w:val="Normal"/>
        <w:ind w:hanging="0"/>
        <w:jc w:val="center"/>
        <w:rPr>
          <w:b/>
          <w:b/>
          <w:iCs/>
          <w:sz w:val="144"/>
          <w:szCs w:val="144"/>
          <w:lang w:eastAsia="ru-RU"/>
        </w:rPr>
      </w:pPr>
      <w:r>
        <w:rPr>
          <w:b/>
          <w:iCs/>
          <w:sz w:val="144"/>
          <w:szCs w:val="144"/>
          <w:lang w:eastAsia="ru-RU"/>
        </w:rPr>
      </w:r>
    </w:p>
    <w:p>
      <w:pPr>
        <w:pStyle w:val="Normal"/>
        <w:ind w:hanging="0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1:00Z</dcterms:created>
  <dc:creator>NOUT4</dc:creator>
  <dc:description/>
  <cp:keywords/>
  <dc:language>en-US</dc:language>
  <cp:lastModifiedBy>irbis_nb60_uni@outlook.com</cp:lastModifiedBy>
  <cp:lastPrinted>2012-03-02T13:40:00Z</cp:lastPrinted>
  <dcterms:modified xsi:type="dcterms:W3CDTF">2020-09-04T16:50:00Z</dcterms:modified>
  <cp:revision>14</cp:revision>
  <dc:subject/>
  <dc:title/>
</cp:coreProperties>
</file>