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</w:t>
      </w:r>
      <w:r>
        <w:rPr>
          <w:sz w:val="32"/>
          <w:szCs w:val="32"/>
        </w:rPr>
        <w:t>Искусство танца как метод коррекции девиантного поведения (практика)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</w:t>
      </w:r>
    </w:p>
    <w:p>
      <w:pPr>
        <w:pStyle w:val="Normal"/>
        <w:spacing w:lineRule="auto" w:line="360"/>
        <w:ind w:left="6372" w:hanging="0"/>
        <w:rPr/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>А.Ю. Мордань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еловек начинается в детстве. Все радости, печали, открытия запечатлеваются в душе ребёнка, чтобы потом во взрослой жизни определять его симпатии и антипатии. В подростковом мире наблюдается распад, деградация, вырождение, рост правонарушений, преступлений и наркомании. Чтобы разрешить проблемы детства и перевести их в позитивную плоскость необходимо создавать условия для реализации личностных качеств и занятости учащихся «группы рис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хорошо понимаем, как важно в суровой действительности с её ложью, цинизмом, бездушием, помочь детям найти точку опоры, создать гармонию внутри себя, почувствовать, что они не отвержены в этом мире через организацию занятости детей во внеурочное время в учреждениях дополнительного образования и популяризацию танцевального движения в молодёжной сре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как руководитель хореографического объединения считаю что занятие танцами помогают объединить и сплотить таких непохожих и разных подростков. Красота танца может стать глотком кислорода в душной атмосфере бескультурья, царящей в подростковом мире, вызывать у них душевный подъём своей чистотой, благородством, искренностью. О таинствах творчества написано немало философами, искусствоведами, психологами. Оно не есть удел лишь гениальных и талантливы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 по своей природе талантлив, но не у каждого есть необходимый нравственный и эмоциональный потенциал для творчества. Постигая процесс жизни в искусстве, подросток осознаёт себя причастным к духовности детского коллектива как единого целого. Определённый музыкальный ритм создаёт взаимосвязь гармонии и целесообразности и воздействует на мироощущение ребёнка, созидая добро, которое многообразно и неисчерпаемо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влечение подростка в танцевальные объединения и популяризация искусства танца позволят снижать уровень детской преступности и правонарушений и способствует развитию толерантности среди сверстников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рограмма по профилактики и коррекции девиатного поведения подростков в моем коллективы проходит регулярно а имен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ыявление проблемы. Социально-педагогическое анкетирование учащихся и их р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и проведение тематических мероприят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истории танц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тение специальной литерату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Экскурсии, походы в театры;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Вечера-встречи с творческими коллективами города, с интересными людьм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</w:tabs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35:00Z</dcterms:created>
  <dc:creator>Forester</dc:creator>
  <dc:description/>
  <cp:keywords/>
  <dc:language>en-US</dc:language>
  <cp:lastModifiedBy>Настя</cp:lastModifiedBy>
  <cp:lastPrinted>2001-01-07T23:49:00Z</cp:lastPrinted>
  <dcterms:modified xsi:type="dcterms:W3CDTF">2020-09-15T20:44:00Z</dcterms:modified>
  <cp:revision>6</cp:revision>
  <dc:subject/>
  <dc:title>С разрушением "векового здания русской культуры" оказалась нарушена и</dc:title>
</cp:coreProperties>
</file>