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ресова Луиза Николаевна-</w:t>
      </w:r>
      <w:r>
        <w:rPr>
          <w:rFonts w:cs="Times New Roman" w:ascii="Times New Roman" w:hAnsi="Times New Roman"/>
          <w:sz w:val="28"/>
          <w:szCs w:val="28"/>
        </w:rPr>
        <w:t>учитель истории и культуры родного края МБОУ «СОШ№42» г.Чебокса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лассный час (внеклассное мероприятие) «Живу и помню».</w:t>
      </w:r>
    </w:p>
    <w:p>
      <w:pPr>
        <w:pStyle w:val="Normal"/>
        <w:spacing w:lineRule="auto" w:line="240"/>
        <w:rPr/>
      </w:pPr>
      <w:r>
        <w:rPr>
          <w:rFonts w:cs="Times New Roman" w:ascii="Times New Roman" w:hAnsi="Times New Roman"/>
          <w:b/>
          <w:sz w:val="28"/>
          <w:szCs w:val="28"/>
        </w:rPr>
        <w:t xml:space="preserve">Предмет- </w:t>
      </w:r>
      <w:r>
        <w:rPr>
          <w:rFonts w:cs="Times New Roman" w:ascii="Times New Roman" w:hAnsi="Times New Roman"/>
          <w:sz w:val="28"/>
          <w:szCs w:val="28"/>
        </w:rPr>
        <w:t>история и культура родного края</w:t>
      </w:r>
    </w:p>
    <w:p>
      <w:pPr>
        <w:pStyle w:val="Normal"/>
        <w:spacing w:lineRule="auto" w:line="240" w:before="280" w:after="28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Изучить жизнь ветерана войны и доказать, что каждый участник Великой Отечественной войны внёс личный вклад в общую победу, а значит, никто не должен быть забыт.  </w:t>
      </w:r>
    </w:p>
    <w:p>
      <w:pPr>
        <w:pStyle w:val="Normal"/>
        <w:spacing w:lineRule="auto" w:line="240" w:before="280" w:after="28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ть материал о ветеране Великой Отечественной войны;</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ь сущность и важность изучаемого вопроса;</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анализа документов из архива ветерана составить историю его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Ребята, в этом году</w:t>
      </w:r>
      <w:r>
        <w:rPr>
          <w:rFonts w:eastAsia="Times New Roman" w:cs="Times New Roman" w:ascii="Times New Roman" w:hAnsi="Times New Roman"/>
          <w:sz w:val="24"/>
          <w:szCs w:val="24"/>
        </w:rPr>
        <w:t xml:space="preserve"> прошло почти 75 лет со дня окончания Великой Отечественной войны. Драматической страницей вошла в нашу историю эта войн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Тема очень актуальна, так как важно сохранить для потомков события Великой Победы, боль и страдания, которые принесли с собой. Наша страна ежегодно чествует ветеранов Великой Отечественной войны, которых с каждым годом всё меньше и меньше. Но о них говорят как о великой армии. А ведь эта сила и мощь складывались из отдельных личностей. И каждая отдельная история личности интересна и важна. Ведь вся сила народа в его прошлом. А какое значение имеет наша Победа для молодых людей? Что мы знаем о тех военных годах? Под угрозу было поставлено всё: земля, на которой мы живём, существование народов нашей страны, наши традиции, культура. Мы знаем об этой страшной войне из учебников, из художественных фильмов.                                                                                 Война длилась четыре долгих года и отозвалась глубокой болью в сердце многострадального народа, она отняла многие тысячи молодых жизней, опустошила души оставшихся в живых, осиротила матерей, жён и детей. Боль тех, чьи родные и близкие, павшие в боях, уже никогда не вернутся домой, не утихнет никогда.</w:t>
        <w:tab/>
        <w:t>В преддверии 75 годовщины Великой Победы, </w:t>
      </w:r>
      <w:r>
        <w:rPr>
          <w:rFonts w:eastAsia="Times New Roman" w:cs="Times New Roman" w:ascii="Times New Roman" w:hAnsi="Times New Roman"/>
          <w:bCs/>
          <w:sz w:val="24"/>
          <w:szCs w:val="24"/>
        </w:rPr>
        <w:t>объектом</w:t>
      </w:r>
      <w:r>
        <w:rPr>
          <w:rFonts w:eastAsia="Times New Roman" w:cs="Times New Roman" w:ascii="Times New Roman" w:hAnsi="Times New Roman"/>
          <w:sz w:val="24"/>
          <w:szCs w:val="24"/>
        </w:rPr>
        <w:t xml:space="preserve"> исследования стало изучение биографии ветерана Великой Отечественной войны Черенкова Алексея Алексеевича, </w:t>
      </w:r>
      <w:r>
        <w:rPr>
          <w:rFonts w:cs="Times New Roman" w:ascii="Times New Roman" w:hAnsi="Times New Roman"/>
          <w:sz w:val="24"/>
          <w:szCs w:val="24"/>
        </w:rPr>
        <w:t xml:space="preserve"> ученицы нашей школы  Степановой Айи. Давайте послушаем ее.</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рассказа Степановой Айи: (с презент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й дедушка, Черенков Алексей Алексеевич, родился 27 июля 1924 года в д. Синеры Аликовского района Чувашской АССР в семье крестьянина. В архиве нашей семьи есть запись о рождении дедушки из стола записей актов гражданского состояния 1924 года, где указаны отец дедушки - Михайлов Алексей, 1884 года рождения, мать - Романова Анна, 1885 года рождения.  В семье кроме него были ещё 3 дочери. В этом году моему деду исполнилось бы 95 лет. Это был мужчина сильный духом и жизненной энерг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сентября 1930 года дедушка Алексей поступил учиться в Аликовскую среднюю школу, полный курс данной школы окончил 19 июня 1941 года.  Учился легко и с желанием, поэтому школу он окончил с очень хорошими балл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акой же был шок у людей, когда по местному радио поступило неожиданное сообщение о том, что 22 июня в 4 часа утра без объявления войны германские войска напали на нашу страну, атаковали наши границы во многих местах и подвергли бомбардировке города. Как было страшно это слышать людям!   Внезапность удара имела большое значение. Русские держались с твёрдостью и упорством. Война это всегда горе для все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ойна началась, когда дедушке было 17 лет. До призыва в армию дедушка Алеша работал в родном колхоз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 марта 1943 года дедушка был призван в ряды Советской Армии. Свой боевой путь он начал в 18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не не удалось найти информацию о том, куда он попал в начале своего боевого пу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сентября 1944 года по июнь 1945 года дедушка воевал в Польше (города Лодзь, Познань), дошёл до Берл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 личных документов дедушки известно, что он был писарем в штабе Смоленского военного окру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х характеристики, предоставленным 5 января 1946 года начальником штаба СмолВО капитаном Казбековым, я узнала следующее: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 30 июля 1945 года сержант Черенков А.А был прикомандирован из госпиталя №3126-143 Армгурт для перегона трофейного скота из Германии в Советский Союз...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 преобразования 143 Армгурта в подсобное хозяйство Смоленского Военного округа в сентябре 1945 года сержант Черенков А.А. работал писарем штаба подсобного хозяйства, а впоследствии заведующим делами этого же хозяйст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вершенстве зная свое дело, работая завделом, сержант Черенков А.А. порученные ему задания выполнял без каких-либо замечаний, наладил учет и отчетность части. Является хорошим организатором, требователен к себе и подчинённым. Показал себя как честный и трудолюбивый гражданин Советского Союза. Порученные задания выполнял всегда вовремя и аккурат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ледующая характеристика от 17.06.1947г. , данная командиром 5 роты майором Ярый  гласит: </w:t>
      </w:r>
    </w:p>
    <w:p>
      <w:pPr>
        <w:pStyle w:val="Normal"/>
        <w:spacing w:lineRule="auto" w:line="240" w:before="0" w:after="0"/>
        <w:jc w:val="both"/>
        <w:rPr/>
      </w:pPr>
      <w:r>
        <w:rPr>
          <w:rFonts w:eastAsia="Times New Roman" w:cs="Times New Roman" w:ascii="Times New Roman" w:hAnsi="Times New Roman"/>
          <w:sz w:val="24"/>
          <w:szCs w:val="24"/>
        </w:rPr>
        <w:tab/>
        <w:t xml:space="preserve">"...4  </w:t>
      </w:r>
      <w:r>
        <w:rPr>
          <w:rFonts w:eastAsia="Times New Roman" w:cs="Times New Roman" w:ascii="Times New Roman" w:hAnsi="Times New Roman"/>
          <w:i/>
          <w:sz w:val="24"/>
          <w:szCs w:val="24"/>
        </w:rPr>
        <w:t>января 1947 года сержант Черенков А.А.  был направлен из в/ч п.п. 12343 в п.п. 0174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минуты затишья между боями, в окопах, в воронках из-под бомб дедушка писал письма домой матери и отцу. Написанные письма складывал в “солдатский треугольник”, писал адрес назначения, вместо обратного адреса писал № полевой почты.  О чём думал солдат, когда, склонившись над листом бумаги, торопливо сочинял письмо домой? Главная забота дедушки Алеши – успокоить близких, сообщить, что он жив, здоров, воюет, бьёт врага, и заверить, что вернётся с победой. Из немногочисленных рассказов дедушки своим детям было понятно, что всё пришлось пережить ему: голод, холод. страх, б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тдых солдатам был необходим, хотя бы короткий. Иначе невозможно выдержать чудовищное напряжение. И тогда звучали на войне шутки, пелись весёлые песни. Дедушка очень любил слушать фронтовые песни «Катюша»,  «На позиции девушка провожала бойца»... Песни во время войны поднимали настроение. После войны дедушка, слушая песню "День Победы", ронял скупую мужскую слез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Хотя все давно знали, что день победы близок, но всё же утро 9 мая 1945 года  произвело большие изменения в душах людей. Прошёл страх, пришло спокойствие, пришла радость, пришёл мир, вселился покой. Было обыкновенное солнечное утро 9 мая. Вдруг поступило сообщение из штаба: "Победа! Победа!" Все радостные, со слезами на глазах выбежали на улицу. Это были слёзы радости, все обнимались и целовались. Для моего дедушки это был самый счастливый день в его жизни. В то время он был в Берлине. Там он и узнал об окончании войны.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сегда осталась в дедушкиной памяти случай, когда через месяц после объявления победы наша армия, в том числе и дедушкина дивизия, возвращалась домой, ранним утром его близкий армейский друг вышел умыться, а назад не вернулся... Его нашли мертвым, подстреленным немецким снайпером...</w:t>
      </w:r>
    </w:p>
    <w:p>
      <w:pPr>
        <w:pStyle w:val="Normal"/>
        <w:spacing w:lineRule="auto" w:line="240" w:before="0" w:after="0"/>
        <w:jc w:val="both"/>
        <w:rPr/>
      </w:pPr>
      <w:r>
        <w:rPr>
          <w:rFonts w:eastAsia="Times New Roman" w:cs="Times New Roman" w:ascii="Times New Roman" w:hAnsi="Times New Roman"/>
          <w:sz w:val="24"/>
          <w:szCs w:val="24"/>
        </w:rPr>
        <w:tab/>
        <w:t xml:space="preserve">Мой дед проходил службу в санитарной летучке №423 с 23 февраля 1944 года по 7 июня 1945 года в должности заведующим делопроизводством в воинском звании сержант. 423-я санлетучка входила в  5 Ударную Армию Южного, 4-го Украинского, 3-го Украинского, 1 Белорусского фро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Участник Великой Отечественной войны, ветеран Алексей Алексеевич Черенков награждён боевыми наградами, а име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МЕДАЛЬЮ «ЗА ПОБЕДУ НАД ГЕРМАНИЕЙ В ВЕЛИКОЙ ОТЕЧЕСТВЕННОЙ ВОЙНЕ 1941-1945г.»</w:t>
      </w:r>
    </w:p>
    <w:p>
      <w:pPr>
        <w:pStyle w:val="Normal"/>
        <w:numPr>
          <w:ilvl w:val="0"/>
          <w:numId w:val="2"/>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МЕДАЛЬЮ «ЗА ДОБЛЕСТНЫЙ ТРУД В ВЕЛИКУЮ ОТЕЧЕСТВЕННУЮ ВОЙНУ»</w:t>
      </w:r>
    </w:p>
    <w:p>
      <w:pPr>
        <w:pStyle w:val="Normal"/>
        <w:numPr>
          <w:ilvl w:val="0"/>
          <w:numId w:val="2"/>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МЕДАЛЬЮ ЖУКОВА</w:t>
      </w:r>
    </w:p>
    <w:p>
      <w:pPr>
        <w:pStyle w:val="Normal"/>
        <w:numPr>
          <w:ilvl w:val="0"/>
          <w:numId w:val="2"/>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ОРДЕНОМ ОТЕЧЕСТВЕННОЙ ВОЙНЫ 2 СТЕПЕНИ</w:t>
      </w:r>
    </w:p>
    <w:p>
      <w:pPr>
        <w:pStyle w:val="Normal"/>
        <w:numPr>
          <w:ilvl w:val="0"/>
          <w:numId w:val="2"/>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8 ЮБИЛЕЙНЫМИ МЕДАЛЯМИ</w:t>
      </w:r>
    </w:p>
    <w:p>
      <w:pPr>
        <w:pStyle w:val="Normal"/>
        <w:numPr>
          <w:ilvl w:val="0"/>
          <w:numId w:val="2"/>
        </w:numPr>
        <w:spacing w:lineRule="auto" w:line="240" w:before="0" w:after="0"/>
        <w:ind w:left="714" w:hanging="35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ГРУДНЫМИ ЗНАКАМИ</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 лет ПОБЕДЫ в ВЕЛИКУЮ ОТЕЧЕСТВЕННУЮ ВОЙНУ</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БЕДИТЕЛЬ СОЦСОРЕВНОВАНИЯ 1973 года</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я  УДАРНАЯ АРМИЯ</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РОНТОВИК</w:t>
      </w:r>
    </w:p>
    <w:p>
      <w:pPr>
        <w:pStyle w:val="Style15"/>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ТЛИЧНИК СОВЕТСКОЙ АРМИИ</w:t>
      </w:r>
    </w:p>
    <w:p>
      <w:pPr>
        <w:pStyle w:val="Style15"/>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ДАЛЬЮ </w:t>
      </w:r>
      <w:r>
        <w:rPr>
          <w:rFonts w:cs="Times New Roman" w:ascii="Times New Roman" w:hAnsi="Times New Roman"/>
          <w:b/>
          <w:bCs/>
          <w:i/>
          <w:sz w:val="24"/>
          <w:szCs w:val="24"/>
        </w:rPr>
        <w:t>«</w:t>
      </w:r>
      <w:r>
        <w:rPr>
          <w:rFonts w:cs="Times New Roman" w:ascii="Times New Roman" w:hAnsi="Times New Roman"/>
          <w:b/>
          <w:i/>
          <w:sz w:val="24"/>
          <w:szCs w:val="24"/>
        </w:rPr>
        <w:t>ВЕТЕРАН ТРУДА</w:t>
      </w:r>
      <w:r>
        <w:rPr>
          <w:rFonts w:cs="Times New Roman" w:ascii="Times New Roman" w:hAnsi="Times New Roman"/>
          <w:b/>
          <w:bCs/>
          <w:i/>
          <w:sz w:val="24"/>
          <w:szCs w:val="24"/>
        </w:rPr>
        <w:t>»</w:t>
      </w:r>
    </w:p>
    <w:p>
      <w:pPr>
        <w:pStyle w:val="Style15"/>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rPr>
        <w:tab/>
        <w:t xml:space="preserve">У нагрудного знака  "Отличник Советской Армии"  существует такая история. Свою первую награду дедушка завоевал еще в далекие военные годы. 10 июля 1944 года приказом начальника санитарного отдела 5-й Ударной армии завделопроизводством санитарной летучки №423 рядовой Черенков Алексей Алексеевич награждён нагрудным знаком "Отличник санитарной службы" медработников санучреждений 5-й Ударной армии.  </w:t>
      </w:r>
      <w:r>
        <w:rPr>
          <w:rFonts w:eastAsia="Times New Roman" w:cs="Times New Roman" w:ascii="Times New Roman" w:hAnsi="Times New Roman"/>
          <w:sz w:val="24"/>
          <w:szCs w:val="24"/>
        </w:rPr>
        <w:t xml:space="preserve">Но мой дед не получил ее вовремя. Награда нашла его только в 2000 году, спустя 56 лет, в виде знака "Отличник Советской Армии", т.к. предыдущий знак к этому времени был отменё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cs="Times New Roman" w:ascii="Times New Roman" w:hAnsi="Times New Roman"/>
          <w:b/>
          <w:i/>
          <w:color w:val="000000"/>
          <w:sz w:val="24"/>
          <w:szCs w:val="24"/>
        </w:rPr>
        <w:t>Трудовой путь ветерана Великой Отечественной войн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едушка демобилизовался из рядов Советской Армии в июне 1947 года с воинским званием сержант административной службы. До 1 сентября 1948 года он работал в колхозе  рядовым, затем членом правления колхоза.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 сентября 1948 года мой дед поступил учиться в Канашский финансовый техникум на отделение госдоходов, который окончил с отличием 25 февраля 1950 года. Получил специальность финансист по государственным доходам.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 1 апреля 1950г. по 16 февраля 1954г. сразу после учебы был назначен старшим инспектором госдоходов Чебоксарского финансового отдела Чувашской АССР. За короткое же время работы ему объявлена благодарность в октябре 1950 года министром финансов Чувашской АССР, старшим советником финансовой службы И. Золотниковым за перевыполнение плана госдоходов.  Затем благодарность за успешное обеспечение выполнения плана госдоходов  в 1952 году ему как старшему инспектору по госдоходам и уже советнику финансовой службы 3 ранга. То есть за короткое время дедушка поднимается по карьерной лестнице. Затем он переводится к себе на малую родину поближе к родителям.</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годы работы мой дедушка не оставлял мечту  - учиться дальше. Он пробовал поступить в Московский финансовый институт. Из переписки с приемной комиссией я узнала, что дед после окончания техникума должен был проработать 3 года. Он мог поступить в институт без  приёмных экзаменов, имея диплом с отличием. Однако право поступить в институт без приёмных экзаменов с дипломом с отличием сохранялся только в течение 2-х лет. В ближайший Казанский финансовый институт тоже он мог поступить только после 3 лет работы. Дальнейшие попытки учиться в высшем учебном заведении, может, он и предпринимал, но так как родители уже были  в преклонном возрасте и требовался уход за ними, мой дед переводится на работу поближе к дому.</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С 16 февраля 1954г. по 2 сентября 1955г.  трудился в Аликовском  райфинотделе также в должности старшего инспектора по госдоходам.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С 3 сентября 1955г. был рядовым в колхозе им. Жданова Аликовского района. В это же время он ищет работу по своей специальности.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 марта 1960г.  - член правления колхоза и неосвобождённый заместитель председателя колхоза.</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 16 сентября 1960г. по 3 июля 1990г. мой дед работал инспектором по госдоходам. экономистом в районном финансовом отделе.</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июле 1990г. он перевелся в налоговую инспекцию, где проработал экономистом 1 категории до 2 февраля 1991г. до выхода на пенсию. На пенсию он вышел в возрасте 67 лет. Он был постоянным наставником молодых специалистов, передавая свой опыт молодёж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отличную работу имел очень много Почетных грамот. В его архиве мы нашли 6 Почетных грамот,  врученных ему в 1978, 1950, 1984, 1985, 1987, 1991г.г.  Также есть свидетельства, которые свидетельствуют о занесении его портрета на доску Почёта  в 1980, 1981,   1983,  1984, 1985г.г..</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сю свою жизнь  дед провел с цифрами, у него всегда всё было до мелочей подсчитано, всегда всё у него сходилось до копейки. В годы его работы не было еще калькуляторов, все работали с деревянными счётами с костяшками, все действия просчитывались в голове. Провожая его в последний путь в 2006 году, коллеги назвали его "ходячим калькулятором". И на работе, и в быту все его уважали и ценили, приходили к нему за советом, помощью. Сам он всегда был добродушным, приветливым, улыбчивым человеком (из воспоминаний дочерей и соседей деда).</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rPr>
        <w:tab/>
        <w:t xml:space="preserve">А теперь я хочу ответить на предполагаемый вопрос: действительно ли о </w:t>
      </w:r>
      <w:r>
        <w:rPr>
          <w:rFonts w:eastAsia="Times New Roman" w:cs="Times New Roman" w:ascii="Times New Roman" w:hAnsi="Times New Roman"/>
          <w:bCs/>
          <w:sz w:val="24"/>
          <w:szCs w:val="24"/>
          <w:u w:val="single"/>
        </w:rPr>
        <w:t>дедушке</w:t>
      </w:r>
      <w:r>
        <w:rPr>
          <w:rFonts w:eastAsia="Times New Roman" w:cs="Times New Roman" w:ascii="Times New Roman" w:hAnsi="Times New Roman"/>
          <w:bCs/>
          <w:sz w:val="24"/>
          <w:szCs w:val="24"/>
        </w:rPr>
        <w:t xml:space="preserve"> я рассказала? Да,  о дедушке. Черенков Алексей Алексеевич - это мой дед с маминой стороны. Он поздно женился. Создал семью примерно в 40 лет. С бабушкой, Васильевой Ольгой Васильевной,  родили и воспитали сына и 2-х дочерей, которым помогли получить  высшее образование. </w:t>
        <w:tab/>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Мой дедушка прожил, я считаю, долгую и достойную  жизнь. Он умер в возрасте 82 лет. Я тогда еще не родилась. Он успел понянчить 3 внуков - они были ему в радость. Последние годы его жизни все дети с внуками собирались в родном доме именно на 9 мая - на праздник Победы:  вместе с дедом  отпраздновать этот Великий день, снять на видеокамеру марш ветеранов войны, сфотографироваться вместе с дедом и его наградами.... и просто быть рядом с ним.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Учитель</w:t>
      </w:r>
      <w:r>
        <w:rPr>
          <w:rFonts w:eastAsia="Times New Roman" w:cs="Times New Roman" w:ascii="Times New Roman" w:hAnsi="Times New Roman"/>
          <w:sz w:val="24"/>
          <w:szCs w:val="24"/>
        </w:rPr>
        <w:t>: Ребята, мы сегодня с вами познакомились  с жизнью ветерана Великой Отечественной войны Черенкова Алексея Алексеевича. Вам ребята, подрастающему поколению, необходимо чтить память о погибших в годы Великой Отечественной войны, уважать тех, кто остался жив, трепетно относиться к их воспоминаниям. Никогда не забывать наших великих героев. Мы должны предвидеть, что через несколько лет не останется ни одного ветерана войны, а память о них должна передаваться из поколения в поколение.</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rPr>
        <w:t>Молодое поколение должно поимённо знать всех участников Великой Отечественной войны нашего города, уважать и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ные документы и фотоматериалы ветерана Великой Отечественной войны.</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я Отечественная война. Цифры и факты. Под редакцией Г.Ф.Кривошеева. М., «Просвещение», 1995 год. Стр.5-6.</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Жуков. Книга «Воспоминания и размышления».</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еликой Отечественной войны Советского Союза 1941-1945 гг.М., 1960.Т.1. Стр.352 -353.</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асян М.М. и др. Великая Отечественная война Советского Союза. Краткая история. Военное изд-во Министерства обороны СССР, М., 1965 год. Стр.69.</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из семейного архива ветерана войны (коп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к исследовательской работе.</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8:00Z</dcterms:created>
  <dc:creator>Матвеева</dc:creator>
  <dc:description/>
  <dc:language>en-US</dc:language>
  <cp:lastModifiedBy>2</cp:lastModifiedBy>
  <dcterms:modified xsi:type="dcterms:W3CDTF">2020-04-29T12:48:00Z</dcterms:modified>
  <cp:revision>2</cp:revision>
  <dc:subject/>
  <dc:title/>
</cp:coreProperties>
</file>