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Лопатова Ю.М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учитель английского язы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МБОУ СОШ №9, 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уйбышев,НС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ценз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ебник «  </w:t>
      </w:r>
      <w:r>
        <w:rPr>
          <w:sz w:val="28"/>
          <w:szCs w:val="28"/>
          <w:lang w:val="en-US"/>
        </w:rPr>
        <w:t>Rainb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» для 5 класса. Авторы Афанасьева О.В., Баранова К.М., Михеева И.В., издательство «Дрофа», 201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ебник имеет четкую структуру и деление на </w:t>
      </w:r>
      <w:r>
        <w:rPr>
          <w:sz w:val="28"/>
          <w:szCs w:val="28"/>
          <w:lang w:val="en-US"/>
        </w:rPr>
        <w:t>Step</w:t>
      </w:r>
      <w:r>
        <w:rPr>
          <w:sz w:val="28"/>
          <w:szCs w:val="28"/>
        </w:rPr>
        <w:t>. Удобно, что  это прослеживается в каждом разделе. Очень много разнообразных упражнений на отработку всех видов речевой деятельности. Для прослушивания не нужно искать запись и тратить на это время, продуманы способы выполнения задания. Большим плюсом является наличие картинок и подписи к ним. Очень полезна функция закладок и поиска информации. Для говорения предлагаются четкие фразы, которые легко запоминаются и могут быть использованы для составления рассказа. Понравилась отработка грамматики и лексики: периодическая повторяемость, возможность пользоваться ЭФУ как тетрадью с самопроверкой и шансом улучшить свой результат. Отличная возможность подготовиться к тесту. Формат для отработки всех видов  чтения тоже интересен и продуктиве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ьзование ЭФУ – экономия времени подготовки для учителя и совершенствование всех видов учебной деятельности для ученика; повышение качества обученности и мотивации к изучению иностранного язы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color w:val="000000"/>
          <w:sz w:val="27"/>
          <w:szCs w:val="27"/>
          <w:shd w:fill="FFFFFF" w:val="clear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09:00Z</dcterms:created>
  <dc:creator>Пользователь</dc:creator>
  <dc:description/>
  <cp:keywords/>
  <dc:language>en-US</dc:language>
  <cp:lastModifiedBy>Пользователь</cp:lastModifiedBy>
  <dcterms:modified xsi:type="dcterms:W3CDTF">2019-09-26T14:06:00Z</dcterms:modified>
  <cp:revision>2</cp:revision>
  <dc:subject/>
  <dc:title> </dc:title>
</cp:coreProperties>
</file>