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21212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kern w:val="2"/>
          <w:sz w:val="33"/>
          <w:szCs w:val="33"/>
          <w:lang w:eastAsia="ru-RU"/>
        </w:rPr>
        <w:t>Квест-игра "Найди книгу"</w:t>
      </w:r>
    </w:p>
    <w:p>
      <w:pPr>
        <w:pStyle w:val="Normal"/>
        <w:shd w:fill="FFFFFF" w:val="clear"/>
        <w:spacing w:lineRule="auto" w:line="240" w:before="0" w:after="75"/>
        <w:rPr/>
      </w:pPr>
      <w:hyperlink r:id="rId2" w:tgtFrame="_blank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  <w:lang w:eastAsia="ru-RU"/>
          </w:rPr>
          <w:t>Яндекс.Директ</w:t>
        </w:r>
      </w:hyperlink>
    </w:p>
    <w:tbl>
      <w:tblPr>
        <w:tblW w:w="112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5"/>
      </w:tblGrid>
      <w:tr>
        <w:trPr/>
        <w:tc>
          <w:tcPr>
            <w:tcW w:w="1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5"/>
                  <w:u w:val="single"/>
                  <w:lang w:eastAsia="ru-RU"/>
                </w:rPr>
                <w:t>Крутые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5"/>
                  <w:u w:val="single"/>
                  <w:lang w:eastAsia="ru-RU"/>
                </w:rPr>
                <w:t>квесты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5"/>
                  <w:u w:val="single"/>
                  <w:lang w:eastAsia="ru-RU"/>
                </w:rPr>
                <w:t> в Белгороде!</w:t>
              </w:r>
              <w:hyperlink r:id="rId4" w:tgtFrame="_blank">
                <w:r>
                  <w:rPr>
                    <w:rStyle w:val="InternetLink"/>
                    <w:rFonts w:eastAsia="Times New Roman" w:cs="Arial" w:ascii="Arial" w:hAnsi="Arial"/>
                    <w:color w:val="0000FF"/>
                    <w:sz w:val="20"/>
                    <w:szCs w:val="20"/>
                    <w:lang w:eastAsia="ru-RU"/>
                  </w:rPr>
                  <w:drawing>
                    <wp:inline distT="0" distB="0" distL="0" distR="0">
                      <wp:extent cx="304165" cy="30416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/>
                              <a:srcRect l="-2147483648" t="-2147483648" r="-2147483648" b="-21474836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4165" cy="304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hyperlink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bel.cityquest.ru</w:t>
              </w:r>
              <w:r>
                <w:rPr>
                  <w:rFonts w:eastAsia="Times New Roman" w:cs="Arial" w:ascii="Arial" w:hAnsi="Arial"/>
                  <w:sz w:val="20"/>
                  <w:szCs w:val="20"/>
                  <w:lang w:eastAsia="ru-RU"/>
                </w:rPr>
                <w:t>Качественные и масштабные</w:t>
              </w:r>
              <w:r>
                <w:rPr>
                  <w:rFonts w:eastAsia="Times New Roman" w:cs="Arial" w:ascii="Arial" w:hAnsi="Arial"/>
                  <w:sz w:val="20"/>
                  <w:lang w:eastAsia="ru-RU"/>
                </w:rPr>
                <w:t> </w:t>
              </w:r>
              <w:r>
                <w:rPr>
                  <w:rFonts w:eastAsia="Times New Roman" w:cs="Arial" w:ascii="Arial" w:hAnsi="Arial"/>
                  <w:b/>
                  <w:bCs/>
                  <w:sz w:val="20"/>
                  <w:szCs w:val="20"/>
                  <w:lang w:eastAsia="ru-RU"/>
                </w:rPr>
                <w:t>квесты</w:t>
              </w:r>
              <w:r>
                <w:rPr>
                  <w:rFonts w:eastAsia="Times New Roman" w:cs="Arial" w:ascii="Arial" w:hAnsi="Arial"/>
                  <w:sz w:val="20"/>
                  <w:lang w:eastAsia="ru-RU"/>
                </w:rPr>
                <w:t> </w:t>
              </w:r>
              <w:r>
                <w:rPr>
                  <w:rFonts w:eastAsia="Times New Roman" w:cs="Arial" w:ascii="Arial" w:hAnsi="Arial"/>
                  <w:sz w:val="20"/>
                  <w:szCs w:val="20"/>
                  <w:lang w:eastAsia="ru-RU"/>
                </w:rPr>
                <w:t>от 1600 р. А ты сможешь найти выход?</w:t>
              </w:r>
              <w:hyperlink r:id="rId5" w:tgtFrame="_blank">
                <w:r>
                  <w:rPr>
                    <w:rStyle w:val="InternetLink"/>
                    <w:rFonts w:eastAsia="Times New Roman" w:cs="Arial" w:ascii="Arial" w:hAnsi="Arial"/>
                    <w:color w:val="0000FF"/>
                    <w:sz w:val="20"/>
                    <w:u w:val="single"/>
                    <w:lang w:eastAsia="ru-RU"/>
                  </w:rPr>
                  <w:t>Адрес и телефон</w:t>
                </w:r>
              </w:hyperlink>
              <w:r>
                <w:rPr>
                  <w:rFonts w:eastAsia="Times New Roman" w:cs="Arial" w:ascii="Arial" w:hAnsi="Arial"/>
                  <w:sz w:val="20"/>
                  <w:szCs w:val="20"/>
                  <w:lang w:eastAsia="ru-RU"/>
                </w:rPr>
                <w:t>Белгород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857500" cy="2152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Автор: Богдан Анна Павловн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Цель: развивать любознательность и интерес к чтению книг; обогащать словарный запас учащихся; воспитывать внимательного читателя и любовь к книгам, умение работать в команд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гра рассчитана на учащихся 5-6 классов. В качестве часовых и «станционных смотрителей» могут быть учащиеся старших классов. Учащиеся получают опережающее задание: подготовить название команды, девиз, эмблему, соответствующие теме мероприятия; перечитать сказки А.С.Пушкина, басни И.А.Крылова; в качестве домашнего задания подготовить инсценировку басн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орудование: маршрутный лист для каждой команды, пазлы, вещи для «Бюро находок», призы (книги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аршрутный лист (выполнен в виде сказочной карты с отмеченным на ней станциями) каждой команде выдается с учетом того, что они не должны пересекаться на одной и той же станции – игра идёт одновременно для всех команд. Например, 1 команда идет по маршруту: Бюро находок – Пазлы-слова – Сказки А.С.Пушкина – Пазлы-иллюстрации – Басни И.А.Крылова - Цифры, 2 команда: Пазлы-слова - Сказки А.С.Пушкина – Пазлы-иллюстрации – Басни И.А.Крылова- Цифры – Бюро находок и т.п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щиеся-болельщики, не принимающие участия в игре, остаются в актовом зале и выполняют следующие задания: готовят иллюстрацию к произведению (задание получают капитаны при жеребьёвке), отвечают на вопросы викторины. Полученные ими баллы суммируются с результатами команды при подведении итог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К маршрутному листу прилагается таблица:</w:t>
      </w:r>
    </w:p>
    <w:tbl>
      <w:tblPr>
        <w:tblW w:w="75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7"/>
        <w:gridCol w:w="5303"/>
      </w:tblGrid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нция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 правильных ответов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анции могут быть расположены в разных уголках школы: в библиотеке, в начальной школе, в кабинете литературы, в спортивном зале, в музыкальном классе, в актовом зал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зле каждой станции стоит часовой и задает каждой команде загадку. После того, как получен правильный ответ, команда попадает на нужную ей станцию. Правильные ответы фиксируются членами жюри в командном маршрутном лист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ремя нахождения на станциях ограничено - 5 минут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Загадки часовых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Хоть не шляпа, а с полями,</w:t>
        <w:br/>
        <w:t>Не цветок, а с корешком.</w:t>
        <w:br/>
        <w:t>Разговаривает с нами</w:t>
        <w:br/>
        <w:t>Всем понятным языком.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(Книга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ам выражения знакомы:</w:t>
        <w:br/>
        <w:t>Про первый блин, что вечно комом,</w:t>
        <w:br/>
        <w:t>Про сор, что из избы несут…</w:t>
        <w:br/>
        <w:t>Как их в народе все зовут?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(Пословицы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елое поле, Черное семя, Кто его сеет - Тот и радуется.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(Письмо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вый дом несу в руке, Дверцы дома - на замке. Тут жильцы бумажные, Все ужасно важные.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(Портфель, книги, тетради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роткая фраза, где звуки похожи. Ее мы частенько промолвить не можем. Тренирует нам дикцию, с рифмой бывает. Как называется? Кто отгадает?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(Скороговорка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подготовке к мероприятию необходимо нарисовать (распечатать) свитки, изготовить пазлы-иллюстрации, пазлы-буквы, подобрать вещи для Бюро находок, продумать оформление всех станци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ХОД ИГР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Этап первый.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едставление команд (название, девиз. Например, «Крылья» - «Если много ты читаешь, в жизни крылья обретаешь!», «Чародеи» - «Как только палочкой взмахнём, ответ на всё тотчас найдём»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питанам вручают свитки. Они возвращаются к командам, чтобы прочитать и дать ответ. Команда, давшая ответ первой, получает дополнительное очко и возможность выбрать маршрутный лист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рогие мои друзья!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Я попал на необитаемый остров и очень нуждаюсь в вашей помощи. Для того чтобы спасти меня, вы должны пройти нелёгкий путь, продемонстрировать смелость и знания истинных ценителей русского слова, великой литератур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от, кто первый вспомнит моё имя, отправится в это путешествие по самому краткому пути.</w:t>
        <w:br/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(Робинзон Крузо, герой Д.Дефо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Этап второй.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манды отправляются по разным станциям, чтобы не мешать друг другу решать поставленные задачи. Ответив правильно на вопросы, они получают дальнейшие указания по маршруту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ТАНЦИЯ 1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ложи ПАЗЛ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иллюстрацию к художественному произведению можно распечатать самостоятельно), угадай автора и название книги: Барон Мюхгаузен (Р.Распе), Остров сокровищ (Р.Л.Стивенсон), Гарри Поттер (Джоан Роллинг). За полный правильный ответ (сложенная картинка, название книги, автор) – 3 балл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ТАНЦИЯ 2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Блиц-турнир. Команда отвечает на вопросы по сказкам А. С. ПУШКИН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колько лет рыбачил старик?(тридцать лет и три год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 кому обратился царь Дадон с просьбой о помощи? (Золотому петушку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 какую плату согласился работать Балда у попа? (за 3 щелчк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колько времени была старуха царицей? (две недели: «вот неделя, другая проходит»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колько раз кинул старик невод, прежде чем поймал золотую рыбку?(3 раз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a кaкoм oстрoве выстрoил свой двoрец Гвидoн, cын цaря Сaлтанa? (на острове Буяне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 сколько лет должен был собрать Балда оброк с чертей?( за 3 год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кие чудеса были на чудном острове у князя Гвидона? (белка-чудесница, 33 богатыря, царевна-лебедь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 кому обращался королевич Елисей с просьбой о помощи? (солнце, месяц, ветер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кого превращался царь Гвидон, чтобы повидать отца, царя Салтана? (Комара, муху, шмеля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 все задания - 10 баллов, за каждый неполный ответ – 0,5 баллов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ТАНЦИЯ 3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БАСН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родолжи ставшие крылатыми строки из басен И.А.КРЫЛО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Васька слушает… (да ест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вы, друзья, как ни садитесь… (Все в музыканты не годитесь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еда, коль пироги начнет печи сапожник… (А сапоги тачать пирожник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укушка хвалит петуха… (За то, что хвалит он кукушку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ебедь рвется в облака, Рак пятится назад… (А Щука тянет в воду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делала синица славы… (а моря не зажгл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ы всё пела? Это дело… ( Так поди же, попляши!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й, Моська, знать… (она сильна, коль лает на слон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даром говорится… ( что дело мастера боится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служливый дурак… (опаснее врага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 ответы на все вопросы – 10 баллов (за каждый – 1 балл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ТАНЦИЯ 4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БЮРО НАХОДОК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Кто из литературных героев потерял эти вещи? Назовите автора и название сказ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лено (папа Карло, А.Толстой «Приключения Буратино или Золотой ключик»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збука (Буратино, А.Толстой «Приключения Буратино…»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Хрустальный башмачок (Золушка, Г.Х.Андерсен «Золушка»),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расная шапочка (Красная шапочка, одноименная сказка Ш.Перро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Цветок («Цветик-семицветик» В.Катаев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сточные башмачки с загнутыми носами (Маленький Мук, одноименная сказка В.Гауф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ампа (Л.Лагин «Старик Хоттабыч»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орошина (Г.Х. Андерсен «Принцесса на горошине»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Шляпа (Джоан Роллинг. Гарри Поттер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Яблоко (мачеха, А.С.Пушкин. «Сказка о мертвой царевне»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 полный правильный ответ (имя героя, название сказки, имя автора) – 1 балл, за неполный ответ – 0,5 баллов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ТАНЦИЯ 5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Буквенные ПАЗЛ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ставьте из букв название художественного произведения. Назовите имя автор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УСЛАН И ЛЮДМИЛА (ПУШКИН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 полный правильный ответ – 2 балла</w:t>
        <w:br/>
        <w:br/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ТАНЦИЯ 6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ЦИФРЫ в литератур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зовите художественные произведения, в названиях которых есть числ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 каждый ответ 1 балл. За неполный ответ – 0,5 балл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пример, сказка «Три поросенка», книги Ж.Верна «40 лье под водой», «80 дней вокруг света», А.Дюма «Три мушкетера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Этап трети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манды сдают жюри маршрутные листы. Подсчитываются очки, сопоставляется время прохождения этапов.</w:t>
        <w:br/>
        <w:t>Команды демонстрируют домашнее задание (инсценировку басни, сказки)</w:t>
        <w:br/>
        <w:t>Проводится награждение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rect.yandex.ru/?partner" TargetMode="External"/><Relationship Id="rId3" Type="http://schemas.openxmlformats.org/officeDocument/2006/relationships/hyperlink" Target="https://an.yandex.ru/count/97sftZOkA3840000Zhl_MP45XP2K39K1cm5kGxS2YBkXKF06YPyGRvZ__________m-U1PsdSDmIkljiIOHse2bp1gQE28goPt3s3jow_G-c3xsmmwBo2Qe1fQKKY0wygXWB1zq1tf0az96opvRc28-vqtj01v-sqtQD1fC4eWEP6KACdMvkjfGX8RMO4noWbmQXhvrkRhEKy2Yqc1CSsPEFWzgOSY6KbqOHfu4ZgAYP8ZUam00005m3hllpm9WuwRWr0h2sG5Nh0R41ihfH0090-Vlpm9WuwRWr0le4_0Qvft3S4hlvp-5dethO8m71__________yFmlRJTesMqtj01yMF3z81qmBk0TlwmEThFC6iWWZV1Ee5vP3oA-s3AF6GLWtrnnb5bBJpzjVJ-OKZzLJta1WL-A2WJW9v9W00?test-tag=450875164196865&amp;stat-id=5&amp;" TargetMode="External"/><Relationship Id="rId4" Type="http://schemas.openxmlformats.org/officeDocument/2006/relationships/hyperlink" Target="https://an.yandex.ru/count/97sftZOkA3840000Zhl_MP45XP2K39K1cm5kGxS2YBkXKF06YPyGRvZ__________m-U1PsdSDmIkljiIOHse2bp1gQE28goPt3s3jow_G-c3xsmmwBo2Qe1fQKKY0wygXWB1zq1tf0az96opvRc28-vqtj01v-sqtQD1fC4eWEP6KACdMvkjfGX8RMO4noWbmQXhvrkRhEKy2Yqc1CSsPEFWzgOSY6KbqOHfu4ZgAYP8ZUam00005m3hllpm9WuwRWr0h2sG5Nh0R41ihfH0090-Vlpm9WuwRWr0le4_0Qvft3S4hlvp-5dethO8m71__________yFmlRJTesMqtj01yMF3z81qmBk0TlwmEThFC6iWWZV1Ee5vP3oA-s3AF6GLWtrnnb5bBJpzjVJ-OKZzLJta1WL-A2WJW9v9W00?test-tag=450875164196865&amp;stat-id=5&amp;" TargetMode="External"/><Relationship Id="rId5" Type="http://schemas.openxmlformats.org/officeDocument/2006/relationships/hyperlink" Target="https://an.yandex.ru/count/97sftcamLlS40000Zhl_MP45XP2K39K1cm5kGxS2YBkXKF06YPyGRvZ__________m-U1PsdSDmIkljiIOHse2bp1gQE28goPt3s3jow_G-c3xsmmwBo2Qe7fQKKY0wygXWB1zq1tf0az96opvRc28-vqtj01v-sqtQD1fC4eWEP6KACdMvkjfGX8RMO4noWbmQXhvrkRhEKy2Yqc1CSsPEFWzgOSY6KbqOHfu4ZgAYP8ZUam00005m3hllpm9WuwRWr0h2sG5Nh0R41ihfH0090-Vlpm9WuwRWr0le4_0Qvft3S4hlvp-5dethO8m71__________yFmlRJTesMqtj01yMF3z81qmBk0TlwmEThFC6iWWZV1Ee5vP3oA-s3AF6GLWtrnnb5bBJpzjVJ-OKZzLJta1WL-A2WJW9v9W00?test-tag=450875164196865&amp;stat-id=5&amp;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47:00Z</dcterms:created>
  <dc:creator>User36-1</dc:creator>
  <dc:description/>
  <cp:keywords/>
  <dc:language>en-US</dc:language>
  <cp:lastModifiedBy>User36-1</cp:lastModifiedBy>
  <dcterms:modified xsi:type="dcterms:W3CDTF">2017-05-12T11:47:00Z</dcterms:modified>
  <cp:revision>1</cp:revision>
  <dc:subject/>
  <dc:title/>
</cp:coreProperties>
</file>