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№»83 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нспект ООД по финансовой грамотности «Что такое деньги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 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ич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финансовой грамотности у детей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деньги (купюры, монеты, банковские карты), емкость с вод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экономические знания на практик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решать проблемные ситуации, аргументируя свои ответ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классифицировать предметы по определённым признака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математические представления о числе, его количественном состав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циально-нравственные качества личности: бережливость, трудолюбие, желание учиться, умение планировать свою деятельност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финансовую культуру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всесторонне - развитую личнос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основам финансовой грамот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ышление, воображ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 труде, его роли и значимости в жизни челов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деньги», «монета», «банкнота», «пластиковая карта», с историей возникновения денег и их ролью в жизни челов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равнивать, обобщать, делать выво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о составе числа 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к эконом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 встаньте, пожалуйста, все в круг и положите свою ладонь на ладонь своего рядом стоящего товарища. Скажем все вместе такие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ребята просто класс, все получится у нас!» Замечатель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едлагаю вам отгадать загадку: «В кошелек мы их кладем, с ними в магазин ид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нь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.: Правильно, это деньги. И сегодня  я вам расскажу, что такое деньги и как они появились. Но вначале, я хочу спросить у вас, что вы знаете о деньгах, для чего они нужны? Деньги это такой предмет, которым мы расплачиваемся за что- 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расплачиваются деньг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 дет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.: Правильно, деньгами расплачиваются за покупки, за оказанную услугу, работу. Родители получают деньги там, где они работаю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едлагаю поиграть в игру, которая называется «Для чего нам нужны деньги». Вставайте в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умайте немного, я буду бросать мяч, а вы отвечайте, для чего нужны день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по очереди бросает мяч детям. Если ребенок затрудняется с ответом, задает наводящие вопросы: Когда мы едем в автобусе, нам нужны деньги? А когда пришли в аптеку, за что мы платим? Дома мы пользуемся светом, интернетом, газом, за это нужно платить деньги? А если разговариваем по мобильному телефону, нужно пополнять счет? и т.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.: Ребята, все вы видели, как выглядят деньги. Вспомните, из чего они сдел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Деньги, которые сделаны из бумаги, называются купюры. Давайте все вместе повторим это слово. Как называются деньги, которые сделаны из бума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упю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Правильно они называются купюры. Купюры бывают 10, 50, 100, 200, 500, 1000, 2000 и 5000 (показывает изображение на картинке или в натуральном виде). Посмотрите, все эти купюры разного цвета, чтобы не перепу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А какие деньги еще бываю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А еще, деньги бывают металлические. Называются они монеты. Давайте повторим, как называются металлические деньги. Монеты бывают: 1рубль, 2 рубля, 5рублей и 10рублей, есть и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.: Проходите, пожалуйста, к нашему экспериментальному столу и я предлагаю вам рассмотреть деньги с помощью лу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начале рассмотрим монету. Посмотрите, что изображено на одной стороне, а что на другой. Правильно, на одной стороне изображен государственный герб, а на другой цифра. Какая цифра изображена у вас? Как вы думаете, какая сторона главная у монеты? Главной, лицевой частью монеты считается та сторона, на которой изображен гер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ссматривают мон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рассмотрим бумажную купюру. Посмотрите, что изображено на бумажной купюре? На одной стороне десятирублевой купюре изображен мост, а на другой часовня. Посмотрите, есть ли на бумажных деньгах изображение герба? Как вы думаете, где лицевая часть у купюры? А как вы думаете, какие деньги удобнее бумажные или металлическ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(ответ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Как вы думаете, для чего у нас лежит бумага? Правильно, бумага будет символизировать купюру. Возьмите лист бумаги, помните его, попробуйте разорвать. Получ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нут и рвут бума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А с монетой можно сделать эти действия: порвать, помя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не полу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Какой выв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(ответы дете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.: Затем, берем бумажный лист и кладем его в воду. Что происход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кнет, развал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 Правильно, бумага намокает, а мокрая бумага разваливается, разрывается.  А теперь опустим в стакан монету. Что происходит, монета намокла? Какой вывод можно с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Следующий опыт, на одну ладонь положим монету, а на другую купюру. Что тяжелее, что легче? Подуем на бумагу, что происходит, почему бумага слетает с ладо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 Правильно, потому, что бумага легче. Теперь предлагаю сделать выводы. Что удобне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.: Хорошо, удобнее оказались монеты. Но один существенный недостаток у таких денег это то, что они тяжелые и когда этих денег много, то они занимают много места. Чтобы купить много покупок, нужно возить с собой мешок мо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Ребята, а кто может ответить, чем сейчас в основном пользуются взрослые 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Верно, в  наше время люди придумали использовать вместо денег банковскую карту (показывает).  Она легкая и не занимает много места. И деньги можно совсем не использ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трогать и рассмотреть банковские к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.: Как вы думаете, всегда ли существовали деньг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 (н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.: А как же люди совершали покупки в то время, когда денег не было? Как люди обходились без денег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отправимся в путешествие во времени и узнаем историю происхождения дене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предлагаю немного размяться. Физкультминутка интерактивная «Веселая зарядка Варва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Молодцы, хорошо размялись. А сейчас рассаживайтесь на стулья, и посмотрим с вами историю де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ебольшой презентации на интерактивной доске «История денег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Ну что ж, ребята. Давайте подведем итог, и поговорим о том, что же мы сегодня с вами узнали новог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Молодцы ребята. Мы хорошо с вами поработали. Думаю вам понравилось наше занятие. Но у меня есть для вас домашнее зада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егодня придете домой, расспросите своих родителей. Чем они пользуются деньгами или банковскими картами. А мы с вами завтра все обсуди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, наше занятие закончилось. Всем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9:00Z</dcterms:created>
  <dc:creator>Татьяна</dc:creator>
  <dc:description/>
  <dc:language>en-US</dc:language>
  <cp:lastModifiedBy>Татьяна</cp:lastModifiedBy>
  <dcterms:modified xsi:type="dcterms:W3CDTF">2020-09-24T04:49:00Z</dcterms:modified>
  <cp:revision>2</cp:revision>
  <dc:subject/>
  <dc:title/>
</cp:coreProperties>
</file>