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480"/>
      </w:tblGrid>
      <w:tr>
        <w:trPr>
          <w:trHeight w:val="2984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ind w:left="-4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8947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1"/>
            </w:tblGrid>
            <w:tr>
              <w:trPr>
                <w:trHeight w:val="2705" w:hRule="atLeast"/>
              </w:trPr>
              <w:tc>
                <w:tcPr>
                  <w:tcW w:w="92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000000"/>
                      <w:spacing w:val="-1"/>
                      <w:sz w:val="24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pacing w:val="-1"/>
                      <w:sz w:val="24"/>
                    </w:rPr>
                    <w:drawing>
                      <wp:inline distT="0" distB="0" distL="0" distR="0">
                        <wp:extent cx="400050" cy="4470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МИ РЕСПУБЛИКАСА ВЕЛ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АН, НАУКА ДА ТОМ Й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 ПОЛИТИКА МИНИСТЕРСТВ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pacing w:val="-1"/>
                      <w:sz w:val="19"/>
                      <w:szCs w:val="19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pacing w:val="-1"/>
                      <w:sz w:val="19"/>
                      <w:szCs w:val="19"/>
                    </w:rPr>
                    <w:t>МИНИСТЕРСТВО ОБРАЗОВАНИЯ, НАУКИ И МОЛОДЁЖНОЙ ПОЛИТИКИ РЕСПУБЛИКИ КОМИ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зинса филиал «Коми республиканскöй агропромышленнöй техникум»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джсикасö велöдан канму учрежд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 xml:space="preserve">Визингский филиал государственного профессионального образовательного учреждени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«Коми республиканский агропромышленный техникум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pacing w:val="-1"/>
                      <w:sz w:val="20"/>
                      <w:szCs w:val="20"/>
                    </w:rPr>
                    <w:t>(Визингский филиал ГПОУ «КРАПТ»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31" w:hRule="atLeast"/>
          <w:cantSplit w:val="true"/>
        </w:trPr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У ч е б н о – м е т о д и ч е с к а я  д о к у м е н т а ц и 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тодическая разработка открытого урока 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Text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  <w:lang w:val="en-US" w:eastAsia="en-US"/>
              </w:rPr>
            </w:r>
          </w:p>
          <w:p>
            <w:pPr>
              <w:pStyle w:val="Tex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  <w:lang w:val="en-US" w:eastAsia="en-US"/>
              </w:rPr>
            </w:r>
          </w:p>
          <w:p>
            <w:pPr>
              <w:pStyle w:val="Text"/>
              <w:spacing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 w:eastAsia="en-US"/>
              </w:rPr>
              <w:t xml:space="preserve">Тема урока: «Приготовление и подготовка к реализации полуфабрикатов для блюд, </w:t>
            </w:r>
          </w:p>
          <w:p>
            <w:pPr>
              <w:pStyle w:val="Text"/>
              <w:spacing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 w:eastAsia="en-US"/>
              </w:rPr>
              <w:t>кулинарных изделий разнообразного ассортимент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л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 производственно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-1"/>
          <w:sz w:val="19"/>
          <w:szCs w:val="19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19"/>
          <w:szCs w:val="19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МИНИСТЕРСТВО ОБРАЗОВАНИЯ, НАУКИ И МОЛОДЁЖНОЙ ПОЛИТИКИ РЕСПУБЛИКИ КОМИ</w:t>
      </w:r>
    </w:p>
    <w:p>
      <w:pPr>
        <w:pStyle w:val="Normal"/>
        <w:spacing w:before="0" w:after="0"/>
        <w:ind w:left="-108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нса филиал «Коми республиканскöй агропромышленнöй техникум»</w:t>
      </w:r>
    </w:p>
    <w:p>
      <w:pPr>
        <w:pStyle w:val="Normal"/>
        <w:spacing w:before="0" w:after="0"/>
        <w:ind w:left="-108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жсикасö велöдан канму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ингский филиал государственного профессионального образовательного учреж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ми республиканский агропромышлен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Визингский филиал ГПОУ «КРАПТ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Тема урока: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риготовление и подготовка к реализации полуфабрикатов для блюд, кулинарных изделий разнообразного ассортимента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w:t xml:space="preserve">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н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Иванова Антонина Викторовна, мастер производственного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Елохина Нина Борисовна, заведующая производственной практи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методическая разработка составлена на основе рабочей программы профессионального модуля по профессии: «Повар, кондитер» и предназначена для мастеров производственно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уальность данной разработки обуславливается потребностью современного рынка в квалифицированных рабочих к инновационным нововведениям в производстве, способных к самообучению и самосовершенств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просы активизации познавательной деятельности обучающихся на уроках относится к числу наиболее актуальных проблем современ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етодической разработке поставлены цели и задачи, описан ход проведения урока, который состоит из организационной части, вводного инструктажа, текущего инструктажа, самостоятельной работы и заключительного инструктаж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Механическая кулинарная обработка, нарезка овощей и гриб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закрепить полученные теоретические знания и практические умения, навыки по теме «Механическая кулинарная обработка, нарезка овощей и гриб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развить интерес к профессии, способствовать развитию памяти, внимание, речи, творческого мышления, умения работать в команде и способность мобилизации знаний для достижения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трудолюбие, аккуратность, умение слушать, сообща решать поставленные задачи, ответственность за общий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: применение нетрадиционных форм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1.1. производить первичную обработку и нарезку овощей, формовку традиционных видов овощей и плодов, подготовку пряностей и прип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1.2. готовить и оформлять основные простые блюда и гарниры из овощей и гриб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рока: обобщающая дидактическая иг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-иг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 демонстрационный, частично – поисковый, инструктив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физиология с основами товароведения; калькуляция и учет; техническое оснащение; организация и приготовление кулинарных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 – методическое обеспечение: рабочие тетради, проектор, доска, инвентарь, разделочные доски, ножи, сыр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обучающиеся должны знать правила первичной обработки овощей, формы нарезки и их использование. Уметь объяснять возможные нарушения требований техники безопасности, санитарии и гигиены. Определять органолептическим способом качество ово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етстви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товность к уроку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ление на команды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билизация внимания обучающих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цел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сегодня необычный. Провед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в форм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цель повторить и закрепить знания и умения по теме «Первичная обработка и нарезка овощ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должны сегодня не только соревноваться между собой, а набрать как можно больше баллов. Я надеюсь, что по итогам игры проигравших не будет. Ведь каждый из вас получит удовольствие, а самое главное- знания, которые пригодятся в будущ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ного о профе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ар – это одна из самых нужных и важных профессий в мире. Ведь не один человек не обходится ни дня без пищи. Повару, как врачу нельзя быть равнодушным. Ведь от того, как он накормит человека зависит его здоровье, настроение производительность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– это такая профессия, которая требует постоянного поиска творческой фантазии, потому что надо приятно удивлять посетителей каждый раз, когда они заходят в столовую, кафе или ресторан. Для того, чтобы красиво и вкусно приготовить, необходимы знания, умения и навыки, которые вы можете получить в нашем учебном заведен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уро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начинаем урок-игру. Представление жюри. Представление команд. А теперь приступаем к конкурсным задания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  <w:r>
        <w:rPr>
          <w:rFonts w:cs="Times New Roman" w:ascii="Times New Roman" w:hAnsi="Times New Roman"/>
          <w:sz w:val="24"/>
          <w:szCs w:val="24"/>
        </w:rPr>
        <w:t xml:space="preserve"> «Приветствие команд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, приветствие, представление капитанов (оценивание 1-5 баллов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  <w:r>
        <w:rPr>
          <w:rFonts w:cs="Times New Roman" w:ascii="Times New Roman" w:hAnsi="Times New Roman"/>
          <w:sz w:val="24"/>
          <w:szCs w:val="24"/>
        </w:rPr>
        <w:t xml:space="preserve"> «Правила санитарии и гигиены, техника безопасности на рабочем месте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точки – задания для каждой команды, за каждый правильный ответ 1 балл). Время на выполнение задания 1 мину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ила санитарии и гигиены необходимо соблюдать на рабочем мест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ила техники безопасности должны соблюдать на рабочем мест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3 «Размин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на сообразительность (задается 8 вопросов. За каждый правильный ответ выставляется 1 балл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каждой команде по очереди задаются вопросы. Если команда, которой задали вопрос, не может на него ответить, то право переходит другой команд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, название которого состоит из двух нот (фасоль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е борщ, как скрипач без скрипки (свекл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 его раздеваешь, тем больше слез проливаешь (лук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народный овощ (картофель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, полезный овощ, но обозначающий плохого человека (редиска) из фильма «Джентльмены удачи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что и томат (помидор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приправа или нота (соль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, давший название фасону брюк (бананы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  <w:r>
        <w:rPr>
          <w:rFonts w:cs="Times New Roman" w:ascii="Times New Roman" w:hAnsi="Times New Roman"/>
          <w:sz w:val="24"/>
          <w:szCs w:val="24"/>
        </w:rPr>
        <w:t xml:space="preserve"> «Описание схемы первичной обработки овощей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написать схему первичной обработки овощей. Каждой команде выдаются ручки и лист бумаги. В течении 1 минуты команды пишут и сдают листочки членам жюри. (за каждый правильный технологический процесс ставится 1 балл, а их 7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</w:t>
      </w:r>
      <w:r>
        <w:rPr>
          <w:rFonts w:cs="Times New Roman" w:ascii="Times New Roman" w:hAnsi="Times New Roman"/>
          <w:sz w:val="24"/>
          <w:szCs w:val="24"/>
        </w:rPr>
        <w:t xml:space="preserve"> «Конкурс капитанов» («Раз картошка, два картошка»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капитанам предстоит очистить одну картофелину, чтобы кожура имела длинную ленту (у кого длиннее), за конкурсное задание выставляется 5 баллов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</w:t>
      </w:r>
      <w:r>
        <w:rPr>
          <w:rFonts w:cs="Times New Roman" w:ascii="Times New Roman" w:hAnsi="Times New Roman"/>
          <w:sz w:val="24"/>
          <w:szCs w:val="24"/>
        </w:rPr>
        <w:t xml:space="preserve"> «Шефы» (карточки – задания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команд выбирают задания (простая форма нарезки овощей: соломка, средние кубики, брусочки, кружочки). Один из участников (ШЕФ) нарезает картофель, нарезка которого указана в карточках – заданиях. За каждую правильную форму нарезки выставляется 1 балл. Промежуточное подведение итогов (звучит музыка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7 «Грамотные хозяйк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участнику из каждой команды выйти к доске и написать 3 вида овощей, которые относятся к корнеплодам и клубнеплодам (жеребьевка). За правильный ответ выставляется 1 бал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8 Домашнее задание</w:t>
      </w:r>
      <w:r>
        <w:rPr>
          <w:rFonts w:cs="Times New Roman" w:ascii="Times New Roman" w:hAnsi="Times New Roman"/>
          <w:sz w:val="24"/>
          <w:szCs w:val="24"/>
        </w:rPr>
        <w:t>. Инсценировка сказки про овощи (1-5 баллов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9</w:t>
      </w:r>
      <w:r>
        <w:rPr>
          <w:rFonts w:cs="Times New Roman" w:ascii="Times New Roman" w:hAnsi="Times New Roman"/>
          <w:sz w:val="24"/>
          <w:szCs w:val="24"/>
        </w:rPr>
        <w:t xml:space="preserve"> «Фаршированные овощи». За каждый правильный ответ 1 балл. (6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из предложенных овощей нужно выбрать те, которые можно фаршировать. Выбрать из списка и отнести к жюри (кабачки, картофель, баклажаны, перец болгарский, капуста, цуккини, сельдерей, рис, зеленый лук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кабачки, картофель, баклажаны, перец болгарский, капуста, цуккини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0</w:t>
      </w:r>
      <w:r>
        <w:rPr>
          <w:rFonts w:cs="Times New Roman" w:ascii="Times New Roman" w:hAnsi="Times New Roman"/>
          <w:sz w:val="24"/>
          <w:szCs w:val="24"/>
        </w:rPr>
        <w:t xml:space="preserve"> «Конкурс эрудитов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задание на смекалку, быстроту реакции. Для каждой команды в быстром темпе читаются задания – загадки. Нужно как можно быстрее отвечать. Конкурс оценивается по правильности ответов, по количеству заданий-10. Один правильный ответ – 1 балл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«Поварятам</w:t>
      </w:r>
      <w:r>
        <w:rPr>
          <w:rFonts w:cs="Times New Roman" w:ascii="Times New Roman" w:hAnsi="Times New Roman"/>
          <w:sz w:val="24"/>
          <w:szCs w:val="24"/>
        </w:rPr>
        <w:t>» (от 1 до 2 минут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рослаивают торт (крем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салат на все праздники (оливье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, от которого все плачут (лук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е лакомство обезьян (банан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му голова (хлеб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е готовят поп-корн (кукуруз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чего не приготовить уху (рыб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сла красная шапочка бабушке (пирожки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ывает разная: черная, красная, кабачковая (икр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й, малосольный, консервированный (огурец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«Здоровяш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е лакомство для мышей (сыр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ое, всемирно известное блюдо (пицц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человека, которая готовит пищу (повар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ческий фрукт с роскошным хвостом (ананас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обычно не хочет копать Антошка (картошк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тамин называют витамином роста(витамин 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ают в конце обеда (десерт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вес продукта (нетто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название свеклы, моркови, репы (корнеплоды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какого овоща произошло от латинского «капут» (капуста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1</w:t>
      </w:r>
      <w:r>
        <w:rPr>
          <w:rFonts w:cs="Times New Roman" w:ascii="Times New Roman" w:hAnsi="Times New Roman"/>
          <w:sz w:val="24"/>
          <w:szCs w:val="24"/>
        </w:rPr>
        <w:t xml:space="preserve"> «Конкурс дегустаторов (капитаны) слепая дегустация». За правильный ответ 1 бал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повар должен хорошо знать пряности, отличать их по запаху для того, чтобы уметь создавать композицию каждого блюда. А вы, уважаемые капитаны, сможете ли определить ту или иную зелень? Капитанам завязывают глаза, а им подносят зелень (укроп, петрушку, зеленый лук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2 «Я – повар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(домашнее) задание «Я-повар». Приготовление салата из свежих овощей. Оценивается 1-5 баллов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й инструкта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тно пролетело время, вот и подошел к концу наш замечательный урок. Мне очень понравилось как вы работали на уроке. Давайте подведем итог. А сейчас для подведения итогов слово предоставляется жюри. Жюри объявляет победителей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урока – игры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водился в группе 1 курса по профессии «Повар, кондитер». Ведущими мотивами обучения являлись: возможность расширить общение, интерес к избранной профессии. Психологический климат в группе доброжелательный. Мною предложен урок по ПМ. 01 «Первичная обработка и нарезка овощей». Урок предлагает дальнейшее совершенствование умений и навыков обучающихс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урока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закрепить полученные знания, умения, навыки, а также проверка и обобщение знаний по тем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развить интерес к профессии, способствовать развитию памяти, внимание, речи, творческого мышления, умения работать в команде и способность мобилизации знаний для достижения результатов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трудолюбие, аккуратность, умение слушать, сообща решать поставленные задачи, ответственность за общий результат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апы урока были направлены на выполнение этих целей с учетом особенностей группы. На вводном инструктаже была целевая установка на урок – игру. Поставленные задачи и цели были достигнуты. Обучающиеся активно работали на уроке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2"/>
    <w:qFormat/>
    <w:rPr>
      <w:color w:val="000000"/>
      <w:sz w:val="28"/>
      <w:szCs w:val="28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Verdana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21" w:before="0" w:after="0"/>
      <w:ind w:hanging="580"/>
      <w:jc w:val="both"/>
    </w:pPr>
    <w:rPr>
      <w:sz w:val="21"/>
      <w:szCs w:val="21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6:00Z</dcterms:created>
  <dc:creator>13</dc:creator>
  <dc:description/>
  <cp:keywords/>
  <dc:language>en-US</dc:language>
  <cp:lastModifiedBy>Александр</cp:lastModifiedBy>
  <cp:lastPrinted>2015-10-26T08:26:00Z</cp:lastPrinted>
  <dcterms:modified xsi:type="dcterms:W3CDTF">2020-09-15T15:21:00Z</dcterms:modified>
  <cp:revision>8</cp:revision>
  <dc:subject/>
  <dc:title/>
</cp:coreProperties>
</file>