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sz w:val="28"/>
          <w:szCs w:val="28"/>
        </w:rPr>
      </w:pPr>
      <w:r>
        <w:rPr>
          <w:b/>
          <w:sz w:val="28"/>
          <w:szCs w:val="28"/>
        </w:rPr>
      </w:r>
    </w:p>
    <w:p>
      <w:pPr>
        <w:pStyle w:val="NormalWeb"/>
        <w:spacing w:beforeAutospacing="0" w:before="0" w:afterAutospacing="0" w:after="0"/>
        <w:jc w:val="center"/>
        <w:rPr>
          <w:b/>
          <w:b/>
          <w:sz w:val="28"/>
          <w:szCs w:val="28"/>
        </w:rPr>
      </w:pPr>
      <w:r>
        <w:rPr>
          <w:b/>
          <w:sz w:val="28"/>
          <w:szCs w:val="28"/>
        </w:rPr>
        <w:t xml:space="preserve"> </w:t>
      </w:r>
      <w:r>
        <w:rPr>
          <w:b/>
          <w:sz w:val="28"/>
          <w:szCs w:val="28"/>
        </w:rPr>
        <w:t>Чтение – вот главное учение.</w:t>
      </w:r>
    </w:p>
    <w:p>
      <w:pPr>
        <w:pStyle w:val="NormalWeb"/>
        <w:spacing w:beforeAutospacing="0" w:before="0" w:afterAutospacing="0" w:after="0"/>
        <w:jc w:val="center"/>
        <w:rPr>
          <w:sz w:val="28"/>
          <w:szCs w:val="28"/>
        </w:rPr>
      </w:pPr>
      <w:r>
        <w:rPr>
          <w:sz w:val="28"/>
          <w:szCs w:val="28"/>
        </w:rPr>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Художественная литература – это разновидность искусства, являющаяся самым мощным средством познания человека, инструментом, который влияет на происходящую действительность. Литература формирует разум человека, его волю и психику, его чувства и характер, а именно – формирует личность человека.</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 xml:space="preserve">Именно литература является главной основой любого общества, носителем новых идей и духовного насыщения: в художественных произведениях пережитое страной предстает во всей своей полноте. Она способна очень серьезно влиять на своего читателя. И если литература действительно учит прекрасному, учит распознавать добро и зло, представляя собой суть мыслей и размышлений лучших умов человечества, то сегодня она представляется одним из наиболее эффективных средств, которые могут сделать этот мир лучше, добрее. </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Ещё  М. Горький писал: «Цель литературы - помогать человеку понимать самого себя, поднять его веру в себя и развить в нем стремление к истине, бороться с пошлостью в людях, уметь найти хорошее в них, возбуждать в их душах стыд, гнев, мужество, делать все для того, чтоб люди стали благородно сильными и могли одухотворить свою жизнь святым духом красо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ги - наши замечательные и верные друзья, которые способны обогатить наш внутренний мир, развеять тревоги, сомнения и обиды. Для некоторых гораздо проще посмотреть фильм, снятый по интересующей книге, однако там может не оказаться интересных, смешных и остроумных выражений, которые бы вам понравились, запомнились, рассмешили и заставили задумать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ую книгу можно назвать «хорошей» и полезной для чтения? Во-первых, книга должна вас заинтересовать и увлечь, во-вторых, она должна нести глубокий смысл, а не быть поверхностной.</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Особенно большое влияние оказывает литература на подрастающее поколение. Поэтому литературное воспитание является одним из внешних факторов, способных повлиять на то, какая личность вырастет, какими чертами характера будет обладать. Неслучайно 2015 год объявлен годом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чень хорошо, что старшеклассники будут снова п</w:t>
      </w:r>
      <w:r>
        <w:rPr>
          <w:rFonts w:cs="Times New Roman" w:ascii="Times New Roman" w:hAnsi="Times New Roman"/>
          <w:bCs/>
          <w:sz w:val="28"/>
          <w:szCs w:val="28"/>
        </w:rPr>
        <w:t>исать итоговое сочинение</w:t>
      </w:r>
      <w:r>
        <w:rPr>
          <w:rFonts w:cs="Times New Roman" w:ascii="Times New Roman" w:hAnsi="Times New Roman"/>
          <w:sz w:val="28"/>
          <w:szCs w:val="28"/>
        </w:rPr>
        <w:t>. Большинство учеников совсем забросили литературу и перестали читать книги,  многие  не способны нормально излагать даже самые простые мысли, сильно упала грамотность молодых людей.  Я уверена, что никому  умение хорошо формулировать собственные мысли еще никогда  не мешало.</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Сочинение — это способ для учащихся выразить себя, свою точку зрения относительно какого-либо вопроса. Чаще всего сочинения пишутся на тему произведений литературы, но бывают и на свободные темы. Сочинение учит понимать общественную жизнь. Оно может воспитать любовь к людям, к природе, позволят учащимся глубже чувствовать, приучает к последовательности, усиливает интерес к литературному творчеству и языку, к тому, что сделано человеческим трудом. Воспитательная функция сочинения заключается в том, что оно прививает ребенку самостоятельность. Чем больше самостоятельность учащегося, тем больше своих интересов и мыслей может выразить ребенок в сочинении. Такая работа улучшает активность школьника. Кем бы ни стали сегодняшние школьники в будущем, они, прежде всего, должны быть культурными людьми, а по-настоящему культурному человеку сегодня так же необходимо уметь свободно и грамотно писать, как свободно и грамотно говори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ичности невозможно без умения выражать свои мысли и чувства — и устно, и письменно. А развитие личности — это необходимая предпосылка решения социальных и экономических задач. Таким образом, научить писать сочинение, а особенно сочинение-рассуждение или сочинение-размышление — одна из актуальных проблем современной школы, и этот навык необходим каждому культурному человеку, в каких бы областях науки, техники или искусства он в будущем ни самореализовывался.</w:t>
        <w:br/>
        <w:t xml:space="preserve">           Научить детей написать сочинение – работа не одного дня. Это целенаправленная, кропотливая и творческая работа учителя с учащимися. На первом месте – научить детей мыслить, выражать свое мнение, отстаивать его аргументировать примерами не только примерами из литературных источников, но использовать жизненный опы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какую же роль играет литература в жизни человека? Самую главную роль. Книжные страницы хранят знания, мечты, секреты, тайны, иллюзии. Книги помогают понять себя и понять мир вокруг. Книги связывают нас с прошлым, предвидят будущее и делают лучше настоящее. Книги – бумажные двери в огромные новые миры, которые умещаются на маленькой книжной полке.</w:t>
      </w:r>
    </w:p>
    <w:p>
      <w:pPr>
        <w:pStyle w:val="Normal"/>
        <w:spacing w:lineRule="exact" w:line="28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exact" w:line="28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exact" w:line="28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exact" w:line="28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firstLine="708"/>
        <w:rPr/>
      </w:pPr>
      <w:r>
        <w:rPr/>
      </w:r>
    </w:p>
    <w:p>
      <w:pPr>
        <w:pStyle w:val="Normal"/>
        <w:ind w:firstLine="708"/>
        <w:rPr/>
      </w:pPr>
      <w:r>
        <w:rPr/>
      </w:r>
    </w:p>
    <w:p>
      <w:pPr>
        <w:pStyle w:val="Normal"/>
        <w:widowControl/>
        <w:bidi w:val="0"/>
        <w:spacing w:lineRule="auto" w:line="276" w:before="0" w:after="200"/>
        <w:jc w:val="left"/>
        <w:rPr/>
      </w:pPr>
      <w:r>
        <w:rPr/>
      </w:r>
    </w:p>
    <w:sectPr>
      <w:type w:val="nextPage"/>
      <w:pgSz w:w="11906" w:h="16838"/>
      <w:pgMar w:left="1134" w:right="850"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d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93d8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74</Words>
  <Characters>3843</Characters>
  <CharactersWithSpaces>4508</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57:00Z</dcterms:created>
  <dc:creator>Экзистенция</dc:creator>
  <dc:description/>
  <dc:language>en-US</dc:language>
  <cp:lastModifiedBy>Экзистенция</cp:lastModifiedBy>
  <dcterms:modified xsi:type="dcterms:W3CDTF">2015-11-21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