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Раздели слова на слоги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лефон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сторан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веточница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Раздели слова для переноса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тылёк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нига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йка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лефон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Подчеркните в предложении все гласные буквы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ина села на скорый поезд до Москвы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Подчеркни в предложении все согласные буквы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ина села на скорый поезд до Москвы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Подчеркни слова в которых буквы е, ё, ю, я обозначают 2 звука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л, клён, балуется, ёлка, добряк, льёт, каюта, пряник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 Поставь ударение в словах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газин, портфель, краны, тёрка, свёкла, стол, книга, белка, мел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7. Подчеркни в словах буквы мягких согласных звуков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сюша, маленький, котёнок, капуст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дчеркни в словах буквы твёрдых согласных звуков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сюша, маленький, котёнок, капуст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. Подчеркни слова, которые правильно разделены на слоги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ей-ка, по-ду-май, стро-й-ка, сто-йте, я-сли, чай-ник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0. Выпишите те слова, в которых букв больше, чем звуков. Посчитай количество звуков и бук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ьки, машина, мальчик, топор, ягуар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1. Выпиши те слова, в которых букв меньше, чем звуков. Посчитай количество звуков и бук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блоко, лось, Ксения, машина, орешк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2. Вставь пропущенные буквы, подбери проверочные слова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…га - ___________________, стр…ла -_____________________,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…да - ___________________, гр…бы - ______________________,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рбу… -__________________, моро… - ______________________,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…чи - __________________, сугро… - ______________________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3. Вставь пропущенные буквы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о…, арбу…, расска…, ланды…, чи…, эта…, тетра…ь, творо…, фарту…, сапо… 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4. Вставь пропущенные буквы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…га, стр…ла, в…да, к…за, с…ды, сл…ды, тр…ва, гр…бы, хл…ба, з…рно, з…ма, г…ра, м…ря, д…ревья, с…ва, з…мл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6. Подчеркни слова с разделительным мягким знаком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енью, беличья, десять, мальчик, просыпалась, деревья, листь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5. Вставь пропущенные буквы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…знь, ш…шка, ч…стица, ч…довище, ноч…ка, доч…ка, щ…вель, ч…сто, ч…десный, душ…стый, ч…дный, ш…повник, ч…совщик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7. Определи, что содержит предложения, правильный ответ подчеркни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Сегодня утром мы с родителями отправились в поход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сообщение, приказ, просьба, вопрос)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Что ты сегодня будешь делать? (сообщение, приветствие, вопрос, совет)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Доброе утро, мой малыш! (сообщение, приветствие, вопрос, совет)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8. Раздели текст на предложения, соблюдая правила оформления предложений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деревьев облетели последние листья ветер гнал по небу серые облака однажды гадкий утёнок оказался в маленькой избушке старый пёс дремал в углу по полу разгуливала белая куриц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9. Посчитай в словах количество звуков и букв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алет: ____б., _____з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дальон: _____б., _____з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льчонок: _____б., ______з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беда: _______б., ______з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0. Измени число слова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ндарин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пельсины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веты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шина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Йогурт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. Определи число имен существительных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поля, львы, жираф, подушка, палас, этажи, этажерка, кактус, дневник,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иски, черепаха, рыбки, перья, открытка, коровы, телефон, топол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2. Запиши по 4 слова имен существительных, отвечающих на вопрос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? _______________________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то? _______________________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3. Найди в словах ошибки и исправь их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ырина, чюдо, чящя, циган, птици, кочька, анна, таполя, дуп, михаил, Росия,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лас, сорока, варона, машына, Ирина александровна, рика волга, дерев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5. Найди в каждой группе слов лишнее и подчеркни его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ова, баран, тигр, гитара, ворон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машка, роза, сирень, ласточка, трав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альто, свитер, колготки, мальчик, бант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6. Найди в предложениях имена существительные и подчеркни их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шина тихо ехала по дороге. Сорока сидела на дереве. На небе ярко светит луна. Лев, тигр и ягуар – дикие животные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7. Подчеркни имена существительные, которые отвечают на вопрос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то? – одной чертой</w:t>
      </w:r>
      <w:r>
        <w:rPr>
          <w:rFonts w:cs="Verdana" w:ascii="Verdana" w:hAnsi="Verdana"/>
          <w:color w:val="000000"/>
          <w:sz w:val="20"/>
          <w:szCs w:val="20"/>
        </w:rPr>
        <w:t>, а имена существительные, которые отвечают на вопрос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что? – двумя чертам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рень, сорока, гладить, бегать, желтый, пальто, воробей, стол, белый,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традь, мальчик, мама, спит, зеленеет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8. Подчеркни только те слова, в которых все согласные мягкие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рина, Юля, хижина, ель, сирень, чаща, чайник, Митя, мель, Марин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9. Подчеркни только те слова, в которых все согласные твердые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нежинка, машина, жизнь, телега, жук, шмель, цирюльник, Москва, мороз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0. Найди в тексте имена собственные, исправь в них ошибк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ядя коля жил в городе кореновск на улице красная. Утром он встретил своего друга игоря. Они отправились на прогулку на катере по реке волг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1. Запиши по 2 слова – имени собственного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лица: _____________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род: ______________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ка:________________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ре:_______________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2.Запиши по 2 слова – имени собственного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мя:________________________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амилия:____________________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чество:____________________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лички животных:____________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3. Вставь пропущенные буквы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рбуз, в…р…бей, р…бота, р…бята, пл…ток, п…тух, с…п…ги, сах…р, дев…чка, т…релка, т…традь, х…р…шо, яг…да, …зык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4. Вставь где надо мягкий знак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л…чик, колокол…чик, лос…, Ол…га, медвед…, руч…и, ноч…ка, туч…ка, мощ…ност…, конеч…но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5. Найди и подчеркни слова, которые обозначают действия предмето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рж, кричать, лежит, мороз, станок, гудит, спит, диван, кровать,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асивая, могучая, чинить, свистеть, компьютер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6. Подбери к именам существительным глаголы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шина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актор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вочка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нига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итель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ждь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7. Запиши глаголы, которые отвечают на вопросы (по 2 слова к каждому вопросу)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сделал?____________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сделала?___________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сделали?___________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делал?_____________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делать?__________________________________________________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8. Соедини стрелками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лка поёт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актор лает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шина растёт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года прыгает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ом пашет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вец едет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рево краснеет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бака гремит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9. Подчеркни имена прилагательные волнистой линие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гает, спит, мама, Елена, машина, красная, большой, смешной, роза, валенки,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ышные, морозный, длинна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0. Соедини стрелками.</w:t>
      </w:r>
    </w:p>
    <w:tbl>
      <w:tblPr>
        <w:tblW w:w="23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71"/>
      </w:tblGrid>
      <w:tr>
        <w:trPr/>
        <w:tc>
          <w:tcPr>
            <w:tcW w:w="1080" w:type="dxa"/>
            <w:tcBorders>
              <w:bottom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арандаш</w:t>
            </w:r>
          </w:p>
          <w:p>
            <w:pPr>
              <w:pStyle w:val="Style15"/>
              <w:rPr/>
            </w:pPr>
            <w:r>
              <w:rPr/>
              <w:t>Подушка</w:t>
            </w:r>
          </w:p>
          <w:p>
            <w:pPr>
              <w:pStyle w:val="Style15"/>
              <w:rPr/>
            </w:pPr>
            <w:r>
              <w:rPr/>
              <w:t>Платье</w:t>
            </w:r>
          </w:p>
          <w:p>
            <w:pPr>
              <w:pStyle w:val="Style15"/>
              <w:rPr/>
            </w:pPr>
            <w:r>
              <w:rPr/>
              <w:t>Стол</w:t>
            </w:r>
          </w:p>
          <w:p>
            <w:pPr>
              <w:pStyle w:val="Style15"/>
              <w:rPr/>
            </w:pPr>
            <w:r>
              <w:rPr/>
              <w:t>Ручка</w:t>
            </w:r>
          </w:p>
          <w:p>
            <w:pPr>
              <w:pStyle w:val="Style15"/>
              <w:rPr/>
            </w:pPr>
            <w:r>
              <w:rPr/>
              <w:t>Волосы</w:t>
            </w:r>
          </w:p>
          <w:p>
            <w:pPr>
              <w:pStyle w:val="Style15"/>
              <w:rPr/>
            </w:pPr>
            <w:r>
              <w:rPr/>
              <w:t>Маш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нига</w:t>
            </w:r>
          </w:p>
        </w:tc>
        <w:tc>
          <w:tcPr>
            <w:tcW w:w="1271" w:type="dxa"/>
            <w:tcBorders>
              <w:bottom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линные</w:t>
            </w:r>
          </w:p>
          <w:p>
            <w:pPr>
              <w:pStyle w:val="Style15"/>
              <w:rPr/>
            </w:pPr>
            <w:r>
              <w:rPr/>
              <w:t>интересная</w:t>
            </w:r>
          </w:p>
          <w:p>
            <w:pPr>
              <w:pStyle w:val="Style15"/>
              <w:rPr/>
            </w:pPr>
            <w:r>
              <w:rPr/>
              <w:t>простой</w:t>
            </w:r>
          </w:p>
          <w:p>
            <w:pPr>
              <w:pStyle w:val="Style15"/>
              <w:rPr/>
            </w:pPr>
            <w:r>
              <w:rPr/>
              <w:t>красивое</w:t>
            </w:r>
          </w:p>
          <w:p>
            <w:pPr>
              <w:pStyle w:val="Style15"/>
              <w:rPr/>
            </w:pPr>
            <w:r>
              <w:rPr/>
              <w:t>новая</w:t>
            </w:r>
          </w:p>
          <w:p>
            <w:pPr>
              <w:pStyle w:val="Style15"/>
              <w:rPr/>
            </w:pPr>
            <w:r>
              <w:rPr/>
              <w:t>мягкая</w:t>
            </w:r>
          </w:p>
          <w:p>
            <w:pPr>
              <w:pStyle w:val="Style15"/>
              <w:rPr/>
            </w:pPr>
            <w:r>
              <w:rPr/>
              <w:t>шариков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ревянный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1. Придумай и запиши к именам существительным имена прилагательные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веток _________________________________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нейка ________________________________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ёд ____________________________________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нег ___________________________________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льчик ________________________________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вочка _________________________________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рковь ________________________________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ртофель _______________________________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2. Придумай и запиши к вопросам по 3 имени прилагательных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лнце какое?__________________________________________________________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ава какая?____________________________________________________________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т какой?_____________________________________________________________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3. Найди и подчеркни неправильно составленные словосочетан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кусный малина, яркая одежда, яркая солнце, красивое цветок, быстрый ягуар, белый карандаш, веселая ребята, голубое небо, бурая медведь, высокое дерево, сильный взрыв, рыхлый земля, красная ягода, черная ручка, белая петух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публиковано </w:t>
      </w:r>
      <w:r>
        <w:rPr/>
        <w:t>10.03.18 в 21: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12:00Z</dcterms:created>
  <dc:creator>клавдия</dc:creator>
  <dc:description/>
  <cp:keywords/>
  <dc:language>en-US</dc:language>
  <cp:lastModifiedBy>клавдия</cp:lastModifiedBy>
  <dcterms:modified xsi:type="dcterms:W3CDTF">2019-11-06T18:12:00Z</dcterms:modified>
  <cp:revision>2</cp:revision>
  <dc:subject/>
  <dc:title>1</dc:title>
</cp:coreProperties>
</file>