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Лицей «Сигм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т __________ Протокол № 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иректор МБОУ «Лицей «Сиг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_______________Карбышев В.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« ___» _______________ 2020 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нимательная 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625"/>
      </w:tblGrid>
      <w:tr>
        <w:trPr>
          <w:trHeight w:val="644" w:hRule="atLeast"/>
        </w:trPr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правл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46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ы- составители: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ина Ю.А.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зраст уча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4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4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наул, 202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775843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pt;margin-top:610.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710565</wp:posOffset>
                </wp:positionV>
                <wp:extent cx="914400" cy="371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55pt;margin-top:55.95pt;width:71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815"/>
      </w:tblGrid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 Комплекс основных характеристик программ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 Пояснительная записк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 Цель и задачи программ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 Содержание программ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4. Планируемые результат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 Комплекс организационно-педагогических услови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 Тематический план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. Условия реализации программ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3. Формы аттестаци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4. Оценочные материал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5. Методические материал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510" w:hRule="exact"/>
        </w:trPr>
        <w:tc>
          <w:tcPr>
            <w:tcW w:w="90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2.6. Список литератур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чая программа факультатива </w:t>
      </w:r>
      <w:r>
        <w:rPr>
          <w:rFonts w:cs="Times New Roman" w:ascii="Times New Roman" w:hAnsi="Times New Roman"/>
          <w:b/>
          <w:bCs/>
          <w:sz w:val="28"/>
          <w:szCs w:val="28"/>
        </w:rPr>
        <w:t>«Занимательная математика» для 3 класс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Е. Э. Кочеровой «Занимательная математика"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соответствующей требованиям ФГОС начального общего образов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твержденных и рекомендованных Министер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ния и науки РФ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(Сборник программ внеурочной деятельности: 1 - 4 классы / под ред. Н.Ф. Виноградовой. – М.: Вентана-Граф, 2015 г.)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развивать математический образ мышлени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содействовать умелому использованию символики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учить правильно применять математическую терминологию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учить делать доступные выводы и обобщения, обосновывать собственные мысли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развивать умение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развивать познавательную активность и самостоятельность учащихся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формировать умение рассуждать как необходимый компонент логической грамотности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формировать интеллектуальные умения, связанные с выбором стратегии решения, анализом ситуации, сопоставлением данных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формировать способность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формировать пространственные представления и пространственное воображение;</w:t>
      </w:r>
    </w:p>
    <w:p>
      <w:pPr>
        <w:pStyle w:val="Normal"/>
        <w:numPr>
          <w:ilvl w:val="0"/>
          <w:numId w:val="6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ривлекать учащихся к обмену информацией в ходе свободного общения на занятиях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рограммы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редназначена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Занимательная математика» в 3 классе реализована в рамках внеурочной деятельности в соответствии с образовательным планом и ориентирована на учащихся 9 - 10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зучение данного факультатива в 3 классе отводится 1 час в неделю. Общее число часов в год – 34.</w:t>
      </w:r>
    </w:p>
    <w:p>
      <w:pPr>
        <w:pStyle w:val="Normal"/>
        <w:spacing w:lineRule="auto" w:line="240" w:before="120" w:after="12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. Арифметические действия. 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числовых кроссвордов (судоку, какуро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00. Сложение и вычитание чисел в пределах 1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а-великаны (миллион и др.). Числовой палиндром: число, которое читается одинаково слева направо и справа нал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чтение слов, связанных с математикой (в таблице, ходом шахматного кон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ния с римскими циф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. Единицы времени. Масса. Единицы массы. Литр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занимательных зада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решаемые способом перебора. «Открытые» задачи и задания. Задачи и задания по проверке готовых решений, в том числе неверных. Анализ и оценка готовых решений задачи, выбор верн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доказательство, например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еометрическая моза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и 1</w:t>
      </w:r>
      <w:r>
        <w:rPr>
          <w:rFonts w:cs="Times New Roman" w:ascii="Times New Roman" w:hAnsi="Times New Roman"/>
          <w:bCs/>
          <w:iCs/>
          <w:sz w:val="28"/>
          <w:szCs w:val="28"/>
        </w:rPr>
        <w:t>→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</w:t>
      </w:r>
      <w:r>
        <w:rPr>
          <w:rFonts w:cs="Times New Roman" w:ascii="Times New Roman" w:hAnsi="Times New Roman"/>
          <w:bCs/>
          <w:iCs/>
          <w:sz w:val="28"/>
          <w:szCs w:val="28"/>
        </w:rPr>
        <w:t>↓</w:t>
      </w:r>
      <w:r>
        <w:rPr>
          <w:rFonts w:cs="Times New Roman" w:ascii="Times New Roman" w:hAnsi="Times New Roman"/>
          <w:bCs/>
          <w:iCs/>
          <w:sz w:val="28"/>
          <w:szCs w:val="28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ие узоры. Закономерности в узорах. Симметрия. Фи-гуры, имеющие одну и несколько осей симме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иск заданных фигур в фигурах сложной конфигу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е задач, формирующих геометрическую наблюда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ListParagraph"/>
        <w:spacing w:lineRule="auto" w:line="240" w:before="120" w:after="120"/>
        <w:ind w:lef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юбознательности, сообразительности при выполнении разнообразных заданий проблемного и эвристического характ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тельности, настойчивости, целеустремлённости, умения преодолевать трудности - качеств весьма важных в практической деятельности любого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справедливости, ответствен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суждений, независимости и нестандартности мышления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правила игры, действовать в соответствии с заданными правил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свою деятельность: обнаруживать и исправлять ошиб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ировать последовательность шагов (алгоритм) решения зада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ять (обосновывать) выполняемые и выполненные действ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оизводить способ решения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ть предъявленное готовое решение задачи (верно, неверно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учебном диалоге, оценивать процесс поиска и результат решения зада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ть неслож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понятиях «влево», «вправо», «вверх», «вниз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на точку начала движения, на числа и стрелки 1→ 1↓и др., указывающие направление дви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линии по заданному маршруту (алгоритму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ть фигуру заданной формы на сложном чертеж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расположение деталей (танов, треугольников, уголков, спичек) в исходной конструк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ть фигуры из частей; определять место заданной детали в конструк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(доказывать) выбор деталей или способа действия при заданном услов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предложенные возможные варианты верного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ть объёмные фигуры из различных материалов (проволока, пластилин и др.) и из развёр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азвёрнутые действия контроля и самоконтроля: сравнивать построенную конструкцию с образц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ные системы записи чисел, записи цифр и чисел у других народ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больших чисел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чисел натурального ряда, арифметические действия над натуральными числами и нулём и их свойст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ы быстрого счёт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логических задач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простейших геометрических фигур на плоскости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римские числ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большие числ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риёмами быстрого счёт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 на движение, на взвешивание, на переливание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приёмы при решении логических задач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геометрические задачи на разрезание, задачи со спичками, геометрические головоломки, простейшие задачи на графы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математические ребусы, софизмы, показывать математические фокус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ектные работ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62"/>
        <w:gridCol w:w="1623"/>
      </w:tblGrid>
      <w:tr>
        <w:trPr>
          <w:trHeight w:val="340" w:hRule="exac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ой» констру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округ на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перел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Интеллектуальная разми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Интеллектуальная разми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чисе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копи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маршру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нимательных зада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калейдоско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Интеллектуальная разми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и ли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От секунды до столе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От секунды до столе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мека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в стари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Энциклопедия математических развлеч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Энциклопедия математических развлеч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лабири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программе осуществляется в виде теоретических и практических занятий: беседа; интеллектуальная игра; викторина; интегрированные занятия; практикум по решению задач повышенной сложности; турниры, олимпи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едусматри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чеб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(работа в коллективе при объяснении нового материала или отработке определённой 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(воспитаннику даётся самостоятельное задание с учё</w:t>
        <w:softHyphen/>
        <w:t>том его возмо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(разделение на мини-группы для выполнения определённой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(выполнение работы для подготовки к олимпиадам, кон</w:t>
        <w:softHyphen/>
        <w:t>курсам)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у учащихся интереса к изучаемому материалу, их актив</w:t>
        <w:softHyphen/>
        <w:t>ности на протяжении всего занятия рекомендуется применение дидактической игры как современного и признанного метода обучения и воспитания.</w:t>
      </w:r>
    </w:p>
    <w:p>
      <w:pPr>
        <w:pStyle w:val="Normal"/>
        <w:spacing w:lineRule="auto" w:line="240" w:before="0" w:after="0"/>
        <w:ind w:right="10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 на занятиях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матических газ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40" w:before="0" w:after="0"/>
        <w:ind w:left="720" w:right="1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учно-популярной литературой, связанной с матема</w:t>
        <w:softHyphen/>
        <w:t>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ект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, в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spacing w:lineRule="auto" w:line="240" w:before="12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уровня усвоения учащимися полученных знаний могут быть использованы нестандартные виды контроля: занятия-испытания; математические конкурсы, КВН, турниры, олимпиады; выпуск математических газет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 материалы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убики (игральные) с точками или цифрами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«Математический веер» с цифрами и знаками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Игра «Русское лото» (числа от 1 до 100)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Часовой циферблат с подвижными стрелками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бор «Геометрические тела»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Танграм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бор геометрических фигур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четные палочки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ресурсы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http://www.vneuroka.ru/mathematics.php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образовательные проекты портала «Вне урока»: Математика. Математический мир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http://konkurs-kenguru.ru </w:t>
      </w:r>
      <w:r>
        <w:rPr>
          <w:rFonts w:cs="Times New Roman" w:ascii="Times New Roman" w:hAnsi="Times New Roman"/>
          <w:sz w:val="28"/>
          <w:szCs w:val="28"/>
          <w:lang w:eastAsia="ru-RU"/>
        </w:rPr>
        <w:t>— российская страница международного математического конкурса «Кенгуру»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http://4stupeni.ru/stady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клуб учителей начальной школы. 4 ступени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http://www.develop-kinder.com </w:t>
      </w:r>
      <w:r>
        <w:rPr>
          <w:rFonts w:cs="Times New Roman" w:ascii="Times New Roman" w:hAnsi="Times New Roman"/>
          <w:sz w:val="28"/>
          <w:szCs w:val="28"/>
          <w:lang w:eastAsia="ru-RU"/>
        </w:rPr>
        <w:t>— «Сократ» — развивающие игры и конкурсы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http://puzzle-ru.blogspot.com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головоломки, загадки, задачи и задачки, фокусы, ребусы.</w:t>
      </w:r>
    </w:p>
    <w:p>
      <w:pPr>
        <w:pStyle w:val="Normal"/>
        <w:tabs>
          <w:tab w:val="clear" w:pos="708"/>
          <w:tab w:val="left" w:pos="583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едагог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борник программ внеурочной деятельности: 1 - 4 классы / под ред. Н.Ф. Виноградовой. – М.: Вентана-Граф, 201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</w:t>
      </w:r>
      <w:r>
        <w:rPr>
          <w:rFonts w:cs="Times New Roman" w:ascii="Times New Roman" w:hAnsi="Times New Roman"/>
          <w:sz w:val="28"/>
          <w:szCs w:val="28"/>
          <w:lang w:eastAsia="ru-RU"/>
        </w:rPr>
        <w:t>лодова О. А. Занимательная математика. Методическое пособие. 1 класс. Программа курса «Заниматика» / О.А. Холодова – М.: Издательство РОСТ. – (Юным умникам и умницам. Курс «Заниматика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</w:t>
      </w:r>
      <w:r>
        <w:rPr>
          <w:rFonts w:cs="Times New Roman" w:ascii="Times New Roman" w:hAnsi="Times New Roman"/>
          <w:sz w:val="28"/>
          <w:szCs w:val="28"/>
          <w:lang w:eastAsia="ru-RU"/>
        </w:rPr>
        <w:t>лодова О. А. Занимательная математика. Методическое пособие. 3 класс. / О.А. Холодова – М.: Издательство РОСТ. – (Юным умникам и умницам. Курс «Занимати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фиксирования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46"/>
        <w:gridCol w:w="1583"/>
        <w:gridCol w:w="125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№ приказа, да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сшего запись</w:t>
            </w:r>
          </w:p>
        </w:tc>
      </w:tr>
      <w:tr>
        <w:trPr>
          <w:trHeight w:val="2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8:00Z</dcterms:created>
  <dc:creator>User</dc:creator>
  <dc:description/>
  <cp:keywords/>
  <dc:language>en-US</dc:language>
  <cp:lastModifiedBy>ACER</cp:lastModifiedBy>
  <dcterms:modified xsi:type="dcterms:W3CDTF">2020-08-28T17:52:00Z</dcterms:modified>
  <cp:revision>101</cp:revision>
  <dc:subject/>
  <dc:title>Пояснительная записка</dc:title>
</cp:coreProperties>
</file>