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Республика Саха (Якутия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ХНОЛОГИЧЕСКИЙ ЛИЦЕЙ № 24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Е.А. Варшавског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ерюнг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в будущее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ема: «Возможные ЧС в зоне проживания и способы защиты от них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йся 9 «Б» класса  Ковалюк Лев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: учитель ОБЖ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первой квалификационной категории </w:t>
      </w:r>
    </w:p>
    <w:p>
      <w:pPr>
        <w:pStyle w:val="Style16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севич Сергей Витальевич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юнгри 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вед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ктуаль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С природного характера угрожают обитателям нашей планеты с начала цивилизации. Размер ущерба зависит от интенсивности природных катастроф, уровня развития общества и условий жизнедеятельности. В целом на земле от природных катастроф погибает каждый стотысячный человек, а за последние сто лет 16-ть тысяч человек ежегодно. Природные катастрофы страшны своей неожиданностью, за короткий промежуток времени они опустошают территорию, уничтожают жилища, имущество, коммуникации. За одной катастрофой следуют другие: голод, инфекции, болезни. ЧС природного характера в последние годы имеют тенденцию к росту. Активизируются действия вулканов, учащаются случаи землетрясений, возрастает их разрушительная сила. Почти регулярными становятся наводнения, нередки оползни в горных районах и вдоль рек. Гололед, снежные заносы, бури, ураганы и смерчи происходят в России ежегодно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подметить, что человечество уже не так беспомощно; ряд катастроф можно предсказать, а некоторым и успешно противостоять, что требует глубоких знаний причин возникновения катастроф и их проявле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обучение населения правилам поведения в таких ситуациях, а также подготовка специальных кадров в области безопасности жизнедеятельност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каждого человека во многом зависит от него самого, от его готовности правильно оценивать опасную ситуацию и найти из нее наиболее безопасный выход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возможные ЧС в регионе проживания (Южная Якутия) и разобраться в эффективных способах защиты от чрезвычайных ситуаций природного характер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в работе выдвигаются следующие задач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литературу по проблем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оанализировать возможные ЧС в регионе проживания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ать рекомендации для учащихся в образовательном учреждении 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ъек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 безопасность населения в условиях ЧС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м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 Учащиеся образовательного учрежде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регионе всегда были не самые благоприятные условия проживания , короткое лето , длинная и холодная зима , но вместе с этим у нас могут произойти ЧС, и всегда нужно уметь от них защит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firstLine="708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ля оценки и анализа уровня осведомленности учащихся о возможных ЧС в регионе проживания и способах защиты от них через сеть Интернет был проведен опрос молодых людей в возрасте 12-15 л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firstLine="708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опросе участвовало 81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firstLine="708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результатам опроса мы выяснили что в нашем регионе люди наиболее наслышаны о 3 видах ЧС такие как (землетрясение, чрезвычайно низкие температуры (снегопад), лесной пожар) но в результате другого опроса я выяснил что люди не вполне осведомлены о средствах защиты и как поступать в той или иной ЧС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о меня  сподвигло к началу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озможные ЧС в регионе проживания, краткое описание возможных Ч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1.Землетрисение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 - сейсмическое явление, возникающее в результате внезапных смещений и разрывов в земной коре или верхней части мантии, передающееся на большие расстояния в виде резких колебаний, которые приводят к разрушению зданий и сооружений, пожарам и человеческим жертвам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е крупное в истории Нерюнгринского района землетрясение произошло 20 апреля 1989 года. Сила в эпицентре составила 6,6 балла по шкале Рихтера. В городе Нерюнгри ощущались 5-балльные толчки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населения об угрозе землетрясения является весьма затруднительным, так как точно предсказать его место и время пока невозможно. Оповещение населения осуществляется по сетям радиовещания и телевиден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и необходимости эвакуации надо выполнить следующие рекоменда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рать в небольшой чемодан (или рюкзак) вещи первой необходимости, документы, дежурную аптечку, деньги и ценност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квартиру к консервации (закрыть окна, балконы; перекрыть подачу газа, воды, электроэнергии, погасить огонь в печах; приготовить второй экземпляр ключей для сдачи в РЭП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ть необходимую одежду и средства индивидуальной защит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и внезапном землетрясении необходим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 первом толчке постараться немедленно покинуть здание в течение 15-20 секунд по лестнице или через окна первого этажа (помните - лифтом пользоваться опасно!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ускаясь вниз, на ходу стучите в двери соседних квартир, громко оповещая соседей о необходимости покинуть здание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остались в квартире, встаньте в дверной проем или в углу комнаты (у капитальной стены), подальше от окон, светильников, шкафов, навесных полок и зеркалНе выходите на балко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олько стихнут толчки, немедленно покиньте здание по лестнице, прижимаясь спиной к стен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йтесь выключить газ, воду, электроэнергию, захватите с собой дежурную аптечку, необходимые вещи, закройте дверь на ключ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Пожар в лесу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ЧС по Республике Саха (Якутия) за 2015 год количество техногенных пожаров уменьшилось на 6%. Пожарные спасли от огня 347 человек и материальные ценности на сумму, превышающую 400 миллионов рублей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-спасательные подразделения привлекались на тушение пожаров 1000 раз, 3450 раз для ликвидации загораний, 108 раз для проведения аварийно-спасательных работ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ожароопасного сезона в 2015 году на территории республики по сравнению с прошлым годом характеризуется уменьшением количества природных пожаров на 28%, а также значительным  снижением площадей пройденных природными пожарами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лесных пожа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пожары в лесу начинаются из-за внешней     причины: источника огня среди деревьев нет. Иногда случайная молния поджигает лес, но гораздо чаще –             ЧЕЛОВЕК. Это неконтролируемые сельхозпалы, сжигание травы и соломы, небрежное      обращение с огнем рыбаков и охотников, уборка садовых участков (и как следствие  сжигание мусора и травы) и массовые выезды населения на природу (разведение   костров, неосторожность при курении и т.п.). Нередко это приводит к тяжелым   последствиям. Огонь перекидывается на лесные массивы, хозяйственные постройки, жилые и нежилые строения.</w:t>
      </w:r>
    </w:p>
    <w:p>
      <w:pPr>
        <w:pStyle w:val="Style16"/>
        <w:spacing w:lineRule="auto" w:line="360"/>
        <w:ind w:firstLine="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т самые обычные причины начала лесного пожар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ошенная горящая спичка, окурок, оставленный костер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отник выстрелил, пыж начал тлеть или загорел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ханизатор оставил промасленный обтирочный материал, заправлял технику, не соблюдая правил техники безопасности, курил рядом с заправляемой машиной и т.д.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-то выжигал траву на полянах или стерню на поле около ле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колок стекла, брошенный на солнечном месте, сфокусировал солнечные лучи как зажигательная линза и т.д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й связи Отдел Надзорной деятельности по  Нерюнгринскому  району напоминает всем жителям о необходимости СОБЛЮДЕНИЯ МЕР ПОЖАРНОЙ БЕЗОПАСНОСТИ при обращении с огнем и убедительно просит жителей и гостей Нерюнгринского района не пренебрегать правилами пожарной безопас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все-таки решили провести время в лесу, то помните, что НЕДОПУСТИМ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ользоваться открытым огн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ставлять промасленный или пропитанный горючими веществами обтирочный материа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использовать неисправные машины, курить или пользоваться открытым огнем вблизи машин, заправляемых горючи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ставлять бутылки или осколки стекла, так как они способны сработать как зажигательные линз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выжигать стерню на поля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разводить костры в хвойных молодняках, лесосеках, в местах с сухой травой, под кронами деревье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введением особого противопожарного режима посещение лесов –  КАТЕГОРИЧЕСКИ ЗАПРЕЩАЕТСЯ!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СЕ-ТАКИ ВЫ ОКАЗАЛИСЬ В ЛЕСУ, СОБЛЮДАЙТЕ СЛЕДУЮЩИЕ ПРАВИЛА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жароопасный период в лесу категорически запрещается: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одить костры, использовать мангалы, другие приспособления для приготовления пищи;использовать пиротехнические изделия· курить, бросать горящие спичкиоставлять на освещенной солнцем лесной поляне бутылки, осколки стекла, другой мусор;· выжигать трав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ВЫ ОКАЗАЛИСЬ В ЗОНЕ ЛЕСНОГО ПОЖАР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обнаружили очаги возгорания, немедленно известите противопожарную службу по телефону 01 (по мобильному телефону по номеру 112 )!</w:t>
      </w:r>
    </w:p>
    <w:p>
      <w:pPr>
        <w:pStyle w:val="Normal"/>
        <w:spacing w:lineRule="atLeast" w:line="408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lineRule="atLeast" w:line="408" w:before="150" w:after="15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у вас нет возможности своими силами справиться с локализацией и тушением пож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медленно предупредите всех находящихся поблизости о необходимости выхода из опасной зоны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уйте выход людей на дорогу или просеку, широкую поляну, к берегу реки или водоема, в поле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ходите из опасной зоны быстро, перпендикулярно направлению движения огня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если невозможно уйти от пожара, войдите в водоем или накройтесь мокрой одеждой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авшись на открытом пространстве или поляне, дышите, пригнувшись к земле - там воздух менее задымлен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от и нос при этом прикройте ватно-марлевой повязкой или тканью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 дополнительные предосторожности отнимут у вас лишь несколько минут. Но они предотвращают лесные пожары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bCs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.Замороз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360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 республики Саха (Якутии) субарктический, резко-континентальный. Вся территория республики относится к районам Крайнего Севера. Здесь - длинная зима и короткое лето. Амплитуда средних температур января и июля превышает 90 градусов по Цельсию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в Якутии начинается в первых числах октября и продолжается семь месяцев. Якутская зима характеризуется малоснежной и очень холодной погодой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дневные температуры воздуха слабо отрицательные (-5..-8 градусов), но в ночные часы морозы усиливаются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– уже настоящий зимний месяц: температура в первых числах резко опускается до -20 градусов, а в последнюю декаду месяца уже не поднимается выше -30 градусов. В населенных пунктах нередко возникают ледяные туманы, причиной которых является поступление в воздух от деятельности человека (сжигания топлива, отопление и т.д.)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средняя дневная температура воздуха составляет около -40 градусов. Зимой над территорией Якутии воздух сильно выхолаживается, что способствует формированию области повышенного давления, называемый Сибирским антициклоном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холодным зимним месяцем в Якутии является январь, со средней температурой -45 градусов. Минимальные температуры могут опускаться до -60 градусов, а в районах Оймякона и Верхоянска - до -70 градусов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рктическом побережье самым холодным месяцем зимы является февраль, со среднесуточными температурами -45..-50 градусов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– зимний месяц, но температура медленно повышается и к середине месяца превышает -20 градусов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последний месяц зимы на большей части территории Якутии. Средняя дневная температура апреля составляет около -10 градусов, а к концу месяца становится положительной, начинается снеготаяние, затем наступает весна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напоминает: как вести себя при сильных морозах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заносы, бураны, лавины. Продолжительные снегопады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 усложняют условия жизнедеятельности населения.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влияние этого явления усугубляется метелями (пургой,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жными заносами) при которых резко ухудшается видимость,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ается транспортное сообщение как внутригородское, так и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городное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 УЛИЦЕ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ойте на одном месте, двигайтесь. Наденьте головной убор (30% тепла теряется при непокрытой голове). Укройтесь от ветра. Используйте для обогрева ближайшие помещения: магазины, подъезды жилых домов и т.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употребляйте спиртное: при расширении сосудов идет повышенная теплоотдач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вы дом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 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з необходимости не выходите на улицу и не выезжайте куда-либо на личном автотранспор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оявилась необходимость выйти на улицу, сообщите членам семьи или соседям, куда вы идете и когда вернетесь. Старайтесь не выходить в одиночку. Находясь на улице, постарайтесь выполнить все возможное, чтобы не получить обморож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ы проживаете в многоквартирном доме, проследите, чтобы входные двери и двери тамбура в подъезде вашего дома были плотно закрыты. Это необходимо для того, чтобы предотвратить доступ холодного воздуха  к отопительным приборам первых этажей дом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недопущения перезагрузки электросетей и выхода их из строя не используйте большое количество электрообогревательных приборов в квартире. Выберите одну комнату, где вы с семьей можете переждать период сильных холодов и там включите один прибор обогрева. Не оставляйте электроприбор без присмотра и контролируйте нахождение возле него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БМОРОЖЕН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апливаемом помещении согрейте обмороженную часть тела, растерев ее сухой мягкой тканью.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врач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клю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36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ыводы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оцессе нашего исследования мы </w:t>
      </w:r>
      <w:r>
        <w:rPr>
          <w:rFonts w:cs="Times New Roman" w:ascii="Times New Roman" w:hAnsi="Times New Roman"/>
          <w:sz w:val="24"/>
          <w:szCs w:val="24"/>
        </w:rPr>
        <w:t xml:space="preserve"> изучили литературу и информацию МЧС по РС(Я) по выделенной проблеме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анализировали возможные ЧС в регионе проживания;  на основе специализированных данных разработали рекомендации для учащихся, которые можно применять на практике  в образовательном процессе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в заключении я хочу сказать: надеюсь данное выступление хотя бы в какой-то части раскрыло проблему защиты населения в условиях ЧС и помните ваша безопасность в ваших руках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.</w:t>
      </w:r>
    </w:p>
    <w:p>
      <w:pPr>
        <w:pStyle w:val="Style14"/>
        <w:rPr/>
      </w:pPr>
      <w:r>
        <w:rPr>
          <w:color w:val="000000"/>
        </w:rPr>
        <w:t>1. «Безопасность жизнедеятельности» учебник под ред. Э.А. Арустамов Изд-во «Дашков и К» 2015г.</w:t>
      </w:r>
    </w:p>
    <w:p>
      <w:pPr>
        <w:pStyle w:val="Style14"/>
        <w:rPr/>
      </w:pPr>
      <w:r>
        <w:rPr>
          <w:color w:val="000000"/>
        </w:rPr>
        <w:t xml:space="preserve">2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Хван Т.А., Хван П.А. Безопасность жизнедеятельности. - Ростов н/Д: «Феникс», 2013. </w:t>
      </w:r>
    </w:p>
    <w:p>
      <w:pPr>
        <w:pStyle w:val="Style14"/>
        <w:rPr>
          <w:color w:val="000000"/>
        </w:rPr>
      </w:pPr>
      <w:r>
        <w:rPr>
          <w:color w:val="000000"/>
        </w:rPr>
        <w:t>3. Федеральный закон «О защите населения и территорий от ЧС природного и техногенного характера»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 Емельянов В.М. и др. Защита населения и территорий в чрезвычайных ситуациях: учебное пособие. </w:t>
      </w:r>
    </w:p>
    <w:p>
      <w:pPr>
        <w:pStyle w:val="Style14"/>
        <w:rPr>
          <w:color w:val="000000"/>
        </w:rPr>
      </w:pPr>
      <w:r>
        <w:rPr>
          <w:color w:val="000000"/>
        </w:rPr>
        <w:t>5. Интернет-ресурсы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7:00Z</dcterms:created>
  <dc:creator>Лев</dc:creator>
  <dc:description/>
  <dc:language>en-US</dc:language>
  <cp:lastModifiedBy>Пользователь</cp:lastModifiedBy>
  <dcterms:modified xsi:type="dcterms:W3CDTF">2019-02-14T14:47:00Z</dcterms:modified>
  <cp:revision>2</cp:revision>
  <dc:subject/>
  <dc:title/>
</cp:coreProperties>
</file>