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информационно-коммуникативных технологий у старшекласс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современного общества должен быть творческим, активно преобразующим действительность на основе нравственных ценностей, способным активно включаться в различные социальные процессы и отношения, умеющим принимать самостоятельные решения и нести личную ответственность. От выпускника школы требуется не только обладать определенным набором компетенций, но и активно взаимодействовать с окружающим миром, т.е. быть компетентным человеком в современном информацио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авительства РФ Дмитрий Медведев летом 2017 года утвердил программу развития цифровой экономики в России на перспективу до 2024 года. По словам премьер - министра «формирование цифровой экономики является вопросом глобальной конкурентоспособности и национальной безопасно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цель программы - организация системного развития и внедрения цифровых технологий в экономику, предпринимательство, правоохранительную, социальную деятельность, госуправление, городское хозяйство и прочие сферы жизни. «В результате у нас должна появиться полноценная цифровая среда», - сказал Медведев, уточнив, что данная область и сейчас развивается, однако необходимо существенно ускорить этот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форсированное внедрение цифровых технологий вызвало в обществе и вполне обоснованные опасения перед новыми вызовами постиндустриальной циви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исках и угрозах, связанных с внедрением в нашей стране новой программы, предложениями эксперта по информационной безопасности, кандидата физико-математических наук, Игоря Башелханова - руководителя  научного  проекта «Российская инновационная энциклопедия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БУ ВО «Финансовый университет при Правительстве Российской Федерации», а также автора, совместно со студентами Колледжа информатики и программирования Финуниверситета, проекта Цифрового кодекс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мы наблюдаем стремительный рост и распространение цифровых технологий, которые открывают новые возможности в экономических и других сферах каждой из применяющих их стран. Но этот процесс несёт в себе серьёзные риски, которые содержат определённые виды угроз жизни и здоровью не только людей, но даже безопасности бизнеса и целых государ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уже давно живут в Интернете, намного опережая по частоте и использования цифровых технологий своих родителей. Они проводят в Сети в среднем по три-четыре часа в сутки ежедневно. Очевидно, что такое интенсивное использование Интернета не может пройти бесследно для физического и психического развития подрастающего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сходит с современными детьми в Сети? Какие риски и опасности подстерегают их в виртуальном мире? Как меняется облик детства в условиях информационного общества? Что должны знать взрослые – родители и учителя – об особенностях развития и социализации ребёнка в Интернете? 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родители имеют смутные представления о том, чем их дети занимаются в Интернете, какие риски и угрозы подстерегают их в Сети. Главным источником информации в этой области как для взрослых, так и для детей становятся публикации в СМИ, которые довольно часто содержат недостоверную информацию и сеют панику среди родителей. Поэтому многие взрослые чувствуют себя беспомощными перед угрозами Интернета, и не знают, как защитить от них сво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и подрастающее поколение не слишком рассчитывает на помощь родителей и учителей. Столкнувшись с проблемой, они скорее обратятся к сверстникам – друзьям и одноклассникам, чем ко взрослым. Родителям проще установить программу родительского контроля, чем поговорить с ребёнком обо всех опасностях и рисках, которые могут подстерегать его в Сети. Однако, как показывает практика, ни одна программа не даёт 100% защиты, только доверительные отношения с ребёнком являются гарантией безопасности в Се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родителей нужно учить разговаривать со своими детьми об Интернете, ни в коем случае не стоит их ругать, запугивать или запрещать пользоваться компьютером. Важно успокоить ребёнка, помочь ему разобраться в том, что именно он сделал не так, провести вместе с ним небольшое «детективное расследование». Пусть он сам обнаружит свои ошибки, чтобы в будущем избежать аналогичных ситуаций. Такой подход позволит родителям не только повысить цифровую компетентность своих детей, но и поможет сформировать доверительные отношения, которые сами по себе являются самой надёжной защитой от любых онлайн-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висимости детей стала настолько актуальной, что данное мероприятие стало носить Всероссийский уровень. В МАОУ «СОШ №25 проходят классные часы, беседы с родителями о «Правилах цифровой медиакультуры современных детей». Вызовы времени все же ост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ум взрослых, подрастающего поколения находится в социальных сетях. Киберунижение,  буллинг, троллинг, хейзинг…Вот с чем встречаются наши дети в просторах сетей. Именно социальные сети определяют социальную ситуацию развития нашей страны. А это уже задача стратегической важности для всего государства. Задумайтесь… Во всех городах России при проведении опроса было выявлено, что лидером получения информации для ребенка является Интернет, а уже потом учитель и уроки.  Меняются нравственные категории со временем: «Дети подземелья»- «Дети войны»- «Дети Интернет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ти решение пробле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образовательные стандарты сегодня предлагают различные технологии обучения детей. Развитие, например, критического мышления  у ребенка в решении данной пробл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подлинные достижения нау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сихолого – педагогической экспертизы игровой продукции. Важно, какой мы несем КОНТЕН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должны быть островом довер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ого курса  в школе по безопасности в Интернете не только на уроках информатики, а на каждом уро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льное внимание родителей  к  формированию цифровой компетентности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большой практический опыт, в том числе, в оперативной работе, многие специалисты по корпоративной безопасности нуждаются в расширении знаний и навыков, прежде всего, связанных с использованием информационно-аналитических систем, открытых источников, больши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0:00Z</dcterms:created>
  <dc:creator>B-5</dc:creator>
  <dc:description/>
  <cp:keywords/>
  <dc:language>en-US</dc:language>
  <cp:lastModifiedBy>Student_4</cp:lastModifiedBy>
  <dcterms:modified xsi:type="dcterms:W3CDTF">2020-08-20T07:51:00Z</dcterms:modified>
  <cp:revision>4</cp:revision>
  <dc:subject/>
  <dc:title/>
</cp:coreProperties>
</file>