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ие  ребята !  Вот  и  закончился  ваш  первый  учебный год, а, кажется, что   вы  только  вчера  переступили  порог  нашей  школы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важаемые  родители!  Посмотрите  на  своих  ребятишек. Они  за  это  время  выросли,  поумнели,  многому  научились  и  многое  узнал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летели   дни ,  недели,  месяцы  напряженного  труда. Все  ученики  перешли  во  второй  клас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ерь,  дорогие  ребята,  вы – второклассники.  В  честь  этого  события  вам  вручаются ДИПЛОМЫ  об  окончании  первого  класс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гда  сентябрь  у  школьного  порог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ыплет  нежных  флоксов  лепестк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нется  ваша  трудная  дорог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 говорят, с  нетронутой  дос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огие  наши  мамы,  папы ,  бабушки  и  дедушки!  Мы  рады  приветствовать  вас  в  нашей  школ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то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 сейчас  мы  расскажем.  Как  трудились, чему  научились  за  этот  го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школу  рано  мы  идем,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рассвете  вста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умки  с  книжками  несем,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кольниками  ста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 на  уроке  в  первый  раз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перь  я  учениц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шла  учительница  в  класс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тавать  или  садитьс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Я  на  уроке в первый  раз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перь  я  учениц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  партой правильно  сиж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Хотя  мне  не  сидит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укв  сначала  мы  не  знал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мы  сказки  нам  чита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теперь  читаем  сам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дружились сказки  с  н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ка  стихотворения С.  Погорельского «Что  рассказывают  букв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  азбуке  у  Н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но  на  пара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е, согласные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и  буквы 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не  вместе  в  стр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поодин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ворить  они  пыта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жужжали, и  шеп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о  чем – пойми  попроб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М  мычит  ко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 А  сказала: «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 ты  хочешь, буква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в  ответ  мне  буква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 спрашивает : «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от  еще  дос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им, буквам,  над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гда  в 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лись у Н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 А  и  буква  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понятно  стал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уквы  ряд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о,  пря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 честь  по  ч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сказали  дружно : МА-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что  значит  -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  теперь  у  Н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  идет в  тет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каждом  слов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 и  ту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 дружные 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первом  классе  ребята  учились,  как  надо  вести  себя  в  школе, на  уроках,  на  улице,  в общественных  местах.  Учились  бережно  относиться к учебным  вещ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ервое  время  нам  было  трудно  заниматься  без  перерыва  35  минут,  ребята  сильно  уставали.  Тогда  мы  проводили  физ- мин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удно  и  интересно  было  на  уроках  математики.  Мы  многому  научились  и  многое 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 учиться  очень  нрав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ть  я  не 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могу  с  задачей  спра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 что  не  лен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прекрасна  и  силь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тематики  стр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считаю  очень  быс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школе  все  гордятся 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 один  мальчишка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гонится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первый 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 назад  ты  принял 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шли  мы  во  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прощаемся  с 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, доска, картины,  к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 с  нами  перей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 повыше  станут  пар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 с нами  подрас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или  мы  друг 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подруг  стоим  г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со  мной  моя  подруга  переходит  во  втор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учительница  что 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ит  разве  нас  с 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ница  тоже  переходит  во  вт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й 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первый 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 назад  ты  принял 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шли  мы  во  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прощаемся  с 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41:00Z</dcterms:created>
  <dc:creator>Home</dc:creator>
  <dc:description/>
  <cp:keywords/>
  <dc:language>en-US</dc:language>
  <cp:lastModifiedBy>Home</cp:lastModifiedBy>
  <dcterms:modified xsi:type="dcterms:W3CDTF">2008-05-20T17:44:00Z</dcterms:modified>
  <cp:revision>4</cp:revision>
  <dc:subject/>
  <dc:title> Дорогие  ребята </dc:title>
</cp:coreProperties>
</file>