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lang w:val="en-US"/>
        </w:rPr>
        <w:t>unicipal budgetaery ducational institution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Novosibirsk district Novosibirsk region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Razdolnenskaya secondary school </w:t>
      </w:r>
      <w:r>
        <w:rPr>
          <w:rFonts w:eastAsia="Segoe UI Symbol" w:cs="Segoe UI Symbol" w:ascii="Segoe UI Symbol" w:hAnsi="Segoe UI Symbol"/>
          <w:color w:val="000000"/>
          <w:sz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lang w:val="en-US"/>
        </w:rPr>
        <w:t>19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cientific and practical conference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for pupils in Novosibirsk district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Novosibirsk region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« The Expictations of district» - 2020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  <w:t>Branch: «I'm a researcher»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  <w:t xml:space="preserve">Group: «Liguistics”   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(forein languages)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SEARCH WORK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« Life of British and Russian teenagers in comparison»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Auther: Turusova Ekaterina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pupil 6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form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Headteacher: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Ukhanova Tatyna Aleksandrovna,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the teacher of English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Razdolnenskaya secondary school </w:t>
      </w:r>
      <w:r>
        <w:rPr>
          <w:rFonts w:eastAsia="Segoe UI Symbol" w:cs="Segoe UI Symbol" w:ascii="Segoe UI Symbol" w:hAnsi="Segoe UI Symbol"/>
          <w:color w:val="000000"/>
          <w:sz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lang w:val="en-US"/>
        </w:rPr>
        <w:t>19</w:t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2020 year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ONTENT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ntroduction</w:t>
      </w: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en-US"/>
        </w:rPr>
        <w:t>p.3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HAPTER 1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he problems of teenagers</w:t>
        <w:tab/>
        <w:tab/>
        <w:tab/>
        <w:t xml:space="preserve">                p.3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1. Relationship with parents                                                           p.3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2. Bullying                                                                                     p.4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3. Lack of pocket money                                                                p.4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4. Low self-esteem                                                                         p.5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CHAPTER 2   The daily routine                                                      p.5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1  Education                                                                                    p.5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2. Free time for teenager                                                                 p.6-7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.3  Free time in  isolation                                                                  p.7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Conclusion                                                                                          p.8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APPENDIX                                                                                         p.9-12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References                                                                                           p.13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1</w:t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The Life of British and Russian teenagers in comparison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«We're in the same boat”</w:t>
      </w:r>
    </w:p>
    <w:p>
      <w:pPr>
        <w:pStyle w:val="Normal"/>
        <w:spacing w:lineRule="auto" w:line="300" w:before="0" w:after="160"/>
        <w:jc w:val="right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proverb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ntroduction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The aim of the research: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- Find the general and differences  in teens life in Great Britain and in Russia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Research tasks: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lang w:val="en-US"/>
        </w:rPr>
        <w:t>Study the theoretical basis for this problem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lang w:val="en-US"/>
        </w:rPr>
        <w:t>Analyze the problems of teenagers in Great Britain and in Russia in everyday life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3. </w:t>
      </w:r>
      <w:r>
        <w:rPr>
          <w:rFonts w:cs="Times New Roman" w:ascii="Times New Roman" w:hAnsi="Times New Roman"/>
          <w:color w:val="00000A"/>
          <w:sz w:val="28"/>
          <w:lang w:val="en-US"/>
        </w:rPr>
        <w:t>Compare the lives of teenagers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4. 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Compare </w:t>
      </w:r>
      <w:r>
        <w:rPr>
          <w:rFonts w:cs="Times New Roman" w:ascii="Times New Roman" w:hAnsi="Times New Roman"/>
          <w:color w:val="000000"/>
          <w:sz w:val="28"/>
          <w:lang w:val="en-US"/>
        </w:rPr>
        <w:t>the daily routine of teenagers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5. 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To know similarities and differences in free time of teenagers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6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  To form a group in network </w:t>
      </w:r>
      <w:r>
        <w:rPr>
          <w:rFonts w:cs="Times New Roman" w:ascii="Times New Roman" w:hAnsi="Times New Roman"/>
          <w:color w:val="00000A"/>
          <w:sz w:val="28"/>
        </w:rPr>
        <w:t>ВК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The object of research</w:t>
      </w:r>
      <w:r>
        <w:rPr>
          <w:rFonts w:cs="Times New Roman" w:ascii="Times New Roman" w:hAnsi="Times New Roman"/>
          <w:color w:val="00000A"/>
          <w:sz w:val="28"/>
          <w:lang w:val="en-US"/>
        </w:rPr>
        <w:t>: teens at the age of  12-17 years in two countries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Methods of research: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- search method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- conversation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- questionnaire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- analysis and generalization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300" w:before="0" w:after="160"/>
        <w:jc w:val="center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2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 xml:space="preserve">Hypothesis: </w:t>
      </w:r>
      <w:r>
        <w:rPr>
          <w:rFonts w:cs="Times New Roman" w:ascii="Times New Roman" w:hAnsi="Times New Roman"/>
          <w:color w:val="00000A"/>
          <w:sz w:val="28"/>
          <w:lang w:val="en-US"/>
        </w:rPr>
        <w:t>If teens live in different countries, they have different conditions, sistem of education, different mentalities, their lives and hobbies are different.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>Relevance: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A"/>
          <w:sz w:val="28"/>
          <w:lang w:val="en-US"/>
        </w:rPr>
        <w:tab/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Theworld of teens are wide and bright.  We are different. One person likes collecting, others prefer playing football, stiil others are acquiring handicraft, </w:t>
      </w:r>
      <w:r>
        <w:rPr>
          <w:rFonts w:cs="Times New Roman" w:ascii="Times New Roman" w:hAnsi="Times New Roman"/>
          <w:color w:val="00000A"/>
          <w:sz w:val="28"/>
        </w:rPr>
        <w:t>любят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рисовать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и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танцевать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0000A"/>
          <w:sz w:val="28"/>
        </w:rPr>
        <w:t>но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что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же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нас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объединяет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в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этом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открытом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мире</w:t>
      </w:r>
      <w:r>
        <w:rPr>
          <w:rFonts w:cs="Times New Roman" w:ascii="Times New Roman" w:hAnsi="Times New Roman"/>
          <w:color w:val="00000A"/>
          <w:sz w:val="28"/>
          <w:lang w:val="en-US"/>
        </w:rPr>
        <w:t xml:space="preserve">? </w:t>
      </w:r>
      <w:r>
        <w:rPr>
          <w:rFonts w:cs="Times New Roman" w:ascii="Times New Roman" w:hAnsi="Times New Roman"/>
          <w:color w:val="00000A"/>
          <w:sz w:val="28"/>
        </w:rPr>
        <w:t>Если раньше мы могли встретиться на разных континентах, поехать в гости друг к другу, найти друзе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через интернет, а что теперь? Изменилось ли наше общение? Стали ли мы другими? Отличается                    ли наша жизнь во время карантина? Нам стало интересно узнать какие проблемы существуют у подростков в Великобритании и в России в обычной жизни. Исследование проходило до  карантина, но мы включили в работу отдельные заметки о жизни подростков в изоляции. Итогом работы -станет создание группы в Контакте, где ребята смогут узнать о Британцах и показать, как мы живем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ГЛАВА 1. Проблемы подростков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>У многих в подростковом возрасте появляются новые проблемы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Взаимоотношения с родителями и друзьями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Проблемы с одноклассниками и учителями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Проблемы с принятием себя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Чтобы узнать какие проблемы существуют у подростков в Великобритании и в России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было проведено анкетирование у моих друзей разных возрастов, изучена информация официальных британских сайтов (ПРИЛОЖЕНИЕ 1)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</w:rPr>
        <w:t>Relationship with parents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 России у многих отношения с родителями сложились не достаточно хорошие. Причина тому недопонимание в семье, поведение и успеваемость в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школе, отсутствие интереса к обучению. Иногда российские родители излишне опекают своих детей. Но есть и те, у которых отношение с родителями гармоничные.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A"/>
          <w:sz w:val="28"/>
        </w:rPr>
        <w:t>В</w:t>
      </w: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Британии</w:t>
      </w: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больше подростков, у которых с родителями отношения хорошие, взрослые воспитывают самостоятельность, но конечно и там нашлись те, у которых отношения не сложились. В Британии родители много времени проводят вместе со своими детьми, стараются дать хорошее образование своим детям. В период карантина в двух странах возникают конфликты между поколениями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</w:rPr>
        <w:t>Bullying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Многие  Российские подростки встречались с буллингом, по другому с травлей в школе. Причиной этой травли становилась внешность, хобби, социальный статус семьи и т.д.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A"/>
          <w:sz w:val="28"/>
        </w:rPr>
        <w:t xml:space="preserve">С булингом также сталкивались и </w:t>
      </w:r>
      <w:r>
        <w:rPr>
          <w:rFonts w:cs="Times New Roman" w:ascii="Times New Roman" w:hAnsi="Times New Roman"/>
          <w:color w:val="000000"/>
          <w:sz w:val="28"/>
        </w:rPr>
        <w:t xml:space="preserve">Британские подростки </w:t>
      </w:r>
      <w:r>
        <w:rPr>
          <w:rFonts w:cs="Times New Roman" w:ascii="Times New Roman" w:hAnsi="Times New Roman"/>
          <w:color w:val="00000A"/>
          <w:sz w:val="28"/>
        </w:rPr>
        <w:t>по тем же причинам. Существует и буллинг в интернете во время карантина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Отсутствие карманных денег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 России многие подростки получают карманные деньги. В Великобритании подростки имеют больше возможностей подрабатывать, иметь собственные средства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i/>
          <w:i/>
          <w:color w:val="00000A"/>
          <w:sz w:val="28"/>
        </w:rPr>
      </w:pPr>
      <w:r>
        <w:rPr>
          <w:rFonts w:cs="Times New Roman" w:ascii="Times New Roman" w:hAnsi="Times New Roman"/>
          <w:i/>
          <w:color w:val="00000A"/>
          <w:sz w:val="28"/>
        </w:rPr>
        <w:t>Мы провели анкетирование и узнали сколько карманных денег получают мои друзья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672"/>
        <w:gridCol w:w="4712"/>
      </w:tblGrid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2-14 лет</w:t>
            </w:r>
          </w:p>
        </w:tc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0-300 рублей в недел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5-17 лет</w:t>
            </w:r>
          </w:p>
        </w:tc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50-600 рублей в неделю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4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A"/>
          <w:sz w:val="28"/>
        </w:rPr>
        <w:t>В</w:t>
      </w: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Британии так же как и в России подростки получают карманные деньги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672"/>
        <w:gridCol w:w="4712"/>
      </w:tblGrid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2-14 лет</w:t>
            </w:r>
          </w:p>
        </w:tc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.60-7.61 (550-630 рубл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 недел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5-17 лет</w:t>
            </w:r>
          </w:p>
        </w:tc>
        <w:tc>
          <w:tcPr>
            <w:tcW w:w="4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7.80-9.44 (650-790 рублей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В неделю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>Конечно, чем взрослее подросток, тем больше средств он получает от родителей на свои нужды (интернет, одежда, школьные обеды, сладости). В Великобритании больше, так как подростки более независимы в этой стране. Известно, что многие тратят сразу деньги, но есть и те, кто копит деньги на подарки для себя и своих близких и друзей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0"/>
          <w:sz w:val="28"/>
        </w:rPr>
        <w:t>1.4.</w:t>
      </w:r>
      <w:r>
        <w:rPr>
          <w:rFonts w:cs="Times New Roman" w:ascii="Times New Roman" w:hAnsi="Times New Roman"/>
          <w:color w:val="000000"/>
          <w:sz w:val="28"/>
        </w:rPr>
        <w:t xml:space="preserve"> Low self-esteem  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  и в Великобритан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ростки сталкиваются часто с данной проблемой. В подростковый период подростки, как Великобритании, так и России, начинают задавать себе вопрос «Что я хочу?» Но не всегда могут реализовать себя «А что я могу?» Они находятся в поиске целей. Пытаясь показать свою самостоятельность, они также понимают, что во многом все еще зависят от родителей. Те же проблемы есть и в России. Изучив информацию о жизни подростков в Великобритании, считаем, что подростков интересуют еще и такие вопросы, как: общение со сверстниками, учителями и  будущая профессия и работа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CHAPTER 2. </w:t>
      </w:r>
      <w:r>
        <w:rPr>
          <w:rFonts w:cs="Times New Roman" w:ascii="Times New Roman" w:hAnsi="Times New Roman"/>
          <w:color w:val="000000"/>
          <w:sz w:val="28"/>
        </w:rPr>
        <w:t xml:space="preserve">Teenager's day   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1.1 Education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бычный день подростка  в целом, во время учебного года не отличается, но все же есть отличительные особенности Британских и Российских школьников.  Британцы имеют больший выбор  занятий в дополнительных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5</w:t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A"/>
          <w:sz w:val="28"/>
        </w:rPr>
        <w:t>кружках чем, например, в нашем селе ребята. От места региона меняется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статистика(ПРИЛОЖЕНИЕ 2) Во время карантина, ребята учатся онлайн, для детей работающих Британцев от крыты дополнительные школы-сады, у нас так же существуют такие возможности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>1.2. Свободное время подростков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Компьютерные игры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 современной Британии всё меньше,  меньше подростков играют в игры на улице.85% подростков предпочитают компьютерные игры. Опрос показал, что мальчики в Великобритании увлекаются компьютерными играми больше чем девочки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Телевидение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одростки также любят смотреть тв. Просмотр фильмов больше популярен среди девочек в Британии чем среди мальчиков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Спорт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егодня многие подростки в Британии не достаточно занимаются физическими упражнениями. Менее половины британских подростков играют в командные виды спорта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Факты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- среднее время, которое подростки в Британии тратят на спорт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5-25 минут среди девочек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40-55 минут среди мальчиков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реднее время которое британские подростки тратят на просмотр тв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-3 часа в день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6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Использование гаджетов у Британских подростков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Также как и Российские подростки, подростки в Британии много времени проводят в соц.сетях и интернете.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i/>
          <w:i/>
          <w:color w:val="00000A"/>
          <w:sz w:val="28"/>
        </w:rPr>
      </w:pPr>
      <w:r>
        <w:rPr>
          <w:rFonts w:cs="Times New Roman" w:ascii="Times New Roman" w:hAnsi="Times New Roman"/>
          <w:i/>
          <w:color w:val="00000A"/>
          <w:sz w:val="28"/>
        </w:rPr>
        <w:t>Самыми популярными соц.сетями у Британских подростков являются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YouTube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TikTok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SnapChat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Instagram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.3. Свободное время в изоляции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Британские и Российские подростки полностью изменили свой образ жизни в новой ситуации. Британцы могут один раз в день выбегать на пробежку. Также российские подростки не могут собираться на улице, что контролирует полиция. Для Британцев создаются более строгие условия из-за большего распространения, действуют беспилотники. В нашем регионе тоже запрещают передвигаться без цели, поэтому у подростков есть возможности общения только через интернет и телефон. Подростки просто не знают как распределить это время в новой стрессовой ситуации.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ЗАЛЮЧЕНИЕ</w:t>
      </w:r>
    </w:p>
    <w:p>
      <w:pPr>
        <w:pStyle w:val="Normal"/>
        <w:spacing w:before="0" w:after="15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Исследовав основные, на мой взгляд, проблемы подростков России и Великобритании, я пришёл к выводу, что у подростков проблемы разные. Российских подростков волнуют такие проблемы, как зависимость от родителей, как финансово, так и эмоционально, школьные проблемы и проблема досуга.</w:t>
      </w:r>
    </w:p>
    <w:p>
      <w:pPr>
        <w:pStyle w:val="Normal"/>
        <w:spacing w:before="0" w:after="15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У подростков Великобритании проблема взаимоотношений с родителями, проблема карманных денег и проблема досуга решаются безболезненно. Больше их волнует школьные проблемы, дальнейшее образование и будущее. Мы наблюдаем разные особенности. Проблемы существуют в двух странах/ Мы разные, но мы вместе в одном информационном мире.</w:t>
      </w:r>
    </w:p>
    <w:p>
      <w:pPr>
        <w:pStyle w:val="Normal"/>
        <w:spacing w:before="0" w:after="15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br/>
      </w:r>
    </w:p>
    <w:p>
      <w:pPr>
        <w:pStyle w:val="Normal"/>
        <w:spacing w:before="0" w:after="15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b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ab/>
        <w:tab/>
        <w:tab/>
        <w:tab/>
        <w:tab/>
        <w:tab/>
        <w:tab/>
        <w:t>8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ab/>
        <w:tab/>
        <w:tab/>
        <w:tab/>
        <w:tab/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APPENDIX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1</w:t>
      </w:r>
    </w:p>
    <w:p>
      <w:pPr>
        <w:pStyle w:val="Normal"/>
        <w:spacing w:lineRule="auto" w:line="300" w:before="0" w:after="160"/>
        <w:rPr/>
      </w:pPr>
      <w:r>
        <w:rPr/>
        <w:object w:dxaOrig="438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5pt;height:225.55pt" filled="f" o:ole="">
            <v:imagedata r:id="rId3" o:title=""/>
          </v:shape>
          <o:OLEObject Type="Embed" ProgID="" ShapeID="ole_rId2" DrawAspect="Content" ObjectID="_1908806733" r:id="rId2"/>
        </w:object>
      </w:r>
      <w:r>
        <w:rPr/>
        <w:object w:dxaOrig="459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3pt;height:226.3pt" filled="f" o:ole="">
            <v:imagedata r:id="rId5" o:title=""/>
          </v:shape>
          <o:OLEObject Type="Embed" ProgID="" ShapeID="ole_rId4" DrawAspect="Content" ObjectID="_563985980" r:id="rId4"/>
        </w:objec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9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000000"/>
          <w:sz w:val="28"/>
        </w:rPr>
        <w:t xml:space="preserve">APPENDIX  </w:t>
      </w:r>
      <w:r>
        <w:rPr>
          <w:rFonts w:cs="Times New Roman" w:ascii="Times New Roman" w:hAnsi="Times New Roman"/>
          <w:color w:val="00000A"/>
          <w:sz w:val="28"/>
        </w:rPr>
        <w:t xml:space="preserve"> 2</w:t>
      </w:r>
    </w:p>
    <w:p>
      <w:pPr>
        <w:pStyle w:val="Normal"/>
        <w:spacing w:lineRule="auto" w:line="300" w:before="0" w:after="160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514"/>
        <w:gridCol w:w="1544"/>
        <w:gridCol w:w="3724"/>
        <w:gridCol w:w="2601"/>
      </w:tblGrid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Российские подростки 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Британские подростки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Школа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Начало         уроков 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8:00-9:00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9:30-10: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Конец уроков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3:35-14:00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15: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Время в школе 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6-7 часов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5-6 час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Отношение к школьной форме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Негативное 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Положительное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Свободное время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Хобби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исова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гулки с друзья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мощь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смотр фильмов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ериал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блогинг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рогулки с друзьям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рисова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помощь родителя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блогин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Кружки</w:t>
            </w:r>
          </w:p>
        </w:tc>
        <w:tc>
          <w:tcPr>
            <w:tcW w:w="3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Художественные, Спортивные, изучение иностранных языков, вокал, игра на инструментах и т.д.</w:t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Спортивны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Благотворительныеи другие по интересам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День Подростка в России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одъём-7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00-7.10-Водные процедуры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Завтрак-7.15-7.25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боры в школу-7.25-7.35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Дорога в школу  7.40-7.55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0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ремя в школе-8.00-14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Дорога домой-14.00-14.3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бед-14.3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вободное время(прогулка с собакой)-15.00-15.3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осещение дополнительных занятий-16.00-17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ыполнение домашнего задания-17.30-19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Ужин-19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вободное время(помощь родителям)-19.30-21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одготовка ко сну-21.00-22.00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Сон-22.30-7.00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День подростка в Британии: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одъём в 7.00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5 минут чтобы доделать домашнюю работу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11 пить чай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14-7.17- гулять с собакой/проводить время с семьёй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19-7.25-завтрак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25-7.35-просмотр телевизора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35-7.50-душ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50-7.53-чистить зубы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7.53-8.00-отдых/смотреть телевизор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8.05-выходить из дома, ехать в школу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8.15-прийти в школу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1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9.10-15.00-время в школе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(после школы в о вторник, среду, четверг) дополнительные уроки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Дорога домой-18.00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8.00-18.45-ужин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9.00-19.45-прогулка с собакой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0.00-21.00-выполнение домашнего задания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1.00-22.00-просмотр тв, интернет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2.00-22.35-чтение книг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2.35-22.45-чистка зубов, подготовка ко сну.</w:t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3.00-7.00-сон</w:t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/>
      </w:pPr>
      <w:r>
        <w:rPr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2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eferences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The guardian.com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учебник спотлайт 6 Ю.Е.Ваулина, Д.Дули, изд. Просвещение», 2017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BBC news русская служба новостей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The Guardian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  <w:t>The Times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333333"/>
          <w:sz w:val="28"/>
          <w:u w:val="single"/>
          <w:lang w:val="en-US"/>
        </w:rPr>
        <w:t>7 YA.RU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rFonts w:cs="Times New Roman" w:ascii="Times New Roman" w:hAnsi="Times New Roman"/>
          <w:color w:val="333333"/>
          <w:sz w:val="28"/>
          <w:u w:val="single"/>
        </w:rPr>
        <w:t>Сообщество</w:t>
      </w:r>
      <w:r>
        <w:rPr>
          <w:rFonts w:cs="Times New Roman" w:ascii="Times New Roman" w:hAnsi="Times New Roman"/>
          <w:color w:val="333333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u w:val="single"/>
        </w:rPr>
        <w:t>В</w:t>
      </w:r>
      <w:r>
        <w:rPr>
          <w:rFonts w:cs="Times New Roman" w:ascii="Times New Roman" w:hAnsi="Times New Roman"/>
          <w:color w:val="333333"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u w:val="single"/>
        </w:rPr>
        <w:t>Контакте</w:t>
      </w:r>
      <w:r>
        <w:rPr>
          <w:rFonts w:cs="Times New Roman" w:ascii="Times New Roman" w:hAnsi="Times New Roman"/>
          <w:color w:val="333333"/>
          <w:sz w:val="28"/>
          <w:u w:val="single"/>
          <w:lang w:val="en-US"/>
        </w:rPr>
        <w:t xml:space="preserve"> Just in case 19-18</w:t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 w:before="0" w:after="160"/>
        <w:rPr/>
      </w:pPr>
      <w:r>
        <w:rPr>
          <w:rFonts w:cs="Times New Roman" w:ascii="Times New Roman" w:hAnsi="Times New Roman"/>
          <w:color w:val="333333"/>
          <w:sz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</w:rPr>
        <w:t>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8:00Z</dcterms:created>
  <dc:creator>Черчение</dc:creator>
  <dc:description/>
  <dc:language>en-US</dc:language>
  <cp:lastModifiedBy>Черчение</cp:lastModifiedBy>
  <dcterms:modified xsi:type="dcterms:W3CDTF">2020-08-14T09:28:00Z</dcterms:modified>
  <cp:revision>2</cp:revision>
  <dc:subject/>
  <dc:title/>
</cp:coreProperties>
</file>