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ДО «Центр дополнительного образования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Маленькие герои Большой войны</w:t>
      </w:r>
    </w:p>
    <w:p>
      <w:pPr>
        <w:pStyle w:val="Normal"/>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ейный ур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Прокудина Зоя Ивановна,</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tLeas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ДО «Центр дополнительного</w:t>
      </w:r>
    </w:p>
    <w:p>
      <w:pPr>
        <w:pStyle w:val="Normal"/>
        <w:spacing w:lineRule="atLeas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детей» г. Мариинска</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Мариинск</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jc w:val="center"/>
        <w:rPr>
          <w:rFonts w:ascii="Cambria" w:hAnsi="Cambria" w:cs="Calibri"/>
          <w:b/>
          <w:b/>
          <w:sz w:val="28"/>
          <w:szCs w:val="28"/>
        </w:rPr>
      </w:pPr>
      <w:r>
        <w:rPr>
          <w:rFonts w:cs="Calibri" w:ascii="Cambria" w:hAnsi="Cambria"/>
          <w:b/>
          <w:sz w:val="28"/>
          <w:szCs w:val="28"/>
        </w:rPr>
      </w:r>
    </w:p>
    <w:p>
      <w:pPr>
        <w:pStyle w:val="Normal"/>
        <w:spacing w:lineRule="auto" w:line="240"/>
        <w:jc w:val="center"/>
        <w:rPr>
          <w:rFonts w:ascii="Times New Roman" w:hAnsi="Times New Roman" w:cs="Times New Roman"/>
          <w:b/>
          <w:b/>
          <w:sz w:val="28"/>
          <w:szCs w:val="28"/>
        </w:rPr>
      </w:pPr>
      <w:r>
        <w:rPr>
          <w:rFonts w:cs="Calibri" w:ascii="Cambria" w:hAnsi="Cambria"/>
          <w:b/>
          <w:sz w:val="28"/>
          <w:szCs w:val="28"/>
        </w:rPr>
        <w:t>Маленькие герои Большой войны</w:t>
      </w:r>
    </w:p>
    <w:p>
      <w:pPr>
        <w:pStyle w:val="Normal"/>
        <w:spacing w:lineRule="auto" w:line="240"/>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ление   с жизнью детей в годы Великой Отечественной вой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формировать представление о жизни детей в годы Великой Отечественной войны; развивать творческий потенциал учащихся; воспитывать патриотизм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интерактивная доска, портреты героев, сообщения учащихся, стихотвор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sz w:val="28"/>
          <w:szCs w:val="28"/>
        </w:rPr>
        <w:t>Ученик:</w:t>
      </w:r>
      <w:r>
        <w:rPr>
          <w:rFonts w:cs="Times New Roman" w:ascii="Times New Roman" w:hAnsi="Times New Roman"/>
          <w:color w:val="000000"/>
          <w:sz w:val="28"/>
          <w:szCs w:val="28"/>
        </w:rPr>
        <w:t xml:space="preserve"> Дети войны.</w:t>
      </w:r>
    </w:p>
    <w:p>
      <w:pPr>
        <w:pStyle w:val="Normal"/>
        <w:spacing w:lineRule="atLeast"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м посвящены эти строки.</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похой бессмертия мы рождены.</w:t>
        <w:br/>
        <w:t>И помнить обязаны свято:</w:t>
        <w:br/>
        <w:t>Взрастило нас время, мы - дети войны,</w:t>
        <w:br/>
        <w:t>За нас умирали солдаты.</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ыставка рисунков)</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Посмотрите на эти рисунки. Тематика рисунков «Мир на Земле». Они нарисованы беззаботными детьми, которые привыкли играть, бегать, веселиться. А эти рисунки нарисованы детьми, которые жили в начале 40-х годов 20 века. Что вы на них видите?</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Мы видим горе, слезы, беду…</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22 июня 1941 года началась Великая Отечественная война. С первых же дней войны немцы продвинулись глубоко внутрь страны, уничтожая на своем пути все: деревни, города, людей. Не щадили никого: ни стариков, ни женщин, ни детей.</w:t>
      </w:r>
    </w:p>
    <w:p>
      <w:pPr>
        <w:pStyle w:val="Normal"/>
        <w:spacing w:lineRule="auto" w:line="240" w:before="0" w:after="0"/>
        <w:rPr/>
      </w:pPr>
      <w:r>
        <w:rPr>
          <w:rFonts w:cs="Times New Roman" w:ascii="Times New Roman" w:hAnsi="Times New Roman"/>
          <w:bCs/>
          <w:sz w:val="28"/>
          <w:szCs w:val="28"/>
        </w:rPr>
        <w:t xml:space="preserve">-Как жилось детям на оккупированных территориях и в тылу страны?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этот вопрос мы постараемся ответить к концу нашей встречи.</w:t>
      </w:r>
    </w:p>
    <w:p>
      <w:pPr>
        <w:pStyle w:val="Style15"/>
        <w:rPr>
          <w:sz w:val="28"/>
          <w:szCs w:val="28"/>
        </w:rPr>
      </w:pPr>
      <w:r>
        <w:rPr>
          <w:b/>
          <w:sz w:val="28"/>
          <w:szCs w:val="28"/>
          <w:u w:val="single"/>
        </w:rPr>
        <w:t>Учитель</w:t>
      </w:r>
      <w:r>
        <w:rPr>
          <w:b/>
          <w:sz w:val="28"/>
          <w:szCs w:val="28"/>
        </w:rPr>
        <w:t xml:space="preserve">: </w:t>
      </w:r>
      <w:r>
        <w:rPr>
          <w:sz w:val="28"/>
          <w:szCs w:val="28"/>
        </w:rPr>
        <w:t xml:space="preserve">Много героев было у нашей Отчизны в годы Великой Отечественной войны, но сейчас я хочу поговорить с вами о ваших сверстниках времён тех страшных лет. Когда началась война, в боевой строй встали не только взрослые мужчины и женщины. На защиту страны поднялись тысячи мальчиков и девочек, ваших ровесников. Они порой делали то, что не под силу было сильным мужчинам.                                                                            Что руководило ими в ту грозную пору? Тяга к приключениям? Ответственность за судьбу своей страны? Ненависть к оккупантам? Наверное, все вместе. Они совершили истинный подвиг. И мы не можем не вспомнить имена юных патриотов. </w:t>
      </w:r>
    </w:p>
    <w:p>
      <w:pPr>
        <w:pStyle w:val="Style15"/>
        <w:rPr>
          <w:b/>
          <w:b/>
          <w:sz w:val="28"/>
          <w:szCs w:val="28"/>
        </w:rPr>
      </w:pPr>
      <w:r>
        <w:rPr>
          <w:bCs/>
          <w:sz w:val="28"/>
          <w:szCs w:val="28"/>
        </w:rPr>
        <w:t xml:space="preserve">Сейчас мы послушаем сообщения  о юных героях этой войны, которые приготовили наши ученики. </w:t>
      </w:r>
    </w:p>
    <w:p>
      <w:pPr>
        <w:pStyle w:val="Style15"/>
        <w:rPr/>
      </w:pPr>
      <w:r>
        <w:rPr>
          <w:b/>
          <w:bCs/>
          <w:sz w:val="28"/>
          <w:szCs w:val="28"/>
          <w:u w:val="single"/>
        </w:rPr>
        <w:t>Порядин Роман</w:t>
      </w:r>
      <w:r>
        <w:rPr>
          <w:bCs/>
          <w:sz w:val="28"/>
          <w:szCs w:val="28"/>
        </w:rPr>
        <w:t xml:space="preserve">   (с портретом  Валентина Котика)</w:t>
      </w:r>
    </w:p>
    <w:p>
      <w:pPr>
        <w:pStyle w:val="Style15"/>
        <w:rPr>
          <w:sz w:val="28"/>
          <w:szCs w:val="28"/>
        </w:rPr>
      </w:pPr>
      <w:r>
        <w:rPr>
          <w:b/>
          <w:bCs/>
          <w:sz w:val="28"/>
          <w:szCs w:val="28"/>
        </w:rPr>
        <w:t xml:space="preserve">  </w:t>
      </w:r>
      <w:r>
        <w:rPr>
          <w:b/>
          <w:bCs/>
          <w:sz w:val="28"/>
          <w:szCs w:val="28"/>
        </w:rPr>
        <w:t>-</w:t>
      </w:r>
      <w:r>
        <w:rPr>
          <w:sz w:val="28"/>
          <w:szCs w:val="28"/>
        </w:rPr>
        <w:t xml:space="preserve">В свои 12 лет Валя, тогда пятиклассник Шепетовской школы, стал разведчиком в партизанском отряде. Он бесстрашно пробирался в расположение вражеских войск, добывал для партизан ценные сведения о постах охраны железнодорожных станций, военных складах, дислокации вражеских подразделений. Не скрывал своей радости, когда взрослые брали его с собой на боевую операцию. На счету Вали Котика шесть взорванных эшелонов врага, множество успешных засад. Он погиб в 14 лет в неравном бою с фашистами. К тому времени Валя Котик уже носил на груди </w:t>
      </w:r>
      <w:r>
        <w:rPr>
          <w:bCs/>
          <w:sz w:val="28"/>
          <w:szCs w:val="28"/>
        </w:rPr>
        <w:t>ордена Ленина и Отечественной войны I степени</w:t>
      </w:r>
      <w:r>
        <w:rPr>
          <w:sz w:val="28"/>
          <w:szCs w:val="28"/>
        </w:rPr>
        <w:t xml:space="preserve">, медаль “Партизану Отечественной войны” II степени. Такие награды сделали бы честь даже командиру партизанского соединения. А тут пацан, подросток.  </w:t>
      </w:r>
      <w:r>
        <w:rPr>
          <w:bCs/>
          <w:sz w:val="28"/>
          <w:szCs w:val="28"/>
        </w:rPr>
        <w:t xml:space="preserve">Валентину Котику посмертно присвоено звание Героя Советского Союза. </w:t>
      </w:r>
    </w:p>
    <w:p>
      <w:pPr>
        <w:pStyle w:val="Style15"/>
        <w:rPr>
          <w:sz w:val="28"/>
          <w:szCs w:val="28"/>
        </w:rPr>
      </w:pPr>
      <w:r>
        <w:rPr>
          <w:bCs/>
          <w:sz w:val="28"/>
          <w:szCs w:val="28"/>
        </w:rPr>
        <w:t xml:space="preserve"> </w:t>
      </w:r>
      <w:r>
        <w:rPr>
          <w:b/>
          <w:bCs/>
          <w:sz w:val="28"/>
          <w:szCs w:val="28"/>
          <w:u w:val="single"/>
        </w:rPr>
        <w:t>Карадина Евгения</w:t>
      </w:r>
      <w:r>
        <w:rPr>
          <w:bCs/>
          <w:sz w:val="28"/>
          <w:szCs w:val="28"/>
        </w:rPr>
        <w:t xml:space="preserve"> (с портретом Виктора  Хоменко</w:t>
      </w:r>
      <w:r>
        <w:rPr>
          <w:sz w:val="28"/>
          <w:szCs w:val="28"/>
        </w:rPr>
        <w:t xml:space="preserve">) </w:t>
      </w:r>
    </w:p>
    <w:p>
      <w:pPr>
        <w:pStyle w:val="Style15"/>
        <w:rPr/>
      </w:pPr>
      <w:r>
        <w:rPr>
          <w:sz w:val="28"/>
          <w:szCs w:val="28"/>
        </w:rPr>
        <w:t xml:space="preserve">- Семиклассник Витя Хоменко делал вид, что прислуживает оккупантам, работая в офицерской столовой. Мыл посуду, топил плиту, протирал столы. И запоминал все, о чем говорят офицеры вермахта, расслабленные баварским пивом. Добытые Виктором сведения высоко ценились в подпольной организации “Николаевский центр”. Гитлеровцы приметили смышленого расторопного мальчика и сделали его посыльным при штабе. Естественно, партизанам становилось известным все, что содержалось в документах, которые попадали в руки Хоменко. Витя погиб в декабре 1942 года, замученный врагами, которым стало известно о связях мальчика с партизанами. Несмотря на самые страшные пытки, Витя не выдал врагам расположение партизанской базы, свои связи и пароли. Витя Хоменко посмертно удостоен ордена </w:t>
      </w:r>
      <w:r>
        <w:rPr>
          <w:bCs/>
          <w:sz w:val="28"/>
          <w:szCs w:val="28"/>
        </w:rPr>
        <w:t>Отечественной войны I степени.</w:t>
      </w:r>
      <w:r>
        <w:rPr>
          <w:sz w:val="28"/>
          <w:szCs w:val="28"/>
        </w:rPr>
        <w:t xml:space="preserve"> </w:t>
      </w:r>
    </w:p>
    <w:p>
      <w:pPr>
        <w:pStyle w:val="Style15"/>
        <w:rPr>
          <w:sz w:val="28"/>
          <w:szCs w:val="28"/>
        </w:rPr>
      </w:pPr>
      <w:r>
        <w:rPr>
          <w:sz w:val="28"/>
          <w:szCs w:val="28"/>
        </w:rPr>
        <w:t xml:space="preserve"> </w:t>
      </w:r>
      <w:r>
        <w:rPr>
          <w:b/>
          <w:sz w:val="28"/>
          <w:szCs w:val="28"/>
          <w:u w:val="single"/>
        </w:rPr>
        <w:t>Белов Степан</w:t>
      </w:r>
      <w:r>
        <w:rPr>
          <w:sz w:val="28"/>
          <w:szCs w:val="28"/>
        </w:rPr>
        <w:t xml:space="preserve"> (с портретом Зины Портновой)  </w:t>
      </w:r>
    </w:p>
    <w:p>
      <w:pPr>
        <w:pStyle w:val="Style15"/>
        <w:rPr>
          <w:sz w:val="28"/>
          <w:szCs w:val="28"/>
        </w:rPr>
      </w:pPr>
      <w:r>
        <w:rPr>
          <w:sz w:val="28"/>
          <w:szCs w:val="28"/>
        </w:rPr>
        <w:t>-Ленинградская школьница Зина Портнова летом 1941 года поехала на каникулы к бабушке в Белоруссию. Там ее и застала война. Спустя несколько месяцев Зина вступила в подпольную организацию «Юные патриоты». Потом стала разведчицей в партизанском отряде имени Ворошилова. Девочка отличалась бесстрашием, смекалкой и никогда не унывала. Однажды ее арестовали. Прямых улик, что она партизанка, у врагов не было. Возможно, все обошлось бы, если бы Портнову не опознал предатель. Ее долго и жестоко пытали. На одном из допросов Зина выхватила у следователя пистолет и застрелила его и еще двух охранников. Пыталась убежать, но у измученной пытками девочки не хватило сил. Ее схватили и вскоре казнили. Зинаиде Портновой посмертно присвоено звание Героя Советского Союза.</w:t>
      </w:r>
    </w:p>
    <w:p>
      <w:pPr>
        <w:pStyle w:val="Style15"/>
        <w:rPr>
          <w:sz w:val="28"/>
          <w:szCs w:val="28"/>
        </w:rPr>
      </w:pPr>
      <w:r>
        <w:rPr>
          <w:sz w:val="28"/>
          <w:szCs w:val="28"/>
        </w:rPr>
        <w:t xml:space="preserve"> </w:t>
      </w:r>
    </w:p>
    <w:p>
      <w:pPr>
        <w:pStyle w:val="Style15"/>
        <w:rPr>
          <w:sz w:val="28"/>
          <w:szCs w:val="28"/>
        </w:rPr>
      </w:pPr>
      <w:r>
        <w:rPr>
          <w:b/>
          <w:bCs/>
          <w:sz w:val="28"/>
          <w:szCs w:val="28"/>
          <w:u w:val="single"/>
        </w:rPr>
        <w:t xml:space="preserve"> </w:t>
      </w:r>
      <w:r>
        <w:rPr>
          <w:b/>
          <w:bCs/>
          <w:sz w:val="28"/>
          <w:szCs w:val="28"/>
          <w:u w:val="single"/>
        </w:rPr>
        <w:t>Бабушкин Юрий</w:t>
      </w:r>
      <w:r>
        <w:rPr>
          <w:bCs/>
          <w:sz w:val="28"/>
          <w:szCs w:val="28"/>
        </w:rPr>
        <w:t xml:space="preserve"> (с портретом  Саши  Бородулина</w:t>
      </w:r>
      <w:r>
        <w:rPr>
          <w:sz w:val="28"/>
          <w:szCs w:val="28"/>
        </w:rPr>
        <w:t xml:space="preserve">) </w:t>
      </w:r>
    </w:p>
    <w:p>
      <w:pPr>
        <w:pStyle w:val="Style15"/>
        <w:rPr/>
      </w:pPr>
      <w:r>
        <w:rPr>
          <w:sz w:val="28"/>
          <w:szCs w:val="28"/>
        </w:rPr>
        <w:t xml:space="preserve">- Уже зимой 1941-го он носил на гимнастерке </w:t>
      </w:r>
      <w:r>
        <w:rPr>
          <w:bCs/>
          <w:sz w:val="28"/>
          <w:szCs w:val="28"/>
        </w:rPr>
        <w:t>орден Красного Знамени</w:t>
      </w:r>
      <w:r>
        <w:rPr>
          <w:sz w:val="28"/>
          <w:szCs w:val="28"/>
        </w:rPr>
        <w:t xml:space="preserve">. Было за что. Саша вместе с партизанами дрался с гитлеровцами в открытом бою, участвовал в засадах, не раз ходил в разведку.    Партизанам не повезло: каратели выследили отряд, взяли в кольцо. Трое суток партизаны уходили от преследования, прорывали окружение. Но каратели вновь и вновь преграждали им путь. Тогда командир отряда вызвал пятерых добровольцев, которые должны были огнем прикрыть отход основных партизанских сил. На призыв командира Саша Бородулин шагнул из строя первым. Отважной пятерке удалось на какое-то время задержать карателей. Но партизаны были обречены. Последним погиб Саша, шагнув навстречу врагам с гранатой в руках. </w:t>
      </w:r>
    </w:p>
    <w:p>
      <w:pPr>
        <w:pStyle w:val="Style15"/>
        <w:rPr>
          <w:sz w:val="28"/>
          <w:szCs w:val="28"/>
        </w:rPr>
      </w:pPr>
      <w:r>
        <w:rPr>
          <w:b/>
          <w:sz w:val="28"/>
          <w:szCs w:val="28"/>
          <w:u w:val="single"/>
        </w:rPr>
        <w:t>Вшивков Антон</w:t>
      </w:r>
      <w:r>
        <w:rPr>
          <w:sz w:val="28"/>
          <w:szCs w:val="28"/>
        </w:rPr>
        <w:t xml:space="preserve">  (с портретом </w:t>
      </w:r>
      <w:r>
        <w:rPr>
          <w:bCs/>
          <w:sz w:val="28"/>
          <w:szCs w:val="28"/>
        </w:rPr>
        <w:t>Тани Савичевой)</w:t>
      </w:r>
      <w:r>
        <w:rPr>
          <w:b/>
          <w:bCs/>
          <w:sz w:val="28"/>
          <w:szCs w:val="28"/>
        </w:rPr>
        <w:t xml:space="preserve"> </w:t>
      </w:r>
      <w:r>
        <w:rPr>
          <w:sz w:val="28"/>
          <w:szCs w:val="28"/>
        </w:rPr>
        <w:t xml:space="preserve"> </w:t>
      </w:r>
    </w:p>
    <w:p>
      <w:pPr>
        <w:pStyle w:val="Style15"/>
        <w:rPr/>
      </w:pPr>
      <w:r>
        <w:rPr>
          <w:sz w:val="28"/>
          <w:szCs w:val="28"/>
        </w:rPr>
        <w:t xml:space="preserve">-Она жила в блокадном Ленинграде. Умирая от голода, Таня отдавала последние крошки хлеба другим людям, из последних сил носила песок и воду на городские чердаки, чтобы было чем тушить зажигательные бомбы. Таня вела дневник, в котором рассказывала о том, как умирала от голода, холода, болезней ее семья. Последняя страничка дневника осталась недописанной: умерла сама Таня. </w:t>
      </w:r>
    </w:p>
    <w:p>
      <w:pPr>
        <w:pStyle w:val="Style15"/>
        <w:rPr>
          <w:b/>
          <w:b/>
          <w:sz w:val="28"/>
          <w:szCs w:val="28"/>
        </w:rPr>
      </w:pPr>
      <w:r>
        <w:rPr>
          <w:b/>
          <w:sz w:val="28"/>
          <w:szCs w:val="28"/>
        </w:rPr>
        <w:t xml:space="preserve">Учитель: </w:t>
      </w:r>
      <w:r>
        <w:rPr>
          <w:sz w:val="28"/>
          <w:szCs w:val="28"/>
        </w:rPr>
        <w:t>Сколько же их было? Сколько юных патриотов сражалось с врагом наравне с взрослыми? Этого точно не знает никто. Многие командиры, чтобы не наживать неприятностей, не заносили фамилии юных бойцов в ротные и батальонные списки. Но от этого героический след, оставленный ими в нашей военной истории, не стал бледнее.</w:t>
      </w:r>
    </w:p>
    <w:p>
      <w:pPr>
        <w:pStyle w:val="Style15"/>
        <w:rPr>
          <w:b/>
          <w:b/>
          <w:sz w:val="28"/>
          <w:szCs w:val="28"/>
        </w:rPr>
      </w:pPr>
      <w:r>
        <w:rPr>
          <w:b/>
          <w:sz w:val="28"/>
          <w:szCs w:val="28"/>
        </w:rPr>
        <w:t>Сегодня на уроке присутствуют гости-дети войны, они сейчас расскажут о себе.</w:t>
      </w:r>
    </w:p>
    <w:p>
      <w:pPr>
        <w:pStyle w:val="Style15"/>
        <w:rPr>
          <w:b/>
          <w:b/>
          <w:sz w:val="28"/>
          <w:szCs w:val="28"/>
        </w:rPr>
      </w:pPr>
      <w:r>
        <w:rPr>
          <w:b/>
          <w:sz w:val="28"/>
          <w:szCs w:val="28"/>
        </w:rPr>
        <w:t>Белова Любовь Ивановна расскажет о своей маме  Евтифеевой Марии Герасимовне</w:t>
      </w:r>
    </w:p>
    <w:p>
      <w:pPr>
        <w:pStyle w:val="Style15"/>
        <w:rPr/>
      </w:pPr>
      <w:r>
        <w:rPr>
          <w:sz w:val="28"/>
          <w:szCs w:val="28"/>
        </w:rPr>
        <w:t xml:space="preserve"> </w:t>
      </w:r>
      <w:r>
        <w:rPr>
          <w:sz w:val="28"/>
          <w:szCs w:val="28"/>
        </w:rPr>
        <w:t xml:space="preserve">- Родилась в 1928 году в семье рабочих. До 1941 года жила в рабочем поселке Московской области. В июне 1941 года отдыхала в пионерском лагере, который был расположен в сосновом бору в трёх километрах от поселка. Она говорила, что  после завтрака мы с отрядом пошли в лес, но вскоре прибежали работники лагеря и приказали нам вернуться, т.к.он сообщил, что началась война и немецкие самолеты бомбили наши города. Помню лица мужчин  суровые, глаза печальные, а женщины стояли рядом с мужчинами и плакали. Мария вернулась домой. Жить стало трудно, оклеивали стекла окон полосками бумаги, чтоб при бомбежке они не рассыпались. Слышны были звуки пролетающих самолетов. Мы поехали на родину тети. Жили в селе. До октября работали в поле. Пололи сортовые поля пшеницы, пололи подсолнухи, жали просо, возили снопы на ток, там стояла машина типа комбайна. Днем эти снопы молотили женщины, а ночью подростки до 12 лет работали на этой машине. Работа была тяжелая, когда машина ломалась, то в ожидании, когда ее отремонтируют, мы падали на солому и сразу засыпали. Дрова на отопление школы заготавливали осенью, а зимой когда замерзала река с правого берега, где рос лес по реке на санках перевозили двухметровые лесины на левый берег,  а потом на лошадях привозили к школе. Когда шла Сталинградская битва, то ночью в той стороне небо было такое красное, даже и днем слышно было буханье пушек, бомб, правда очень глухо. В 1946 году вернулась домой, где окончила 10 классов и поступила в Учительский институт в городе Орехово-Зуево. После института приехала в Кузбасс, Мариинский район, село Знаменка, где проработала 40 лет . В 1988году переехала в село Суслово. Работала в библиотеке 7 лет, затем находилась на заслуженном отдыхе. </w:t>
      </w:r>
    </w:p>
    <w:p>
      <w:pPr>
        <w:pStyle w:val="Style15"/>
        <w:rPr>
          <w:b/>
          <w:b/>
          <w:sz w:val="28"/>
          <w:szCs w:val="28"/>
        </w:rPr>
      </w:pPr>
      <w:r>
        <w:rPr>
          <w:b/>
          <w:sz w:val="28"/>
          <w:szCs w:val="28"/>
        </w:rPr>
        <w:t>Выступление   Смоловской Нины Андреевны</w:t>
      </w:r>
    </w:p>
    <w:p>
      <w:pPr>
        <w:pStyle w:val="Style15"/>
        <w:rPr>
          <w:sz w:val="28"/>
          <w:szCs w:val="28"/>
        </w:rPr>
      </w:pPr>
      <w:r>
        <w:rPr>
          <w:sz w:val="28"/>
          <w:szCs w:val="28"/>
        </w:rPr>
        <w:t>-Родилась с.Смирновское , Калининского района, Горьковской области. В детский сад я ходила с удовольствием, потому что там было много игрушек и хорошо кормили. А ещё нам очень нравилось то, что по праздникам нас катали по поселку на грузовой машине, а мы размахивали флажками и пели песни. Довоенное детство казалось безоблачным. В 1940 году пошла в школу. Рано утром 22 июня вся семья проснулась от длительного гудка. На фабрике в 7 и 8 утра были гудки для рабочих, к ним все привыкли, но этот гудок отличался от всех, он был длинным, и грозным-сразу почувствовалась беда. В ноябре 1941 года ушёл на фронт отец. Лозунг «Всё для фронта, всё для победы», помнится всем, и его старались выполнять и взрослые и дети. Собирали деньги на танки, самолеты, собирали теплые вещи, носки, рукавицу. Всё лето и осень ходили в лес собирать грибы и ягоды, сушили их и часть отдавали на фронт, а часть оставляли себе. Учились в военные годы с октября месяца , а весь сентябрь убирали урожай. Приходилось заготавливать на зиму дрова для школы, по 2 кубометра на ученика. Собирались по несколько человек и ехали на деляну, спиливали небольшие деревья, конечно, вся работа была под присмотром взрослых Как бы тяжело не было, но очень хотелось учиться. Со школьными принадлежностями было трудно. Разведенная сажа из печи заменяла чернила, тетрадями были старые газеты, журналы и картон. В конце учебного дня в класс заходила учительница с подносом, на котором было 200гр. Хлеба, тогда. Советское правительство заботилось о подрастающем поколении, подкармливало. Весной ученики выходили на поля, собирать крапиву, лебеду и колоски хвоща. Обычно картошки на зиму не хватало, поэтому с осени сушили очитки, а потом их тушили и ели кашу. Осенью 1944 года умерла мачеха, оставив сиротами четверо детей. Вскоре определили опекун, тетя приехала с детьми и жила до тех пор , пока не вернулся отец с войны. Во время войны в поселке была светомаскировка: плотно закрывали окна фанерой, чтобы свет не проникал наружу. Город Горький тогда бомбили немцы, ведь фабрика выпускала секретную продукцию, поэтому в ночное время должно быть темно.   Война закончилась, и опять раздался продолжительный гудок, означавший победу. Радовались все. Проводились торжественные линейки. Но всё, же на войне погибли два моих дяди, а сам отец был трижды ранен.</w:t>
      </w:r>
    </w:p>
    <w:p>
      <w:pPr>
        <w:pStyle w:val="Normal"/>
        <w:spacing w:lineRule="auto" w:line="240"/>
        <w:rPr/>
      </w:pPr>
      <w:r>
        <w:rPr>
          <w:rFonts w:cs="Times New Roman" w:ascii="Times New Roman" w:hAnsi="Times New Roman"/>
          <w:b/>
          <w:sz w:val="28"/>
          <w:szCs w:val="28"/>
        </w:rPr>
        <w:t xml:space="preserve">Ученик: </w:t>
      </w:r>
      <w:r>
        <w:rPr>
          <w:rFonts w:cs="Times New Roman" w:ascii="Times New Roman" w:hAnsi="Times New Roman"/>
          <w:sz w:val="28"/>
          <w:szCs w:val="28"/>
        </w:rPr>
        <w:br/>
        <w:t>Чёрные дни от пожаров и гари –</w:t>
        <w:br/>
        <w:t>Детским сердцам непонятны они.</w:t>
        <w:br/>
        <w:t>Зачем и куда тогда вы бежали,</w:t>
        <w:br/>
        <w:t>Всё покидая, в те горькие д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ойны быстро взрослыми стали.</w:t>
        <w:br/>
        <w:t>Их детство украли фашисты-враги,</w:t>
        <w:br/>
        <w:t>Дети войны игрушек не знали,</w:t>
        <w:br/>
        <w:t>Книг не читали, прожить не могли.</w:t>
      </w:r>
    </w:p>
    <w:p>
      <w:pPr>
        <w:pStyle w:val="Normal"/>
        <w:spacing w:lineRule="auto" w:line="240" w:before="280" w:after="28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ыступление </w:t>
      </w:r>
      <w:r>
        <w:rPr>
          <w:rFonts w:cs="Times New Roman" w:ascii="Times New Roman" w:hAnsi="Times New Roman"/>
          <w:b/>
          <w:sz w:val="28"/>
          <w:szCs w:val="28"/>
        </w:rPr>
        <w:t>Лаповой Ольги Степановн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Лапова Ольга Степановна родилась в Горьковской области Первомайского района в пос. Маринск 1935 года. На начало войны наша семья проживала в этой же области, только в Разинском районе Печенского с/совета на кордоне Нижний Кутум. Папа работал лесничим, а мама домохозяйка, воспитывала трех дочерей. О начале войны узнали от папы. Его вызвали на партийное собрание (он был членом партии ВКП(б)), и там сразу же ему вручили повестку на фронт. Провожали отца из деревни Гремячка, т.к. вся родня жила там. Провожали не только отца, но и всех его родных братьев.   Все дядьки поехали на коне в г.Первомайск, а папу провожали мы все дети и мама в конец деревни. Я хорошо запомнила этот момент, как отец прощался с нами. Он больше всех подбрасывал в воздух Таю (ей всего было годик), хохотали все, а мама плакала. Не плачь, успокаивал он её. Мы быстро разгромим врага и вернемся. Он пошел пешком в Печи. От него мы получили единственное письмо на серой обёрточной бумаге в виде треугольника. Он сообщил, что идёт на задание, если не вернётся, то товарищ вышлет деньги. Через некоторое время мама получила деньги вместо похоронки, а потом пришло извещение, что он пропал без вести. Это была зима 1941г. Письмо, извещение документы, фотографии  при пожаре сгорели. Все трудности военных лет перенесли. Хлеба, соли, мыла и спичек не было. Печь топили, оставляя уголь в горнушке, чтобы вечером или утром разжечь дрова в печи. Мылись водой без мыла, стирали без мыла. Делали мыльную воду из древесной золы (щелочь). Добавляли этот раствор для мытья и стирки. Керосиновые лампы (коптилки) освещали дом, при таком свете и читали, и писали.  Копоть (сажу) собирали и делали чернила. Напишешь сегодня, а дня через два всё стиралось и опять можно писать, только бумага становилась желтой. Бумаги не было, писали, кто что найдет. Но учиться было надо. Книг не хватало, бегали друг к другу за книгами, очередь была, кто, когда учит уроки. Учителя ставили оценки чернилам из свекольного сока. Хорошо у нас  было осенью и весной. Бежишь по песчаной дороге, найдешь ровное место, остановишься и давай учиться писать, рисовать. Школа от нас была в 5 км.  Одежда была плохая, фуфайка одна на всех, а обувь – лыковые лапти, которые нам плёл наш дедушка. На физкультуре строились и все как один в лаптях, только портянки и оборки у всех были разные. Школа отапливалась печами (голанками), придёшь пораньше у печи отогреешь руки и ноги, а занимались всегда в одежде, в классе было холодно. </w:t>
      </w:r>
      <w:r>
        <w:rPr>
          <w:rFonts w:cs="Times New Roman" w:ascii="Times New Roman" w:hAnsi="Times New Roman"/>
          <w:bCs/>
          <w:iCs/>
          <w:sz w:val="28"/>
          <w:szCs w:val="28"/>
        </w:rPr>
        <w:t xml:space="preserve">А в летние каникулы босиком бегали, даже в лес ходили босиком, дедушка нам плести лапти не успевал. Мама работа в лесничестве, дома надо было помогать. Особые задания выполняли. Надо было ведро картошки перетереть, скотину загнать и  дома прибраться. На игры время совсем не оставалось. Играли зимой и летом на своем «треугольнике».  На поляне около дома был очищен дёрн в виде треугольника. Нам было задание зимой чистить от снега, ставить флажки, а летом убирать сор и посыпать песком. Это был какой-то опознавательный знак для самолетов, которые пролетали над нашим домом, иногда даже очень низко. Вот мы на этом «треугольнике» и играли всегда.  День Победы я встретила в деревне Гремячка. В  1973 году переехали в село Суслово, где стала работать учителем начальных классов. Стаж моей педагогической деятельности 33 года. Ветеран педагогического труда. У меня большая семья – 5 детей, 11 внуков и одна правнучка. Труд, терпение и вера помогли нам дожить до победы. </w:t>
      </w:r>
      <w:r>
        <w:rPr>
          <w:rFonts w:cs="Times New Roman" w:ascii="Times New Roman" w:hAnsi="Times New Roman"/>
          <w:sz w:val="28"/>
          <w:szCs w:val="28"/>
        </w:rPr>
        <w:t>С фронта вернулись три брата отца. А наш отец Степан Дмитриевич и его брат Антон не вернулись</w:t>
      </w:r>
      <w:r>
        <w:rPr>
          <w:rFonts w:cs="Times New Roman" w:ascii="Times New Roman" w:hAnsi="Times New Roman"/>
          <w:bCs/>
          <w:iCs/>
          <w:sz w:val="28"/>
          <w:szCs w:val="28"/>
        </w:rPr>
        <w:t xml:space="preserve"> .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ыступление Сторублевой Галины Петров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Была третьим ребенком. Мама была домохозяйкой, а папа работал на шахте. Отец на фронт не попал, у него была бронь. 20 апреля 1942 года он погиб на шахте. Мы пережали во 2-ю Николаевку к родственникам. Мать пошла, работать в колхоз на разные работы. Своего жилья у нас не было и мы жили то у одного родственника, то у другого. Потом мы переехали жить к дедушке и жили до 1954 года. Детей в деревне было много. За нами никто не смотрел, что мы делаем и где находимся. Мать мы летом почти не видели. Старшая сестра Валя доила корову, ухаживала за хозяйством, огородом, а мы выполняли ее указания. Огород был у нас большой, сажали много картошки, она нас и спасала от голода. На огороде сеяли коноплю, лен, ячмень, просо. Зёрна толкли в ступке и потом варили кашу, изо льна делали масло, семена заваливали и поили телят, а волокно пряли и ткали. У нас вся одежда была изо льна. Шерсть тоже пряли и ткали и шили из этого полотна верхнюю одежду. Мыла не было, а стирали и мылись в бане щёлоком из золы. Как только весной появляется первая трава, мы переходили на нее. Всю работу в колхозе приходилось делать вручную, машин не было. Все хорошие машины и лошади были отправлены на фронт. Мужчины почти все были на фронте, а в колхозе работали женщины, старики и подростки. С 10 лет я работала в колхозе, выполняла всю посильную работу. В Николаевке перед войной построили 2-х этажную школу, но началась война, там открыли детский дом. А школа была в двух домах, учились в две смены. Классы были тесные, мы учились с детьми из детского дома. В школу я пошла в 8 лет, нечего было одеть.  В первом классе у нас был один учебник на 7 человек, а со второго класса уже все были с учебниками. А моя старшая сестра, в начальной школе писала на газетах, старых книгах гусиными перьями, вместо чернил сажа и свёкла.</w:t>
      </w:r>
      <w:r>
        <w:rPr>
          <w:rFonts w:cs="Times New Roman" w:ascii="Times New Roman" w:hAnsi="Times New Roman"/>
          <w:b/>
          <w:sz w:val="28"/>
          <w:szCs w:val="28"/>
        </w:rPr>
        <w:t xml:space="preserve"> </w:t>
      </w:r>
      <w:r>
        <w:rPr>
          <w:rFonts w:cs="Times New Roman" w:ascii="Times New Roman" w:hAnsi="Times New Roman"/>
          <w:sz w:val="28"/>
          <w:szCs w:val="28"/>
        </w:rPr>
        <w:t xml:space="preserve">Я училась хорошо. Закончила Мариинское педагогическое училище и работала учителем начальных классов. Сейчас на заслуженном отдыхе. </w:t>
      </w:r>
    </w:p>
    <w:p>
      <w:pPr>
        <w:pStyle w:val="Normal"/>
        <w:spacing w:lineRule="auto" w:line="240"/>
        <w:rPr/>
      </w:pPr>
      <w:r>
        <w:rPr>
          <w:rFonts w:cs="Times New Roman" w:ascii="Times New Roman" w:hAnsi="Times New Roman"/>
          <w:b/>
          <w:sz w:val="28"/>
          <w:szCs w:val="28"/>
        </w:rPr>
        <w:t xml:space="preserve">Ученик: </w:t>
      </w:r>
      <w:r>
        <w:rPr>
          <w:rFonts w:cs="Times New Roman" w:ascii="Times New Roman" w:hAnsi="Times New Roman"/>
          <w:sz w:val="28"/>
          <w:szCs w:val="28"/>
        </w:rPr>
        <w:br/>
        <w:t>Дети войны, вы детства не знали.</w:t>
        <w:br/>
        <w:t>Ужас тех лет от бомбёжек в глазах.</w:t>
        <w:br/>
        <w:t>В страхе вы жили. Не все выживали.</w:t>
        <w:br/>
        <w:t>Горечь-полынь и сейчас на губ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ёзы в глазах от обид застывали.</w:t>
        <w:br/>
        <w:t>Кровь и расстрелы. Горела страна…</w:t>
        <w:br/>
        <w:t>Долго ее из руин поднимали,</w:t>
        <w:br/>
        <w:t>Жить лучше мечтали… Снова войн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ыступление Гришаниной Людмилы  Павловн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ась 17 октября 1939 года в г. Кемерово в Рудничном районе на Красной горке, где сейчас находится государственный музей «Красная горка». Отец, Сапогов Павел Александрович, 1905 года рождения, был участником Финской и Великой Отечественной войны. Мать, Сапогова Анастасия Александровна. 1903 года рождения, во время войны работала на шахте «Центральная» разнорабочей, а затем в столовой ФЗО г. Кемерово, на улице Суворова. В семье было четверо детей и бабушка Пелаге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у пошла в 1947 году. Жизнь была трудной и скромной, хлеб давали по карточкам, немного муки и все. Картофель сажали в поле, порой он замерзал в земле, так как транспорта не было, а  пешком ходить было далеко. Но собирали мороженую картошку и с мукой делали драники или просто «тошнотики». Детских игрушек не было, поэтому играли тряпками, чуричками от ниток. Старшие дети в школу ходили с тканевыми сумками, ранцев и портфелей не было, порой писали на старых газетах, так как тетрадей тоже не было. В свободное от учебы время пионеры играли в «городки», «лапту», зимой катались с горок, на коньках, строили снежные городки. Все как у нынешних детей. Летом можно было провести каникулы в пионерском лагере. В лагере проводились различные конкурсы, соревнования, жизнь была интересной. В годы учебы в институте мне пришлось проходить  практику в том же лагере.  Дружба сплачивала ребят на добрые дела, взаимопомощь в учебе, помогала в совместном труде на пришкольном участке,  у них в школе был пришкольный стадион, цветник и сад.</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Одним из основных источников могущества нашей армии была связь фронта с тылом. На передний край шло оружие, боеприпасы и снаряды для фронта. Нелегко было перестроить промышленные предприятия на военный лад и наладить производство эвакуированных заводов, но люди отдавали этому делу все свои силы.</w:t>
      </w:r>
    </w:p>
    <w:p>
      <w:pPr>
        <w:pStyle w:val="Normal"/>
        <w:spacing w:lineRule="auto" w:line="240"/>
        <w:rPr/>
      </w:pPr>
      <w:r>
        <w:rPr>
          <w:rFonts w:cs="Times New Roman" w:ascii="Times New Roman" w:hAnsi="Times New Roman"/>
          <w:b/>
          <w:color w:val="000000"/>
          <w:sz w:val="28"/>
          <w:szCs w:val="28"/>
        </w:rPr>
        <w:t>Ученик:</w:t>
      </w:r>
      <w:r>
        <w:rPr>
          <w:rFonts w:cs="Times New Roman" w:ascii="Times New Roman" w:hAnsi="Times New Roman"/>
          <w:sz w:val="28"/>
          <w:szCs w:val="28"/>
        </w:rPr>
        <w:t xml:space="preserve"> Дети войны, как же вы голодали…</w:t>
        <w:br/>
        <w:t>Как же хотелось собрать горсть зерна.</w:t>
        <w:br/>
        <w:t>На зрелых полях колосья играли,</w:t>
        <w:br/>
        <w:t>Их поджигали, топтали… Вой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етских глазах испуг все читали.</w:t>
        <w:br/>
        <w:t>Как же понять, что такое война?..</w:t>
        <w:br/>
        <w:t>Взрослые дяди в них просто стреляли,</w:t>
        <w:br/>
        <w:t>Их убивали, сжигали дотла.</w:t>
      </w:r>
    </w:p>
    <w:p>
      <w:pPr>
        <w:pStyle w:val="Style15"/>
        <w:rPr>
          <w:b/>
          <w:b/>
          <w:sz w:val="28"/>
          <w:szCs w:val="28"/>
        </w:rPr>
      </w:pPr>
      <w:r>
        <w:rPr>
          <w:b/>
          <w:sz w:val="28"/>
          <w:szCs w:val="28"/>
        </w:rPr>
        <w:t xml:space="preserve">Учитель: </w:t>
      </w:r>
      <w:r>
        <w:rPr>
          <w:color w:val="000000"/>
          <w:sz w:val="28"/>
          <w:szCs w:val="28"/>
        </w:rPr>
        <w:t>Дети войны. Все они были родными для фронта. Дети войны верили в победу и, как могли, приближали ее. Родина, теряя в смертельной схватке с врагом их отцов, верила в светлое, счастливое будущее своего юного покол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Ученик: </w:t>
      </w:r>
    </w:p>
    <w:p>
      <w:pPr>
        <w:pStyle w:val="Normal"/>
        <w:spacing w:lineRule="auto" w:line="240"/>
        <w:rPr/>
      </w:pPr>
      <w:r>
        <w:rPr>
          <w:rFonts w:cs="Times New Roman" w:ascii="Times New Roman" w:hAnsi="Times New Roman"/>
          <w:sz w:val="28"/>
          <w:szCs w:val="28"/>
        </w:rPr>
        <w:t>Многих спасли, но другие пропали:</w:t>
        <w:br/>
        <w:t>От голода, пуль они полегли…</w:t>
        <w:br/>
        <w:t>Братья, и сёстры друг друга теряли,</w:t>
        <w:br/>
        <w:t>Кого-то в детдом поместить помог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же друг друга годами искали…</w:t>
        <w:br/>
        <w:t>Время бежало, взрослели и мы.</w:t>
        <w:br/>
        <w:t>Может, всю жизнь этой весточки ждали,</w:t>
        <w:br/>
        <w:t>Слёзы душили от разной мол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ж вы, родные мои, отзовитесь?!.</w:t>
        <w:br/>
        <w:t>Сколько же лет разделяли людей!</w:t>
        <w:br/>
        <w:t>Дети войны, как и прежде, крепитесь!</w:t>
        <w:br/>
        <w:t xml:space="preserve">Больше вам добрых и солнечных дней! </w:t>
      </w:r>
      <w:r>
        <w:rPr>
          <w:rFonts w:cs="Times New Roman" w:ascii="Times New Roman" w:hAnsi="Times New Roman"/>
          <w:i/>
          <w:sz w:val="28"/>
          <w:szCs w:val="28"/>
        </w:rPr>
        <w:t>(Светлана Сирена)</w:t>
      </w:r>
    </w:p>
    <w:p>
      <w:pPr>
        <w:pStyle w:val="Style15"/>
        <w:rPr>
          <w:b/>
          <w:b/>
          <w:bCs/>
          <w:iCs/>
          <w:sz w:val="28"/>
          <w:szCs w:val="28"/>
        </w:rPr>
      </w:pPr>
      <w:r>
        <w:rPr>
          <w:b/>
          <w:bCs/>
          <w:iCs/>
          <w:sz w:val="28"/>
          <w:szCs w:val="28"/>
        </w:rPr>
        <w:t xml:space="preserve">                                             </w:t>
      </w:r>
    </w:p>
    <w:p>
      <w:pPr>
        <w:pStyle w:val="Style15"/>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jc w:val="center"/>
        <w:rPr>
          <w:b/>
          <w:b/>
          <w:bCs/>
          <w:iCs/>
          <w:sz w:val="28"/>
          <w:szCs w:val="28"/>
        </w:rPr>
      </w:pPr>
      <w:r>
        <w:rPr>
          <w:b/>
          <w:bCs/>
          <w:iCs/>
          <w:sz w:val="28"/>
          <w:szCs w:val="28"/>
        </w:rPr>
        <w:t>Литература</w:t>
      </w:r>
    </w:p>
    <w:p>
      <w:pPr>
        <w:pStyle w:val="Style15"/>
        <w:rPr>
          <w:bCs/>
          <w:iCs/>
          <w:sz w:val="28"/>
          <w:szCs w:val="28"/>
        </w:rPr>
      </w:pPr>
      <w:r>
        <w:rPr>
          <w:bCs/>
          <w:iCs/>
          <w:sz w:val="28"/>
          <w:szCs w:val="28"/>
        </w:rPr>
        <w:t xml:space="preserve">1.Воспоминания детей войны – тружеников педагогического труда. </w:t>
      </w:r>
    </w:p>
    <w:p>
      <w:pPr>
        <w:pStyle w:val="Style15"/>
        <w:rPr>
          <w:sz w:val="28"/>
          <w:szCs w:val="28"/>
        </w:rPr>
      </w:pPr>
      <w:r>
        <w:rPr>
          <w:sz w:val="28"/>
          <w:szCs w:val="28"/>
        </w:rPr>
        <w:t>2.</w:t>
      </w:r>
      <w:hyperlink r:id="rId2">
        <w:r>
          <w:rPr>
            <w:rStyle w:val="InternetLink"/>
            <w:color w:val="000000"/>
            <w:sz w:val="28"/>
            <w:szCs w:val="28"/>
          </w:rPr>
          <w:t>http://www.kurskcity.ru/firstline.php?id=59885</w:t>
        </w:r>
      </w:hyperlink>
    </w:p>
    <w:p>
      <w:pPr>
        <w:pStyle w:val="Style15"/>
        <w:rPr>
          <w:sz w:val="28"/>
          <w:szCs w:val="28"/>
        </w:rPr>
      </w:pPr>
      <w:r>
        <w:rPr>
          <w:sz w:val="28"/>
          <w:szCs w:val="28"/>
        </w:rPr>
        <w:t>3.</w:t>
      </w:r>
      <w:hyperlink r:id="rId3">
        <w:r>
          <w:rPr>
            <w:rStyle w:val="InternetLink"/>
            <w:color w:val="000000"/>
            <w:sz w:val="28"/>
            <w:szCs w:val="28"/>
          </w:rPr>
          <w:t>http://lifestyle.ru.msn.com/leisure/gallery.aspx?cp-documentid=148831079&amp;page=7</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city.ru/firstline.php?id=59885" TargetMode="External"/><Relationship Id="rId3" Type="http://schemas.openxmlformats.org/officeDocument/2006/relationships/hyperlink" Target="http://lifestyle.ru.msn.com/leisure/gallery.aspx?cp-documentid=148831079&amp;pag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1:00Z</dcterms:created>
  <dc:creator>User</dc:creator>
  <dc:description/>
  <cp:keywords/>
  <dc:language>en-US</dc:language>
  <cp:lastModifiedBy>Admin</cp:lastModifiedBy>
  <dcterms:modified xsi:type="dcterms:W3CDTF">2019-11-05T04:29:00Z</dcterms:modified>
  <cp:revision>17</cp:revision>
  <dc:subject/>
  <dc:title/>
</cp:coreProperties>
</file>