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bookmarkStart w:id="0" w:name="_Hlk529452756"/>
      <w:r>
        <w:rPr>
          <w:szCs w:val="28"/>
        </w:rPr>
        <w:t>Гаврилова Ксения Петровн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Учитель истори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ГБОУ СОШ пос.Сургу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Формирование</w:t>
      </w:r>
      <w:r>
        <w:rPr>
          <w:szCs w:val="28"/>
        </w:rPr>
        <w:t xml:space="preserve"> </w:t>
      </w:r>
      <w:r>
        <w:rPr>
          <w:b/>
          <w:szCs w:val="28"/>
        </w:rPr>
        <w:t>коммуникативной культуры на уроках истори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блема формирования  и развития коммуникативной культуры обучающихся является одной из важных в современном образовании. Сегодня, не для кого ни секрет, что школа, уделяя большое внимание развитию умений учащихся в рамках подготовки к различным экзаменам в виде ОГЭ и ЕГЭ, неоправданно мало учебного времени отводит на развитие устной речи своих воспитанников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дача педагога - помочь обучающимся найти себя в будущем, стать самостоятельными, творческими и уверенными в себе людьм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 мой взгляд, на уроках истории преподаватель должен научить обучающихся логично и связанно строить речевое высказывание, слушать себя и других, участвовать в диспутах, спорах, дебатах, преодолевать неуверенность в себе при подготовке к выступлению на уроках, научиться считаться с мнением других и отстаивать свои убеждения [1, c.117]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ставив перед собой задачу развития коммуникативных умений обучающихся, я подобрала основные формы учебной коммуникации, которые можно использовать на различных этапах уроках истори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 начале урока мы можем использовать технологию </w:t>
      </w:r>
      <w:r>
        <w:rPr>
          <w:b/>
          <w:szCs w:val="28"/>
        </w:rPr>
        <w:t>«Ключевые термины»</w:t>
      </w:r>
      <w:r>
        <w:rPr>
          <w:szCs w:val="28"/>
        </w:rPr>
        <w:t xml:space="preserve">, с помощью которой учащиеся формулируют тему урока, высказывают предположения о значении неизвестных терминов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ледующий этап – объяснение нового материала. Часто применяю прием «Фишбоун». Суть приема </w:t>
      </w:r>
      <w:r>
        <w:rPr>
          <w:b/>
          <w:szCs w:val="28"/>
        </w:rPr>
        <w:t>«Фишбоун»</w:t>
      </w:r>
      <w:r>
        <w:rPr>
          <w:szCs w:val="28"/>
        </w:rPr>
        <w:t xml:space="preserve"> (рыбий скелет) состоит в постановке проблемы, которая изучается  на уроке, в определении ее аспектов  и нахождении аргументов, фактов в подтверждение той или иной точки зрения на эту проблему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322580</wp:posOffset>
                </wp:positionV>
                <wp:extent cx="1731645" cy="1371600"/>
                <wp:effectExtent l="9525" t="952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3.75pt;margin-top:25.35pt;width:136.3pt;height:10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97155</wp:posOffset>
                </wp:positionV>
                <wp:extent cx="2987040" cy="1731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7.65pt;width:235.15pt;height:13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99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17316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1731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185</wp:posOffset>
                </wp:positionH>
                <wp:positionV relativeFrom="paragraph">
                  <wp:posOffset>639445</wp:posOffset>
                </wp:positionV>
                <wp:extent cx="1731645" cy="647700"/>
                <wp:effectExtent l="5080" t="15240" r="635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1600" cy="647640"/>
                        </a:xfrm>
                        <a:prstGeom prst="triangle">
                          <a:avLst>
                            <a:gd name="adj" fmla="val 49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5pt;margin-top:50.3pt;width:136.3pt;height:50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514350</wp:posOffset>
                </wp:positionV>
                <wp:extent cx="1714500" cy="914400"/>
                <wp:effectExtent l="6985" t="1206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40.5pt;width:134.95pt;height:71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114935</wp:posOffset>
                </wp:positionV>
                <wp:extent cx="694690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ак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9 г вое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9.0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ак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99 г вое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е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31115</wp:posOffset>
                </wp:positionV>
                <wp:extent cx="703580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а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чем Пет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оводил реформы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4pt;margin-top:2.45pt;width:55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лема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чем Петр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оводил реформ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5920</wp:posOffset>
                </wp:positionH>
                <wp:positionV relativeFrom="paragraph">
                  <wp:posOffset>107315</wp:posOffset>
                </wp:positionV>
                <wp:extent cx="4578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6pt;margin-top:8.5pt;width:3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130810</wp:posOffset>
                </wp:positionV>
                <wp:extent cx="37376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.3pt" to="33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7615</wp:posOffset>
                </wp:positionH>
                <wp:positionV relativeFrom="paragraph">
                  <wp:posOffset>88900</wp:posOffset>
                </wp:positionV>
                <wp:extent cx="694690" cy="9404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вод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силение обороносопособности страны 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словия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верной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4.05pt;mso-wrap-distance-left:9.05pt;mso-wrap-distance-right:9.05pt;mso-wrap-distance-top:0pt;mso-wrap-distance-bottom:0pt;margin-top:7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вод:</w:t>
                      </w:r>
                      <w:r>
                        <w:rPr>
                          <w:sz w:val="16"/>
                          <w:szCs w:val="16"/>
                        </w:rPr>
                        <w:t xml:space="preserve"> усиление обороносопособности страны 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условиях </w:t>
                      </w:r>
                      <w:r>
                        <w:rPr>
                          <w:sz w:val="18"/>
                          <w:szCs w:val="18"/>
                        </w:rPr>
                        <w:t>Северн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 этапе закрепления материала можно использовать </w:t>
      </w:r>
      <w:r>
        <w:rPr>
          <w:b/>
          <w:szCs w:val="28"/>
        </w:rPr>
        <w:t xml:space="preserve">упражнение «Цепочка». </w:t>
      </w:r>
      <w:r>
        <w:rPr>
          <w:szCs w:val="28"/>
        </w:rPr>
        <w:t xml:space="preserve">Изучив определенную учебную тему, учитель предлагает учащимся подумать и назвать одно ключевое слово, которое может отразить содержание всей изучаемой темы. Рассказ учащиеся составляют по цепочке, начиная с первого ряд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 завещающем этапе урока – рефлексии учащихся можно попросить поделиться своими мыслями и ощущениями с помощью игры </w:t>
      </w:r>
      <w:r>
        <w:rPr>
          <w:b/>
          <w:szCs w:val="28"/>
        </w:rPr>
        <w:t>«Химс»</w:t>
      </w:r>
      <w:r>
        <w:rPr>
          <w:szCs w:val="28"/>
        </w:rPr>
        <w:t>, продолжив предлож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Х</w:t>
      </w:r>
      <w:r>
        <w:rPr>
          <w:szCs w:val="28"/>
        </w:rPr>
        <w:t>орошо,что…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И</w:t>
      </w:r>
      <w:r>
        <w:rPr>
          <w:szCs w:val="28"/>
        </w:rPr>
        <w:t>нтересно…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М</w:t>
      </w:r>
      <w:r>
        <w:rPr>
          <w:szCs w:val="28"/>
        </w:rPr>
        <w:t>ешало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С</w:t>
      </w:r>
      <w:r>
        <w:rPr>
          <w:szCs w:val="28"/>
        </w:rPr>
        <w:t xml:space="preserve"> собой возьму…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" w:name="_Hlk529452756"/>
      <w:r>
        <w:rPr>
          <w:szCs w:val="28"/>
        </w:rPr>
        <w:t xml:space="preserve"> </w:t>
      </w:r>
      <w:bookmarkEnd w:id="1"/>
      <w:r>
        <w:rPr>
          <w:szCs w:val="28"/>
        </w:rPr>
        <w:t>Общение на уроке - это особый тип коммуникации и особый тип социальной адаптации. Это время превращения индивида в члена сообщества. Необходима длительная, целенаправленная работа в ходе обучения, в том числе на уроках истор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Грицевский К.М., Грицевская С.Э. От учебника – к творческому замыслу урока: Книга для учителя. – М., 1990. – 208 с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sc">
    <w:name w:val="desc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34c26">
    <w:name w:val="c3 c34 c26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нео</dc:creator>
  <dc:description/>
  <cp:keywords/>
  <dc:language>en-US</dc:language>
  <cp:lastModifiedBy>Ксения Комиссарова</cp:lastModifiedBy>
  <cp:lastPrinted>2018-11-21T16:11:00Z</cp:lastPrinted>
  <dcterms:modified xsi:type="dcterms:W3CDTF">2018-12-24T13:37:00Z</dcterms:modified>
  <cp:revision>6</cp:revision>
  <dc:subject/>
  <dc:title>Основной функцией образования всегда было воспроизводство культуры общества и передача ее следующему поколению</dc:title>
</cp:coreProperties>
</file>