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4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администрации г. Славгорода Алтайского края по образованию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9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 «Славгородская средняя общеобразовательная школа»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о:</w:t>
      </w:r>
    </w:p>
    <w:p>
      <w:pPr>
        <w:pStyle w:val="Normal"/>
        <w:widowControl w:val="false"/>
        <w:autoSpaceDE w:val="false"/>
        <w:spacing w:lineRule="exact" w:line="252" w:before="0" w:after="0"/>
        <w:ind w:left="1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ШУМО</w:t>
      </w:r>
    </w:p>
    <w:p>
      <w:pPr>
        <w:pStyle w:val="Normal"/>
        <w:widowControl w:val="false"/>
        <w:autoSpaceDE w:val="false"/>
        <w:spacing w:lineRule="exact" w:line="254" w:before="0" w:after="0"/>
        <w:ind w:left="16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/М. Н. Строзенко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6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widowControl w:val="false"/>
        <w:autoSpaceDE w:val="false"/>
        <w:spacing w:lineRule="exact" w:line="252" w:before="0" w:after="0"/>
        <w:ind w:left="1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 директора по УВР</w:t>
      </w:r>
    </w:p>
    <w:p>
      <w:pPr>
        <w:pStyle w:val="Normal"/>
        <w:widowControl w:val="false"/>
        <w:autoSpaceDE w:val="false"/>
        <w:spacing w:lineRule="exact" w:line="254" w:before="0" w:after="0"/>
        <w:ind w:lef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/ Г. С. Закрутько/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 ________202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Normal"/>
        <w:widowControl w:val="false"/>
        <w:autoSpaceDE w:val="false"/>
        <w:spacing w:lineRule="exact" w:line="252" w:before="0" w:after="0"/>
        <w:ind w:left="1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школы</w:t>
      </w:r>
    </w:p>
    <w:p>
      <w:pPr>
        <w:pStyle w:val="Normal"/>
        <w:widowControl w:val="false"/>
        <w:autoSpaceDE w:val="false"/>
        <w:spacing w:lineRule="exact" w:line="254" w:before="0" w:after="0"/>
        <w:ind w:left="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/С. А. Пирская/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2020г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6810" w:space="10"/>
            <w:col w:w="4910" w:space="1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16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_» _________2020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73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exact" w:line="317" w:before="0" w:after="0"/>
        <w:ind w:left="45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го общего образования по физической культуре для 2 класса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87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едметная область «Физическая культура»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434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</w:t>
      </w:r>
      <w:r>
        <w:rPr>
          <w:color w:val="000000"/>
          <w:sz w:val="24"/>
          <w:szCs w:val="24"/>
        </w:rPr>
        <w:t>: Вебер Галина Леонидовна</w:t>
      </w:r>
    </w:p>
    <w:p>
      <w:pPr>
        <w:pStyle w:val="Normal"/>
        <w:widowControl w:val="false"/>
        <w:autoSpaceDE w:val="false"/>
        <w:spacing w:lineRule="exact" w:line="316" w:before="0" w:after="0"/>
        <w:ind w:left="1043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,</w:t>
      </w:r>
    </w:p>
    <w:p>
      <w:pPr>
        <w:pStyle w:val="Normal"/>
        <w:widowControl w:val="false"/>
        <w:autoSpaceDE w:val="false"/>
        <w:spacing w:lineRule="exact" w:line="319" w:before="0" w:after="0"/>
        <w:ind w:left="104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ая квалификационная категор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9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лавгородское, г. Славгород, Алтайский край</w:t>
      </w:r>
    </w:p>
    <w:p>
      <w:pPr>
        <w:pStyle w:val="Normal"/>
        <w:widowControl w:val="false"/>
        <w:autoSpaceDE w:val="false"/>
        <w:spacing w:lineRule="exact" w:line="317" w:before="0" w:after="0"/>
        <w:ind w:left="7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1727200</wp:posOffset>
                </wp:positionV>
                <wp:extent cx="105283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pt;height:136pt;mso-wrap-distance-left:9.05pt;mso-wrap-distance-right:9.05pt;mso-wrap-distance-top:0pt;mso-wrap-distance-bottom:0pt;margin-top:136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физической культуре 2 класс составлена на основе Федерального государственного стандарта начального общего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я второго поколения, программы по физической культуре для 1 -4 классов под редакцией доктора педагогических наук В.И.</w:t>
      </w:r>
    </w:p>
    <w:p>
      <w:pPr>
        <w:pStyle w:val="Normal"/>
        <w:widowControl w:val="false"/>
        <w:autoSpaceDE w:val="false"/>
        <w:spacing w:lineRule="exact" w:line="278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ха, Москва, «Просвещение», 2012 год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программа создавалась с учетом того, что система физического воспитания, объединяющая урочные, вне урочные формы заняти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 и спортом, должна создавать максимально благоприятные условия для раскрытия и развития не только</w:t>
      </w:r>
    </w:p>
    <w:p>
      <w:pPr>
        <w:pStyle w:val="Normal"/>
        <w:widowControl w:val="false"/>
        <w:autoSpaceDE w:val="false"/>
        <w:spacing w:lineRule="exact" w:line="278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х, но и духовных способностей ребёнка, его самоопредел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.</w:t>
      </w:r>
    </w:p>
    <w:p>
      <w:pPr>
        <w:pStyle w:val="Normal"/>
        <w:widowControl w:val="false"/>
        <w:autoSpaceDE w:val="false"/>
        <w:spacing w:lineRule="exact" w:line="314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и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тических чувств, доброжелательности и эмоционально – нравственной отзывчивости, понимания и сопереживания чувствам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людей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отрудничества со сверстниками и взрослыми в разных социальных ситуациях. Умение не создавать конфликты и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ыходы из спорных ситуаций;</w:t>
      </w:r>
    </w:p>
    <w:p>
      <w:pPr>
        <w:pStyle w:val="Normal"/>
        <w:widowControl w:val="false"/>
        <w:autoSpaceDE w:val="false"/>
        <w:spacing w:lineRule="exact" w:line="316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сти и свободе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стетических потребностей. Ценностей и чувств;</w:t>
      </w:r>
    </w:p>
    <w:p>
      <w:pPr>
        <w:pStyle w:val="Normal"/>
        <w:widowControl w:val="false"/>
        <w:autoSpaceDE w:val="false"/>
        <w:spacing w:lineRule="exact" w:line="317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тановки на безопасный, здоровый образ жизни.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.</w:t>
      </w:r>
    </w:p>
    <w:p>
      <w:pPr>
        <w:pStyle w:val="Normal"/>
        <w:widowControl w:val="false"/>
        <w:autoSpaceDE w:val="false"/>
        <w:spacing w:lineRule="exact" w:line="314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; определять наиболее эффективные способы достижения результатов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бщей цели и пути её достижения; умение договариваться о распределении функций и ролей в совместной деятельности;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ный контроль в совместной деятельности; осуществлять взаимный контроль в совместной деятельности, адекватно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бственное поведение и поведение окружающих;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1431290</wp:posOffset>
                </wp:positionV>
                <wp:extent cx="9253220" cy="3016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3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2" h="475">
                              <a:moveTo>
                                <a:pt x="0" y="475"/>
                              </a:moveTo>
                              <a:lnTo>
                                <a:pt x="14572" y="475"/>
                              </a:lnTo>
                              <a:lnTo>
                                <a:pt x="14572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2,475" path="m0,475l14572,475l14572,0l0,0l0,475xe" fillcolor="white" stroked="f" o:allowincell="f" style="position:absolute;margin-left:55.2pt;margin-top:112.7pt;width:728.55pt;height:2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1908175</wp:posOffset>
                </wp:positionV>
                <wp:extent cx="9253220" cy="17526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3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2" h="276">
                              <a:moveTo>
                                <a:pt x="0" y="276"/>
                              </a:moveTo>
                              <a:lnTo>
                                <a:pt x="14572" y="276"/>
                              </a:lnTo>
                              <a:lnTo>
                                <a:pt x="1457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2,276" path="m0,276l14572,276l14572,0l0,0l0,276xe" fillcolor="white" stroked="f" o:allowincell="f" style="position:absolute;margin-left:55.2pt;margin-top:150.25pt;width:728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2083435</wp:posOffset>
                </wp:positionV>
                <wp:extent cx="9253220" cy="17589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3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2" h="277">
                              <a:moveTo>
                                <a:pt x="0" y="276"/>
                              </a:moveTo>
                              <a:lnTo>
                                <a:pt x="14572" y="276"/>
                              </a:lnTo>
                              <a:lnTo>
                                <a:pt x="1457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2,277" path="m0,276l14572,276l14572,0l0,0l0,276xe" fillcolor="white" stroked="f" o:allowincell="f" style="position:absolute;margin-left:55.2pt;margin-top:164.05pt;width:728.5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готовность конструктивно решать конфликты посредством учёта интересов сторон и сотрудничеств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чальными сведениями о сущности и особенностях объектов, процессов и явлений действительности в соответствии с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м конкретного учебного предмета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базовыми, предметными и межпредметными понятиями, отражающими существенные связи и отношения между объектами.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.</w:t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значении физической культуры для укрепления здоровья человека (физического,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го и психического), о её позитивном влиянии на развитие человека (физическое, интеллектуальное, эмоциональное, социальное), о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 и здоровье как факторах успешной учёбы и социализации;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умениями организовывать здоровьесберегающую жизнедеятельность (режим дня, утренняя зарядка, оздоровительные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одвижные игры и т. д,).</w:t>
      </w:r>
    </w:p>
    <w:p>
      <w:pPr>
        <w:pStyle w:val="Normal"/>
        <w:widowControl w:val="false"/>
        <w:autoSpaceDE w:val="false"/>
        <w:spacing w:lineRule="exact" w:line="314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а здоровья (рост, масса тела и др.), показателями развития основных физических качеств (силы, выносливости, быстроты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и, гибкости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курса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к результатам освоения образовательной программы начального общего образования Федерального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разовательного стандарта данная рабочая программа для 1-4 классов направлена на достижение учащимися личностных,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х и предметных результатов по физической культуре.</w:t>
      </w:r>
    </w:p>
    <w:p>
      <w:pPr>
        <w:pStyle w:val="Normal"/>
        <w:widowControl w:val="false"/>
        <w:autoSpaceDE w:val="false"/>
        <w:spacing w:lineRule="exact" w:line="316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учебного года обучающиеся научатся: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азделу «Знания о физической культуре»; выполнять разминку, направленную на развитие координационных движений, удерживать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ю, темп, ритм, соблюдать личную гигиену, различать разные виды спорта, держать осанку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азделу «Гимнастика с элементами акробатики»; строиться в шеренгу и в колонну, размыкаться на вытянутые в стороны руки,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раиваться разведением в две колонны, выполнять повороты направо, налево, кругом, команды «Равняйсь», «Смирно», «По порядку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сь», «На первый-второй рассчитайсь», «Налево в обход шагом марш», «Шагом марш», «Бегом марш», различные перекаты,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вырок вперед, мост, стойку на лопатках, стойку на голове, вис на время, висы на перекладине углом, согнувшись, прогнувшись, вис и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роты, прыжки со скакалкой, в скакалку, вращение обруча, подтягивание на низкой перекладине из виса лежа, проходить станции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3797300</wp:posOffset>
                </wp:positionV>
                <wp:extent cx="9253220" cy="1752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30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2" h="276">
                              <a:moveTo>
                                <a:pt x="0" y="276"/>
                              </a:moveTo>
                              <a:lnTo>
                                <a:pt x="14572" y="276"/>
                              </a:lnTo>
                              <a:lnTo>
                                <a:pt x="1457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2,276" path="m0,276l14572,276l14572,0l0,0l0,276xe" fillcolor="white" stroked="f" o:allowincell="f" style="position:absolute;margin-left:55.2pt;margin-top:299pt;width:728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ой тренировки, лазать и перелазать по гимнастической стенке, по канату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азделу «Лёгкая атлетика»; пробегать на скорость дистанцию 30 метров с высокого старта, различные варианты эстафет, выполнять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ночный бег3х10, беговую разминку, метание как на дальность, так и на точность, прыжки в длину с места, в высоту с прямого разбега, в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у спиной вперед, броски набивного мяча способами «от груди» и «снизу»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разделу «Лыжная подготовка»; переносить лыжи по командам «На плечо», «Под рукой», выполнять ступающий и скользящий шаг с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 и без них, подъём на склон «полуёлочкой» с палками и без них, спуск под уклон в основной стойке с палками и без них,</w:t>
      </w:r>
    </w:p>
    <w:p>
      <w:pPr>
        <w:pStyle w:val="Normal"/>
        <w:widowControl w:val="false"/>
        <w:autoSpaceDE w:val="false"/>
        <w:spacing w:lineRule="exact" w:line="317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можение падением, проходить дистанцию 1,5 км, кататься на лыжах «змейкой»;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азделу «Подвижные игры»; играть в подвижные игры: «Ловишка», «Совушка», «Салки», «Успей убрать», «Волк во рву» и многие</w:t>
      </w:r>
    </w:p>
    <w:p>
      <w:pPr>
        <w:pStyle w:val="Normal"/>
        <w:widowControl w:val="false"/>
        <w:autoSpaceDE w:val="false"/>
        <w:spacing w:lineRule="exact" w:line="31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, «Игра в птиц с мячом», «День и ночь», выполнять ловлю и броски мяча в парах, ведение мяча правой и левой рукой, броски мяча</w:t>
      </w:r>
    </w:p>
    <w:p>
      <w:pPr>
        <w:pStyle w:val="Normal"/>
        <w:widowControl w:val="false"/>
        <w:autoSpaceDE w:val="false"/>
        <w:spacing w:lineRule="exact" w:line="319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олейбольную сетку.</w:t>
      </w:r>
    </w:p>
    <w:p>
      <w:pPr>
        <w:pStyle w:val="Normal"/>
        <w:widowControl w:val="false"/>
        <w:autoSpaceDE w:val="false"/>
        <w:spacing w:lineRule="exact" w:line="319" w:before="0" w:after="0"/>
        <w:ind w:left="74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х людей. Ходьба, бег, прыжки, лазанье и ползание, ходьба на лыжах как жизненно важные способы передвижения человека. Режи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я и личная гигиена. Правило предупреждения травматизма во время занятий физическими упражнениями: организация мест занятий,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одежды, обуви и инвентаря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оздоровительная деятельность.</w:t>
      </w:r>
    </w:p>
    <w:p>
      <w:pPr>
        <w:pStyle w:val="Normal"/>
        <w:widowControl w:val="false"/>
        <w:autoSpaceDE w:val="false"/>
        <w:spacing w:lineRule="exact" w:line="271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для физических упражнений для утренней зарядки. Физкультминуток, занятий по профилактике и коррекции нарушени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анки. Комплексы упражнений на развитие физических качеств.</w:t>
      </w:r>
    </w:p>
    <w:p>
      <w:pPr>
        <w:pStyle w:val="Normal"/>
        <w:widowControl w:val="false"/>
        <w:autoSpaceDE w:val="false"/>
        <w:spacing w:lineRule="exact" w:line="275" w:before="0" w:after="0"/>
        <w:ind w:left="1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ая деятельность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основами акробатики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щие команды и приёмы. Строевые действия в шеренге и колонне; выполнение строевых команд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робатические упражнения. Упоры; седы; упражнения в группировке; перекаты; стойка на лопатках; кувырки вперёд и назад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й мост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робатические комбинации. Например: 1) мост из положения лёжа на спине, опустится в исходное положение, переворот в положени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жа на животе, прыжок с опорой на руки в упор присев; 2) кувырок вперёд в упор присев, кувырок назад в упор присев, из упора присев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вырок назад до упора на коленях с опорой на руки, прыжком переход в упор присев, кувырок вперёд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низкой гимнастической перекладине: висы, перемах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комбинации. Например, из виса стоя присев толчком двумя ногами перемах, согнув ноги, в вис сзади согнувшись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кание назад в вис стоя и обратное движение через вис сзади согнувшись со сходом вперёд ноги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упражнения прикладного характера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занья и перелезания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лзания, передвижение по наклонной гимнастической скамей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ая атлетика.</w:t>
      </w:r>
    </w:p>
    <w:p>
      <w:pPr>
        <w:pStyle w:val="Normal"/>
        <w:widowControl w:val="false"/>
        <w:autoSpaceDE w:val="false"/>
        <w:spacing w:lineRule="exact" w:line="271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овые упражнения: с высоким подниманием бедра, прыжками и с ускорением, с изменяющимся направлением движения, из разных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х положений; челночный бег; высокий старт с последующим ускорением.</w:t>
      </w:r>
    </w:p>
    <w:p>
      <w:pPr>
        <w:pStyle w:val="Normal"/>
        <w:widowControl w:val="false"/>
        <w:autoSpaceDE w:val="false"/>
        <w:spacing w:lineRule="exact" w:line="276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widowControl w:val="false"/>
        <w:autoSpaceDE w:val="false"/>
        <w:spacing w:lineRule="exact" w:line="275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ние: малого мяча в вертикальную цель и дальность.</w:t>
      </w:r>
    </w:p>
    <w:p>
      <w:pPr>
        <w:pStyle w:val="Normal"/>
        <w:widowControl w:val="false"/>
        <w:autoSpaceDE w:val="false"/>
        <w:spacing w:lineRule="exact" w:line="280" w:before="0" w:after="0"/>
        <w:ind w:left="149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жная подготовка.</w:t>
      </w:r>
    </w:p>
    <w:p>
      <w:pPr>
        <w:pStyle w:val="Normal"/>
        <w:widowControl w:val="false"/>
        <w:autoSpaceDE w:val="false"/>
        <w:spacing w:lineRule="exact" w:line="271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детей с простейшими правилами обращения с лыжным инвентарем, обучение основным строевым приемам с лыжами, видам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й и перестроений. Ступающий и скользящий шаг без палок и с палками. Повороты переступанием. Передвижение на лыжах 1 к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ижные игры и спортивные игры.</w:t>
      </w:r>
    </w:p>
    <w:p>
      <w:pPr>
        <w:pStyle w:val="Normal"/>
        <w:widowControl w:val="false"/>
        <w:autoSpaceDE w:val="false"/>
        <w:spacing w:lineRule="exact" w:line="271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иале гимнастики с основами акробатики: игровые задания с использованием строевых упражнений, упражнения на внимание,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Normal"/>
        <w:widowControl w:val="false"/>
        <w:autoSpaceDE w:val="false"/>
        <w:spacing w:lineRule="exact" w:line="275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widowControl w:val="false"/>
        <w:autoSpaceDE w:val="false"/>
        <w:spacing w:lineRule="exact" w:line="276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widowControl w:val="false"/>
        <w:autoSpaceDE w:val="false"/>
        <w:spacing w:lineRule="exact" w:line="275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иале спортивных игр:</w:t>
      </w:r>
    </w:p>
    <w:p>
      <w:pPr>
        <w:pStyle w:val="Normal"/>
        <w:widowControl w:val="false"/>
        <w:autoSpaceDE w:val="false"/>
        <w:spacing w:lineRule="exact" w:line="276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тбол: удар по неподвижному катящемуся мячу; остановка мяча; ведение мяча; подвижные игры на материале футбола.</w:t>
      </w:r>
    </w:p>
    <w:p>
      <w:pPr>
        <w:pStyle w:val="Normal"/>
        <w:widowControl w:val="false"/>
        <w:autoSpaceDE w:val="false"/>
        <w:spacing w:lineRule="exact" w:line="276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: подвижные игры на материале баскетбола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: подвижные игры на материале волейбол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505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курса физическая культу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755</wp:posOffset>
                </wp:positionH>
                <wp:positionV relativeFrom="page">
                  <wp:posOffset>1492250</wp:posOffset>
                </wp:positionV>
                <wp:extent cx="9823450" cy="531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708"/>
                              <w:gridCol w:w="2696"/>
                              <w:gridCol w:w="4536"/>
                              <w:gridCol w:w="3402"/>
                              <w:gridCol w:w="138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раздела, те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а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уемые универсальные учебные действ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раздела, те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а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тем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5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8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1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е о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нов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й культур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йски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о такое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а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тм и тем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хотвор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ая игр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казать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нов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й культуры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йск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мвола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ди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ть пон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физическая культур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нятиями ритм, тем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накоми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нятием гигие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учить разминку 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хотвор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м, к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ордин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ижений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ть представление о возникнов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и спорт, зн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русской народной игры «Гуси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бед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ть представление об олимпий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мволах и традициях, выполн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 с мячами, владеть техни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я мяча, играть в иг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олдунчи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ть представление о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е, владеть техникой ме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яча, выполнять разминку с мяча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ть в игру «Горел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ть представление о темпе и ритм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разминку в кругу, играт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ую игру «Кошки, мыш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ть представление о понятии гигие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технике высокого старта и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команд, выполнять размин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движении, играть в игру «Салки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микам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ть представление об уроках 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хотворным сопровожд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разминку со стихотвор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нимать и сохранять цел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и предме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, 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более эффе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ы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а, общие цели и пу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х дости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говариваться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ении функц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ей и осуществля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ный контроль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остные: бы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брожелательным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чувствовать други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трудничать со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взрослыми в 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ых ситуация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ходить выходы из спор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туаций, следовать 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зопас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онстриро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сти и ли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сти за сво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упки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418.55pt;mso-wrap-distance-left:9.05pt;mso-wrap-distance-right:9.05pt;mso-wrap-distance-top:0pt;mso-wrap-distance-bottom:0pt;margin-top:117.5pt;mso-position-vertical-relative:page;margin-left: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708"/>
                        <w:gridCol w:w="2696"/>
                        <w:gridCol w:w="4536"/>
                        <w:gridCol w:w="3402"/>
                        <w:gridCol w:w="138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раздела, тем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а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держание темы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ируемые универсальные учебные действия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раздела, тем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а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держание тем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5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8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6911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е о физ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ульту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никнов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й культур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йские иг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о такое физ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тм и тем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ая гиги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хотвор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ая игр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казать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никнов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й культуры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йс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мвола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диц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крыть пон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физическая культур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нятиями ритм, тем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накоми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нятием гигие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учить разминку 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хотвор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м, к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лемент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ординаци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вижений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ть представление о возникнов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ая культура и спорт, зн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а русской народной игры «Гуси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бед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ть представление об олимпий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мволах и традициях, выполн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жнения с мячами, владеть техни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ания мяча, играть в иг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олдунчи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ть представление о физ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ьтуре, владеть техникой ме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яча, выполнять разминку с мяч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ть в игру «Горел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ть представление о темпе и ритм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разминку в кругу, играт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ую игру «Кошки, мышк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ть представление о понятии гигие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технике высокого старта и прав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команд, выполнять размин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движении, играть в игру «Салк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микам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ть представление об уроках 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хотворным сопровождение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ять разминку со стихотвор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провождение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имать и сохранять цел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чи предме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ности, определ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более эффекти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собы дости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ультата, общие цели и п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х достиж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говариваться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пределении функц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ей и осуществля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ный контроль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остные: бы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брожелательны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чувствовать други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трудничать со сверст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взрослыми в раз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х ситуаци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ходить выходы из сп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й, следовать прави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зопасного пове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онстрировать навы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сти и л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ости за св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упки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ёгкая атлетика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бега 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м с высокого старт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к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ночного бега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ночного бега 3х10м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метания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а на дальность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рыжка в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у с места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ягивания на низкой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адине из виса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жа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накло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 из положения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я. Подвижная игр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виса 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. Подвижная игр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дъем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ловища за 30 сек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хники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ния на точность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мет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техни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ах по лёгк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летике. Науч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ю в шеренг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лонну, строевы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м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м «Равняйсь»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мирно», «П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 рассчитайсь»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 старт»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нимание», «Марш»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минки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и и на месте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 что тако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я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вай познакомимся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технике бега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ния мяча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ягивания, прыжка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лину с места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ам вперед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ам в высоту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комплекс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х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й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все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м упражнений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подвижны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«Разбежались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лись»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овишка»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ервоначальные представления 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х. Выполнять команд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подвижную игру «Дава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мся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поведения на урока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й атлетики, подвижных играх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начени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овых упражнений для укрепл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я, выполнять разминку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и, упражнения эстафеты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корост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ервоначальные представления 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и физического качества -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и. Выполнять разминку, след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им состоянием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я о строев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х, о технике челночного бега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минку в движении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грать в подвижную игр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елки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я о дистанци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 за своим состоянием, выполн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в движении. Име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тестировании мяча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ость, наблюдать за свои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м, выполнять разминку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ординации.</w:t>
      </w:r>
    </w:p>
    <w:p>
      <w:pPr>
        <w:pStyle w:val="Normal"/>
        <w:widowControl w:val="false"/>
        <w:autoSpaceDE w:val="false"/>
        <w:spacing w:lineRule="exact" w:line="275" w:before="0" w:after="0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хник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го старта и правила выполне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стировани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а в длину с места. Наблюдать з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едметн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определ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стиж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, общие цели и пут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достижения, осуществл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ый контроль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й деятельност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 принимать рол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, проявл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ценивать учебные действ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 и условиями её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, определ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стижен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 осозна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учения, принимать рол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гося, разви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самостоятельности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 с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ами в разных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, сочувство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, не созда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ы и наход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ы из спорных ситуаций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авила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личную ответственно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5930</wp:posOffset>
                </wp:positionH>
                <wp:positionV relativeFrom="page">
                  <wp:posOffset>7019290</wp:posOffset>
                </wp:positionV>
                <wp:extent cx="170053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52.7pt" to="169.7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5646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62810</wp:posOffset>
                </wp:positionH>
                <wp:positionV relativeFrom="page">
                  <wp:posOffset>7019290</wp:posOffset>
                </wp:positionV>
                <wp:extent cx="44323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52.7pt" to="205.1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0604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12390</wp:posOffset>
                </wp:positionH>
                <wp:positionV relativeFrom="page">
                  <wp:posOffset>7019290</wp:posOffset>
                </wp:positionV>
                <wp:extent cx="170561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2.7pt" to="339.9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1800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24350</wp:posOffset>
                </wp:positionH>
                <wp:positionV relativeFrom="page">
                  <wp:posOffset>7019290</wp:posOffset>
                </wp:positionV>
                <wp:extent cx="287464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52.7pt" to="566.8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8995</wp:posOffset>
                </wp:positionH>
                <wp:positionV relativeFrom="page">
                  <wp:posOffset>7016750</wp:posOffset>
                </wp:positionV>
                <wp:extent cx="5715" cy="571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5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4710</wp:posOffset>
                </wp:positionH>
                <wp:positionV relativeFrom="page">
                  <wp:posOffset>7019290</wp:posOffset>
                </wp:positionV>
                <wp:extent cx="215392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52.7pt" to="736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3586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64980</wp:posOffset>
                </wp:positionH>
                <wp:positionV relativeFrom="page">
                  <wp:posOffset>7019290</wp:posOffset>
                </wp:positionV>
                <wp:extent cx="86995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52.7pt" to="805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Тест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6" w:equalWidth="false" w:sep="false">
            <w:col w:w="3610" w:space="10"/>
            <w:col w:w="570" w:space="10"/>
            <w:col w:w="2690" w:space="10"/>
            <w:col w:w="4530" w:space="10"/>
            <w:col w:w="339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го мяча 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. Подвижная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. Обучение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 прыжка в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у. Подвижная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хники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а в высоту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елки»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ышеловка»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лки», игры н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и мног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игр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и результатами быстроты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и и силы, выполн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на развитие координаци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хни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ягивания на низкой перекладине из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а лежа. Наблюдать за своим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силы, координации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минку на развит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и поступки на основ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х нормах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справедливост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е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4" w:equalWidth="false" w:sep="false">
            <w:col w:w="4190" w:space="10"/>
            <w:col w:w="2690" w:space="10"/>
            <w:col w:w="453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6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авилах сдачи</w:t>
      </w:r>
    </w:p>
    <w:p>
      <w:pPr>
        <w:pStyle w:val="Normal"/>
        <w:widowControl w:val="false"/>
        <w:autoSpaceDE w:val="false"/>
        <w:spacing w:lineRule="exact" w:line="276" w:before="0" w:after="0"/>
        <w:ind w:left="6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я виса на время. Наблюдать</w:t>
      </w:r>
    </w:p>
    <w:p>
      <w:pPr>
        <w:pStyle w:val="Normal"/>
        <w:widowControl w:val="false"/>
        <w:autoSpaceDE w:val="false"/>
        <w:spacing w:lineRule="exact" w:line="276" w:before="0" w:after="0"/>
        <w:ind w:left="6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ими результатами физического</w:t>
      </w:r>
    </w:p>
    <w:p>
      <w:pPr>
        <w:pStyle w:val="Normal"/>
        <w:widowControl w:val="false"/>
        <w:autoSpaceDE w:val="false"/>
        <w:spacing w:lineRule="exact" w:line="275" w:before="0" w:after="0"/>
        <w:ind w:left="6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силы и выносливости. Владеть</w:t>
      </w:r>
    </w:p>
    <w:p>
      <w:pPr>
        <w:pStyle w:val="Normal"/>
        <w:widowControl w:val="false"/>
        <w:autoSpaceDE w:val="false"/>
        <w:spacing w:lineRule="exact" w:line="276" w:before="0" w:after="0"/>
        <w:ind w:left="6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м систематического наблюдения</w:t>
      </w:r>
    </w:p>
    <w:p>
      <w:pPr>
        <w:pStyle w:val="Normal"/>
        <w:widowControl w:val="false"/>
        <w:autoSpaceDE w:val="false"/>
        <w:spacing w:lineRule="exact" w:line="276" w:before="0" w:after="0"/>
        <w:ind w:left="6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им физическим состоянием,</w:t>
      </w:r>
    </w:p>
    <w:p>
      <w:pPr>
        <w:pStyle w:val="Normal"/>
        <w:widowControl w:val="false"/>
        <w:autoSpaceDE w:val="false"/>
        <w:spacing w:lineRule="exact" w:line="276" w:before="0" w:after="0"/>
        <w:ind w:left="6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м - силы и выносливости,</w:t>
      </w:r>
    </w:p>
    <w:p>
      <w:pPr>
        <w:pStyle w:val="Normal"/>
        <w:widowControl w:val="false"/>
        <w:autoSpaceDE w:val="false"/>
        <w:spacing w:lineRule="exact" w:line="275" w:before="0" w:after="0"/>
        <w:ind w:left="6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кости и координ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доровительная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ь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зминки с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ами. Подвижная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930</wp:posOffset>
                </wp:positionH>
                <wp:positionV relativeFrom="page">
                  <wp:posOffset>7019290</wp:posOffset>
                </wp:positionV>
                <wp:extent cx="170053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52.7pt" to="169.7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5646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62810</wp:posOffset>
                </wp:positionH>
                <wp:positionV relativeFrom="page">
                  <wp:posOffset>7019290</wp:posOffset>
                </wp:positionV>
                <wp:extent cx="44323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52.7pt" to="205.1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0604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12390</wp:posOffset>
                </wp:positionH>
                <wp:positionV relativeFrom="page">
                  <wp:posOffset>7019290</wp:posOffset>
                </wp:positionV>
                <wp:extent cx="170561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2.7pt" to="339.9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1800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24350</wp:posOffset>
                </wp:positionH>
                <wp:positionV relativeFrom="page">
                  <wp:posOffset>7019290</wp:posOffset>
                </wp:positionV>
                <wp:extent cx="287464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52.7pt" to="566.8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8995</wp:posOffset>
                </wp:positionH>
                <wp:positionV relativeFrom="page">
                  <wp:posOffset>7016750</wp:posOffset>
                </wp:positionV>
                <wp:extent cx="5715" cy="571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5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04710</wp:posOffset>
                </wp:positionH>
                <wp:positionV relativeFrom="page">
                  <wp:posOffset>7019290</wp:posOffset>
                </wp:positionV>
                <wp:extent cx="215392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52.7pt" to="736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3586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364980</wp:posOffset>
                </wp:positionH>
                <wp:positionV relativeFrom="page">
                  <wp:posOffset>7019290</wp:posOffset>
                </wp:positionV>
                <wp:extent cx="86995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52.7pt" to="805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игра.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зминки 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минку 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минку с малыми мячами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и и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5" w:equalWidth="false" w:sep="false">
            <w:col w:w="3610" w:space="10"/>
            <w:col w:w="570" w:space="10"/>
            <w:col w:w="2690" w:space="10"/>
            <w:col w:w="453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у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упражнению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нимание и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весие. Обучени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м ловли и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ам мяча в парах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зминки 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ость, упражнению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поминани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х отрезков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разминку на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ость. Обучени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и у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и.</w:t>
      </w:r>
    </w:p>
    <w:p>
      <w:pPr>
        <w:pStyle w:val="Normal"/>
        <w:widowControl w:val="false"/>
        <w:autoSpaceDE w:val="false"/>
        <w:spacing w:lineRule="exact" w:line="276" w:before="0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ординации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й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закрывай -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чинай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разминки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закрытыми глазами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уч учимся им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ть, закреплени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ым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.</w:t>
      </w:r>
    </w:p>
    <w:p>
      <w:pPr>
        <w:pStyle w:val="Normal"/>
        <w:widowControl w:val="false"/>
        <w:autoSpaceDE w:val="false"/>
        <w:spacing w:lineRule="exact" w:line="276" w:before="0" w:after="0"/>
        <w:ind w:lef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ая тренировк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яя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ая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к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ы с мячом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минутки для глаз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ординации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малыми мячам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змыкатьс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уки в стороны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зминку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ординаци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игру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елки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зминку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ами, упражнение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ом в парах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упражнени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нимание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весие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разминку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ибкост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подвижную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«Два мороза»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упражнен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помина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х отрезков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ой систем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. Разуч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зминку с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м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«Кт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е схватит»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лки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разминку с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хники мета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очность, наблюдать за свои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м. Играть в игру «Два мороза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упражнениях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ами, выполнении бросков и ловл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а различными способами, выполн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с мячами, играть в игру «Осад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гибкост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своими результатам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ости, выполнять разминку н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ибкости, навык запомина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х отрезков, наблюдать з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и результатами быстроты и силы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игру «Два мороза».</w:t>
      </w:r>
    </w:p>
    <w:p>
      <w:pPr>
        <w:pStyle w:val="Normal"/>
        <w:widowControl w:val="false"/>
        <w:autoSpaceDE w:val="false"/>
        <w:spacing w:lineRule="exact" w:line="275" w:before="0" w:after="0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ышечн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е человека, о правилах сдач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я виса на время. Наблюд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ими результатами физическог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силы и выносливости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минку у гимнастическ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ки, играть в игру «Охотники и утки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углубленные представление об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ах со стихотворны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м, играть в игры «Кт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е схватит», «Салки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ячом. Выполнять разминку с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ми глазами, повтор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с мячом, играть в игр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чная охота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бирать из множества игр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решать, выполнять разминку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едметн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определ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стиж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, общие цели и пут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достижения, осуществл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ый контроль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й деятельност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 принимать рол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, проявл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ценивать учебные действ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 и условиями её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, определ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стижени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 осозна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учения, принимать рол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егося, разви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самостоятельности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 с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ами в разных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, сочувство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, не созда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ы и наход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ы из спорных ситуаций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авила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личную ответственность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5930</wp:posOffset>
                </wp:positionH>
                <wp:positionV relativeFrom="page">
                  <wp:posOffset>7019290</wp:posOffset>
                </wp:positionV>
                <wp:extent cx="170053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52.7pt" to="169.7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5646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62810</wp:posOffset>
                </wp:positionH>
                <wp:positionV relativeFrom="page">
                  <wp:posOffset>7019290</wp:posOffset>
                </wp:positionV>
                <wp:extent cx="44323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52.7pt" to="205.1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60604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12390</wp:posOffset>
                </wp:positionH>
                <wp:positionV relativeFrom="page">
                  <wp:posOffset>7019290</wp:posOffset>
                </wp:positionV>
                <wp:extent cx="1705610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2.7pt" to="339.9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1800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24350</wp:posOffset>
                </wp:positionH>
                <wp:positionV relativeFrom="page">
                  <wp:posOffset>7019290</wp:posOffset>
                </wp:positionV>
                <wp:extent cx="2874645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52.7pt" to="566.8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98995</wp:posOffset>
                </wp:positionH>
                <wp:positionV relativeFrom="page">
                  <wp:posOffset>7016750</wp:posOffset>
                </wp:positionV>
                <wp:extent cx="5715" cy="571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5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04710</wp:posOffset>
                </wp:positionH>
                <wp:positionV relativeFrom="page">
                  <wp:posOffset>7019290</wp:posOffset>
                </wp:positionV>
                <wp:extent cx="215392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52.7pt" to="736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3586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364980</wp:posOffset>
                </wp:positionH>
                <wp:positionV relativeFrom="page">
                  <wp:posOffset>7019290</wp:posOffset>
                </wp:positionV>
                <wp:extent cx="86995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52.7pt" to="805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Тест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190" w:space="10"/>
            <w:col w:w="2690" w:space="10"/>
            <w:col w:w="4530" w:space="10"/>
            <w:col w:w="339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ми глазами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упражнения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ячом, подвижную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«Ночная охота».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зминку с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ыми глазами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2-4 игры по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ю учеников.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минку с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учами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ые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разминку со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ами, круговую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у, разучить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ую игру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реги предмет».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комплекс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ей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ой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ки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минку с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ом, закрепить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ведения мяча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эстафету с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ом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упражнения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лаз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минку с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ом в движении по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у. Игра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ионербол»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апта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закрытыми глазами. Име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бруче и упражнения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ими, выполнять разминку с обручами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ые движения играть в игр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прыгунчики – воробушки». Име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ециаль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х для сохранения зрения, чт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круговая тренировка. Уметь лаз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имнастической стенке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ЗОЖ. Выполн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с гимнастическими палкам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упражнения на внимание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ведения мяча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пражнения с мячами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х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передачи мяча чере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ьную сетку, выполн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с мячами в движении по кругу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игру «Пионербол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броске мяча через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ку с дальних дистанций, владе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й передачи мяча через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ьную сетку, выполн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с мячами в движении по кругу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игр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и поступки на основ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х нормах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справедливост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5930</wp:posOffset>
                </wp:positionH>
                <wp:positionV relativeFrom="page">
                  <wp:posOffset>7019290</wp:posOffset>
                </wp:positionV>
                <wp:extent cx="170053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52.7pt" to="169.7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15646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62810</wp:posOffset>
                </wp:positionH>
                <wp:positionV relativeFrom="page">
                  <wp:posOffset>7019290</wp:posOffset>
                </wp:positionV>
                <wp:extent cx="44323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52.7pt" to="205.1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0604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612390</wp:posOffset>
                </wp:positionH>
                <wp:positionV relativeFrom="page">
                  <wp:posOffset>7019290</wp:posOffset>
                </wp:positionV>
                <wp:extent cx="170561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2.7pt" to="339.9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1800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324350</wp:posOffset>
                </wp:positionH>
                <wp:positionV relativeFrom="page">
                  <wp:posOffset>7019290</wp:posOffset>
                </wp:positionV>
                <wp:extent cx="2874645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52.7pt" to="566.8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98995</wp:posOffset>
                </wp:positionH>
                <wp:positionV relativeFrom="page">
                  <wp:posOffset>7016750</wp:posOffset>
                </wp:positionV>
                <wp:extent cx="5715" cy="571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5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04710</wp:posOffset>
                </wp:positionH>
                <wp:positionV relativeFrom="page">
                  <wp:posOffset>7019290</wp:posOffset>
                </wp:positionV>
                <wp:extent cx="2153920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52.7pt" to="736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3586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364980</wp:posOffset>
                </wp:positionH>
                <wp:positionV relativeFrom="page">
                  <wp:posOffset>7019290</wp:posOffset>
                </wp:positionV>
                <wp:extent cx="869950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52.7pt" to="805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е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6890" w:space="10"/>
            <w:col w:w="453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ами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робатики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техник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ах гимнастики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ерекатам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видностям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ов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кувырк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основных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ов кувырк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ки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и, на лопатках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нув ноги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стойки на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тках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хники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и на лопатках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азанию по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ерелазанью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имнастическо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техни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ах гимнастик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и закреп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на матах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выполн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к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ся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видностью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ов, подвижна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Удочка»,</w:t>
      </w:r>
    </w:p>
    <w:p>
      <w:pPr>
        <w:pStyle w:val="Normal"/>
        <w:widowControl w:val="false"/>
        <w:autoSpaceDE w:val="false"/>
        <w:spacing w:lineRule="exact" w:line="276" w:before="0" w:after="0"/>
        <w:ind w:left="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ва мороза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разминку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ах, повтор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ерекатов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вырка вперед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подвижную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«Успей убрать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и повтор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дл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правильн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анки, стойку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тках согнув ног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 вперед в упор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в. Подвижную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«Волшебны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авила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 на уроках гимнастики, 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ке, о перекатах. Выполн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на матах. Играть в игр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чка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хни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кувырка вперед об осанке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ах влияющих на ее изменениях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игру «Успей убрать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я об упражнения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ющих правильную осанку, как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на лопатках, выполнять разминку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правильной осанк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игру «Волшебные елочки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лазанье п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, выполн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с и игровые упражнения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ердце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еносных сосудах, об их значении дл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я человека. Выполнять игровые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очные упражнения, уметь лаз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имнастической стенке. Провест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у – соревнование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висах, провод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с гимнастическими палкам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«Удочка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чебной деятельност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ства е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 разреш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ы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 осозна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ы учебной деятельност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ичностный смысл ученика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здавать конфликты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ыходы из спорны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й, развивать навык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, следо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е на безопасность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Ж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чивость разви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самостоятельност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иболе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ые способ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результата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во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6" w:equalWidth="false" w:sep="false">
            <w:col w:w="3610" w:space="10"/>
            <w:col w:w="570" w:space="10"/>
            <w:col w:w="2690" w:space="10"/>
            <w:col w:w="4530" w:space="10"/>
            <w:col w:w="339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ке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елочки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473265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45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49580</wp:posOffset>
                </wp:positionH>
                <wp:positionV relativeFrom="page">
                  <wp:posOffset>5819775</wp:posOffset>
                </wp:positionV>
                <wp:extent cx="6350" cy="6350"/>
                <wp:effectExtent l="0" t="0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45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49580</wp:posOffset>
                </wp:positionH>
                <wp:positionV relativeFrom="page">
                  <wp:posOffset>5819775</wp:posOffset>
                </wp:positionV>
                <wp:extent cx="6350" cy="635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45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5930</wp:posOffset>
                </wp:positionH>
                <wp:positionV relativeFrom="page">
                  <wp:posOffset>5822950</wp:posOffset>
                </wp:positionV>
                <wp:extent cx="1700530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58.5pt" to="169.75pt,4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473265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45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156460</wp:posOffset>
                </wp:positionH>
                <wp:positionV relativeFrom="page">
                  <wp:posOffset>5819775</wp:posOffset>
                </wp:positionV>
                <wp:extent cx="6350" cy="6350"/>
                <wp:effectExtent l="0" t="0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45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162810</wp:posOffset>
                </wp:positionH>
                <wp:positionV relativeFrom="page">
                  <wp:posOffset>5822950</wp:posOffset>
                </wp:positionV>
                <wp:extent cx="44323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58.5pt" to="205.15pt,4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473265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45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606040</wp:posOffset>
                </wp:positionH>
                <wp:positionV relativeFrom="page">
                  <wp:posOffset>5819775</wp:posOffset>
                </wp:positionV>
                <wp:extent cx="6350" cy="6350"/>
                <wp:effectExtent l="0" t="0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45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612390</wp:posOffset>
                </wp:positionH>
                <wp:positionV relativeFrom="page">
                  <wp:posOffset>5822950</wp:posOffset>
                </wp:positionV>
                <wp:extent cx="1705610" cy="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458.5pt" to="339.95pt,4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473265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45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318000</wp:posOffset>
                </wp:positionH>
                <wp:positionV relativeFrom="page">
                  <wp:posOffset>5819775</wp:posOffset>
                </wp:positionV>
                <wp:extent cx="6350" cy="6350"/>
                <wp:effectExtent l="0" t="0" r="127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45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324350</wp:posOffset>
                </wp:positionH>
                <wp:positionV relativeFrom="page">
                  <wp:posOffset>5822950</wp:posOffset>
                </wp:positionV>
                <wp:extent cx="2874645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58.5pt" to="566.8pt,4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473265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45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98995</wp:posOffset>
                </wp:positionH>
                <wp:positionV relativeFrom="page">
                  <wp:posOffset>5819775</wp:posOffset>
                </wp:positionV>
                <wp:extent cx="5715" cy="6350"/>
                <wp:effectExtent l="635" t="0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458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04710</wp:posOffset>
                </wp:positionH>
                <wp:positionV relativeFrom="page">
                  <wp:posOffset>5822950</wp:posOffset>
                </wp:positionV>
                <wp:extent cx="2153920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458.5pt" to="736.85pt,4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473265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45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358630</wp:posOffset>
                </wp:positionH>
                <wp:positionV relativeFrom="page">
                  <wp:posOffset>5819775</wp:posOffset>
                </wp:positionV>
                <wp:extent cx="6350" cy="6350"/>
                <wp:effectExtent l="0" t="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45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364980</wp:posOffset>
                </wp:positionH>
                <wp:positionV relativeFrom="page">
                  <wp:posOffset>5822950</wp:posOffset>
                </wp:positionV>
                <wp:extent cx="869950" cy="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458.5pt" to="805.85pt,4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473265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45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234930</wp:posOffset>
                </wp:positionH>
                <wp:positionV relativeFrom="page">
                  <wp:posOffset>5819775</wp:posOffset>
                </wp:positionV>
                <wp:extent cx="6350" cy="6350"/>
                <wp:effectExtent l="0" t="0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45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234930</wp:posOffset>
                </wp:positionH>
                <wp:positionV relativeFrom="page">
                  <wp:posOffset>5819775</wp:posOffset>
                </wp:positionV>
                <wp:extent cx="6350" cy="6350"/>
                <wp:effectExtent l="0" t="0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45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, что такое скакалка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90" w:space="10"/>
            <w:col w:w="269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ным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м висов 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адине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ыжкам со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ой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ыжкам в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у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исам 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нья по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основам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нья по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ая тренировка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ние п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временны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ватом рук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новкой ног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хник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и на лопатках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минку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м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, технику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азания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ерез горку матов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а –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е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и разуч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с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акие упражнения с ней можн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, о пользе прыжков с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ой и о здоровье как фактор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й учебы, выполнять разминку с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ами и прыжковые упражнения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рганизовать игру «Шмель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, что такое круговая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а, о ее позитивном влиянии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еловека, выполнять разминк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какалками играть в игру «Берег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гимнастическ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ке, выполнять разминку с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ами, играть в игру «Волк во рву»,</w:t>
      </w:r>
    </w:p>
    <w:p>
      <w:pPr>
        <w:pStyle w:val="Normal"/>
        <w:widowControl w:val="false"/>
        <w:autoSpaceDE w:val="false"/>
        <w:spacing w:lineRule="exact" w:line="276" w:before="0" w:after="0"/>
        <w:ind w:left="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ятнашки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оводить круговую тренировку и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90" w:space="10"/>
            <w:col w:w="269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361696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3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9580</wp:posOffset>
                </wp:positionH>
                <wp:positionV relativeFrom="page">
                  <wp:posOffset>4704080</wp:posOffset>
                </wp:positionV>
                <wp:extent cx="6350" cy="5715"/>
                <wp:effectExtent l="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37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49580</wp:posOffset>
                </wp:positionH>
                <wp:positionV relativeFrom="page">
                  <wp:posOffset>4704080</wp:posOffset>
                </wp:positionV>
                <wp:extent cx="6350" cy="5715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37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5930</wp:posOffset>
                </wp:positionH>
                <wp:positionV relativeFrom="page">
                  <wp:posOffset>4707255</wp:posOffset>
                </wp:positionV>
                <wp:extent cx="1700530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70.65pt" to="169.75pt,3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361696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3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156460</wp:posOffset>
                </wp:positionH>
                <wp:positionV relativeFrom="page">
                  <wp:posOffset>4704080</wp:posOffset>
                </wp:positionV>
                <wp:extent cx="6350" cy="5715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37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162810</wp:posOffset>
                </wp:positionH>
                <wp:positionV relativeFrom="page">
                  <wp:posOffset>4707255</wp:posOffset>
                </wp:positionV>
                <wp:extent cx="443230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70.65pt" to="205.15pt,3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361696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3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606040</wp:posOffset>
                </wp:positionH>
                <wp:positionV relativeFrom="page">
                  <wp:posOffset>4704080</wp:posOffset>
                </wp:positionV>
                <wp:extent cx="6350" cy="5715"/>
                <wp:effectExtent l="0" t="635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37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612390</wp:posOffset>
                </wp:positionH>
                <wp:positionV relativeFrom="page">
                  <wp:posOffset>4707255</wp:posOffset>
                </wp:positionV>
                <wp:extent cx="1705610" cy="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70.65pt" to="339.95pt,3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361696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3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318000</wp:posOffset>
                </wp:positionH>
                <wp:positionV relativeFrom="page">
                  <wp:posOffset>4704080</wp:posOffset>
                </wp:positionV>
                <wp:extent cx="6350" cy="5715"/>
                <wp:effectExtent l="0" t="635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37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324350</wp:posOffset>
                </wp:positionH>
                <wp:positionV relativeFrom="page">
                  <wp:posOffset>4707255</wp:posOffset>
                </wp:positionV>
                <wp:extent cx="2874645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70.65pt" to="566.8pt,3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361696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3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198995</wp:posOffset>
                </wp:positionH>
                <wp:positionV relativeFrom="page">
                  <wp:posOffset>4704080</wp:posOffset>
                </wp:positionV>
                <wp:extent cx="5715" cy="571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370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04710</wp:posOffset>
                </wp:positionH>
                <wp:positionV relativeFrom="page">
                  <wp:posOffset>4707255</wp:posOffset>
                </wp:positionV>
                <wp:extent cx="2153920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370.65pt" to="736.85pt,3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361696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3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358630</wp:posOffset>
                </wp:positionH>
                <wp:positionV relativeFrom="page">
                  <wp:posOffset>4704080</wp:posOffset>
                </wp:positionV>
                <wp:extent cx="6350" cy="5715"/>
                <wp:effectExtent l="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37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364980</wp:posOffset>
                </wp:positionH>
                <wp:positionV relativeFrom="page">
                  <wp:posOffset>4707255</wp:posOffset>
                </wp:positionV>
                <wp:extent cx="869950" cy="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370.65pt" to="805.85pt,3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361696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3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234930</wp:posOffset>
                </wp:positionH>
                <wp:positionV relativeFrom="page">
                  <wp:posOffset>4704080</wp:posOffset>
                </wp:positionV>
                <wp:extent cx="6350" cy="571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37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234930</wp:posOffset>
                </wp:positionH>
                <wp:positionV relativeFrom="page">
                  <wp:posOffset>4704080</wp:posOffset>
                </wp:positionV>
                <wp:extent cx="6350" cy="5715"/>
                <wp:effectExtent l="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370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одвижные игр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, лазанье и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азания на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личные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ы (стоя и лежа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ной, на согнутых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ах) на перекладине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в игру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чка».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круговую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у.</w:t>
      </w:r>
    </w:p>
    <w:p>
      <w:pPr>
        <w:pStyle w:val="Normal"/>
        <w:widowControl w:val="false"/>
        <w:autoSpaceDE w:val="false"/>
        <w:spacing w:lineRule="exact" w:line="276" w:before="0" w:after="0"/>
        <w:ind w:left="4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и повторить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у со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ами, прыжки со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ой, подвижную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«Шмель»,</w:t>
      </w:r>
    </w:p>
    <w:p>
      <w:pPr>
        <w:pStyle w:val="Normal"/>
        <w:widowControl w:val="false"/>
        <w:autoSpaceDE w:val="false"/>
        <w:spacing w:lineRule="exact" w:line="275" w:before="0" w:after="0"/>
        <w:ind w:left="4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реги предмет».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зминку со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ами, разучить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 лазанья по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стенке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подвижную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«Волк во рву»,</w:t>
      </w:r>
    </w:p>
    <w:p>
      <w:pPr>
        <w:pStyle w:val="Normal"/>
        <w:widowControl w:val="false"/>
        <w:autoSpaceDE w:val="false"/>
        <w:spacing w:lineRule="exact" w:line="276" w:before="0" w:after="0"/>
        <w:ind w:left="4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ятнашки»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минку с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ами, провести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ую тренировку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ую игру по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ю учеников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зминку с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ами, провести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ую тренировку,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4958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4958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5930</wp:posOffset>
                </wp:positionH>
                <wp:positionV relativeFrom="page">
                  <wp:posOffset>6874510</wp:posOffset>
                </wp:positionV>
                <wp:extent cx="1700530" cy="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41.3pt" to="169.7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15646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62810</wp:posOffset>
                </wp:positionH>
                <wp:positionV relativeFrom="page">
                  <wp:posOffset>6874510</wp:posOffset>
                </wp:positionV>
                <wp:extent cx="443230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41.3pt" to="205.1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60604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612390</wp:posOffset>
                </wp:positionH>
                <wp:positionV relativeFrom="page">
                  <wp:posOffset>6874510</wp:posOffset>
                </wp:positionV>
                <wp:extent cx="1705610" cy="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41.3pt" to="339.9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31800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324350</wp:posOffset>
                </wp:positionH>
                <wp:positionV relativeFrom="page">
                  <wp:posOffset>6874510</wp:posOffset>
                </wp:positionV>
                <wp:extent cx="2874645" cy="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41.3pt" to="566.8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198995</wp:posOffset>
                </wp:positionH>
                <wp:positionV relativeFrom="page">
                  <wp:posOffset>6871970</wp:posOffset>
                </wp:positionV>
                <wp:extent cx="5715" cy="571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41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204710</wp:posOffset>
                </wp:positionH>
                <wp:positionV relativeFrom="page">
                  <wp:posOffset>6874510</wp:posOffset>
                </wp:positionV>
                <wp:extent cx="2153920" cy="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41.3pt" to="736.8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35863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364980</wp:posOffset>
                </wp:positionH>
                <wp:positionV relativeFrom="page">
                  <wp:posOffset>6874510</wp:posOffset>
                </wp:positionV>
                <wp:extent cx="869950" cy="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41.3pt" to="805.8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23493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23493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вижную игру п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319786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3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49580</wp:posOffset>
                </wp:positionH>
                <wp:positionV relativeFrom="page">
                  <wp:posOffset>4284980</wp:posOffset>
                </wp:positionV>
                <wp:extent cx="6350" cy="5715"/>
                <wp:effectExtent l="0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337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49580</wp:posOffset>
                </wp:positionH>
                <wp:positionV relativeFrom="page">
                  <wp:posOffset>4284980</wp:posOffset>
                </wp:positionV>
                <wp:extent cx="6350" cy="5715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337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5930</wp:posOffset>
                </wp:positionH>
                <wp:positionV relativeFrom="page">
                  <wp:posOffset>4288155</wp:posOffset>
                </wp:positionV>
                <wp:extent cx="1700530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37.65pt" to="169.75pt,33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319786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3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56460</wp:posOffset>
                </wp:positionH>
                <wp:positionV relativeFrom="page">
                  <wp:posOffset>4284980</wp:posOffset>
                </wp:positionV>
                <wp:extent cx="6350" cy="5715"/>
                <wp:effectExtent l="0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337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162810</wp:posOffset>
                </wp:positionH>
                <wp:positionV relativeFrom="page">
                  <wp:posOffset>4288155</wp:posOffset>
                </wp:positionV>
                <wp:extent cx="443230" cy="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37.65pt" to="205.15pt,33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319786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3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606040</wp:posOffset>
                </wp:positionH>
                <wp:positionV relativeFrom="page">
                  <wp:posOffset>4284980</wp:posOffset>
                </wp:positionV>
                <wp:extent cx="6350" cy="5715"/>
                <wp:effectExtent l="0" t="635" r="127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337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612390</wp:posOffset>
                </wp:positionH>
                <wp:positionV relativeFrom="page">
                  <wp:posOffset>4288155</wp:posOffset>
                </wp:positionV>
                <wp:extent cx="1705610" cy="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37.65pt" to="339.95pt,33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319786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3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318000</wp:posOffset>
                </wp:positionH>
                <wp:positionV relativeFrom="page">
                  <wp:posOffset>4284980</wp:posOffset>
                </wp:positionV>
                <wp:extent cx="6350" cy="5715"/>
                <wp:effectExtent l="0" t="635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337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324350</wp:posOffset>
                </wp:positionH>
                <wp:positionV relativeFrom="page">
                  <wp:posOffset>4288155</wp:posOffset>
                </wp:positionV>
                <wp:extent cx="2874645" cy="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7.65pt" to="566.8pt,33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319786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3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198995</wp:posOffset>
                </wp:positionH>
                <wp:positionV relativeFrom="page">
                  <wp:posOffset>4284980</wp:posOffset>
                </wp:positionV>
                <wp:extent cx="5715" cy="571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337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204710</wp:posOffset>
                </wp:positionH>
                <wp:positionV relativeFrom="page">
                  <wp:posOffset>4288155</wp:posOffset>
                </wp:positionV>
                <wp:extent cx="2153920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337.65pt" to="736.85pt,33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319786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3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358630</wp:posOffset>
                </wp:positionH>
                <wp:positionV relativeFrom="page">
                  <wp:posOffset>4284980</wp:posOffset>
                </wp:positionV>
                <wp:extent cx="6350" cy="5715"/>
                <wp:effectExtent l="0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337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364980</wp:posOffset>
                </wp:positionH>
                <wp:positionV relativeFrom="page">
                  <wp:posOffset>4288155</wp:posOffset>
                </wp:positionV>
                <wp:extent cx="869950" cy="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337.65pt" to="805.85pt,33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319786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3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234930</wp:posOffset>
                </wp:positionH>
                <wp:positionV relativeFrom="page">
                  <wp:posOffset>4284980</wp:posOffset>
                </wp:positionV>
                <wp:extent cx="6350" cy="5715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337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234930</wp:posOffset>
                </wp:positionH>
                <wp:positionV relativeFrom="page">
                  <wp:posOffset>4284980</wp:posOffset>
                </wp:positionV>
                <wp:extent cx="6350" cy="5715"/>
                <wp:effectExtent l="0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337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желанию учеников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жная подготовка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аж по технике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упающему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у на лыжах без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ок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кользящему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у на лыжах без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ок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воротам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упанием на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 без палок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тупающему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у на лыжах с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ы на лыжах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кользящему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у на лыжах с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воротам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упанием на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 с палками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оворот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техни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на урока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ой подготовке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инвентарь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ую форм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ов. Разуч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пающий шаг бе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ок. Подвижная игр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нимание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различны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переноск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, технику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зящего шага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, повтор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ступающег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а на лыжах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ступающег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а на лыжах бе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ок, повтор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скользящег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а, разучить техник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лыжах, правила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ния на них, правилах поведения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ах лыжной подготовке, о влиянии н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человека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хни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ов на лыжах переступанием без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ок, уметь организовать здоровь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ерегающую жизнедеятельность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катания на лыжах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хни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ступающим шагом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, передвижения скользящим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ом с палками, а также о способах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ки лыж с палками, о позитивно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и лыжной подготовки на здоровье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хник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ов переступанием с палкам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рганизовать здоровь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ерегающую деятельность с помощью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ния на лыжах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возможност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организма, его выносливост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 дистанцию 1км, 1,5 к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ервоначально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ущност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ъектов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в и явлени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содержанием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ой подготовк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чебной деятельности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ства е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. Адекватно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е поведение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окружающих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 осознать мотив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еятельност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смысл учения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установке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й и здоровый обра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. Проявл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чивость разви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самостоятельност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6" w:equalWidth="false" w:sep="false">
            <w:col w:w="3490" w:space="10"/>
            <w:col w:w="690" w:space="10"/>
            <w:col w:w="2690" w:space="10"/>
            <w:col w:w="4530" w:space="10"/>
            <w:col w:w="339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упанием на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 с палками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и 1 км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на внимание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кользящего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а на лыжах с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 змейкой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и изученным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ереступанием н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 без палок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скользящи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без палок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пающий шаг без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ок и с палками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техник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зящим шагом с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. Подвижна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биатлоне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и скользящим шагом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5930</wp:posOffset>
                </wp:positionH>
                <wp:positionV relativeFrom="page">
                  <wp:posOffset>7019290</wp:posOffset>
                </wp:positionV>
                <wp:extent cx="1700530" cy="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52.7pt" to="169.7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15646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162810</wp:posOffset>
                </wp:positionH>
                <wp:positionV relativeFrom="page">
                  <wp:posOffset>7019290</wp:posOffset>
                </wp:positionV>
                <wp:extent cx="443230" cy="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52.7pt" to="205.1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0604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612390</wp:posOffset>
                </wp:positionH>
                <wp:positionV relativeFrom="page">
                  <wp:posOffset>7019290</wp:posOffset>
                </wp:positionV>
                <wp:extent cx="1705610" cy="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2.7pt" to="339.9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31800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324350</wp:posOffset>
                </wp:positionH>
                <wp:positionV relativeFrom="page">
                  <wp:posOffset>7019290</wp:posOffset>
                </wp:positionV>
                <wp:extent cx="2874645" cy="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52.7pt" to="566.8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198995</wp:posOffset>
                </wp:positionH>
                <wp:positionV relativeFrom="page">
                  <wp:posOffset>7016750</wp:posOffset>
                </wp:positionV>
                <wp:extent cx="5715" cy="571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5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04710</wp:posOffset>
                </wp:positionH>
                <wp:positionV relativeFrom="page">
                  <wp:posOffset>7019290</wp:posOffset>
                </wp:positionV>
                <wp:extent cx="2153920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52.7pt" to="736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3586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364980</wp:posOffset>
                </wp:positionH>
                <wp:positionV relativeFrom="page">
                  <wp:posOffset>7019290</wp:posOffset>
                </wp:positionV>
                <wp:extent cx="869950" cy="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52.7pt" to="805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лыжах с палками змейкой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4190" w:space="10"/>
            <w:col w:w="269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ами.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урок по</w:t>
      </w:r>
    </w:p>
    <w:p>
      <w:pPr>
        <w:pStyle w:val="Normal"/>
        <w:widowControl w:val="false"/>
        <w:autoSpaceDE w:val="false"/>
        <w:spacing w:lineRule="exact" w:line="276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ой подготовке.</w:t>
      </w:r>
    </w:p>
    <w:p>
      <w:pPr>
        <w:pStyle w:val="Normal"/>
        <w:widowControl w:val="false"/>
        <w:autoSpaceDE w:val="false"/>
        <w:spacing w:lineRule="exact" w:line="275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Самокат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не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лыжны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ы без палок,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, технику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упанием н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 с палкам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нежки», «Веер»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не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лыжны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ы без палок, с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, повтор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поворот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упанием н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 с палкам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ая игра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мый, лучший»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скользящи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на лыжах с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, «змейкой»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и 1 км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. Развити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ливости. Игра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и 1 км н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ах,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4190" w:space="10"/>
            <w:col w:w="126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55930</wp:posOffset>
                </wp:positionH>
                <wp:positionV relativeFrom="page">
                  <wp:posOffset>7019290</wp:posOffset>
                </wp:positionV>
                <wp:extent cx="1700530" cy="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52.7pt" to="169.7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15646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162810</wp:posOffset>
                </wp:positionH>
                <wp:positionV relativeFrom="page">
                  <wp:posOffset>7019290</wp:posOffset>
                </wp:positionV>
                <wp:extent cx="443230" cy="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52.7pt" to="205.1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60604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612390</wp:posOffset>
                </wp:positionH>
                <wp:positionV relativeFrom="page">
                  <wp:posOffset>7019290</wp:posOffset>
                </wp:positionV>
                <wp:extent cx="1705610" cy="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2.7pt" to="339.9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31800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324350</wp:posOffset>
                </wp:positionH>
                <wp:positionV relativeFrom="page">
                  <wp:posOffset>7019290</wp:posOffset>
                </wp:positionV>
                <wp:extent cx="2874645" cy="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52.7pt" to="566.8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98995</wp:posOffset>
                </wp:positionH>
                <wp:positionV relativeFrom="page">
                  <wp:posOffset>7016750</wp:posOffset>
                </wp:positionV>
                <wp:extent cx="5715" cy="5715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5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204710</wp:posOffset>
                </wp:positionH>
                <wp:positionV relativeFrom="page">
                  <wp:posOffset>7019290</wp:posOffset>
                </wp:positionV>
                <wp:extent cx="2153920" cy="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52.7pt" to="736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3586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364980</wp:posOffset>
                </wp:positionH>
                <wp:positionV relativeFrom="page">
                  <wp:posOffset>7019290</wp:posOffset>
                </wp:positionV>
                <wp:extent cx="869950" cy="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52.7pt" to="805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передвижения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ыжах.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на внимание.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различные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и на лыжах с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ами и без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 передвижения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4958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55930</wp:posOffset>
                </wp:positionH>
                <wp:positionV relativeFrom="page">
                  <wp:posOffset>7019290</wp:posOffset>
                </wp:positionV>
                <wp:extent cx="1700530" cy="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52.7pt" to="169.7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15646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162810</wp:posOffset>
                </wp:positionH>
                <wp:positionV relativeFrom="page">
                  <wp:posOffset>7019290</wp:posOffset>
                </wp:positionV>
                <wp:extent cx="443230" cy="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52.7pt" to="205.1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60604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612390</wp:posOffset>
                </wp:positionH>
                <wp:positionV relativeFrom="page">
                  <wp:posOffset>7019290</wp:posOffset>
                </wp:positionV>
                <wp:extent cx="1705610" cy="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52.7pt" to="339.9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31800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324350</wp:posOffset>
                </wp:positionH>
                <wp:positionV relativeFrom="page">
                  <wp:posOffset>7019290</wp:posOffset>
                </wp:positionV>
                <wp:extent cx="2874645" cy="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52.7pt" to="566.8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98995</wp:posOffset>
                </wp:positionH>
                <wp:positionV relativeFrom="page">
                  <wp:posOffset>7016750</wp:posOffset>
                </wp:positionV>
                <wp:extent cx="5715" cy="5715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52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204710</wp:posOffset>
                </wp:positionH>
                <wp:positionV relativeFrom="page">
                  <wp:posOffset>7019290</wp:posOffset>
                </wp:positionV>
                <wp:extent cx="2153920" cy="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52.7pt" to="736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3586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364980</wp:posOffset>
                </wp:positionH>
                <wp:positionV relativeFrom="page">
                  <wp:posOffset>7019290</wp:posOffset>
                </wp:positionV>
                <wp:extent cx="869950" cy="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52.7pt" to="805.85pt,5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92963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234930</wp:posOffset>
                </wp:positionH>
                <wp:positionV relativeFrom="page">
                  <wp:posOffset>7016750</wp:posOffset>
                </wp:positionV>
                <wp:extent cx="6350" cy="5715"/>
                <wp:effectExtent l="0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52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на лыжах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ижные игр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инструкцию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хни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нструкцию по техник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на уроках подвижных иг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и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учебной деятельности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6" w:equalWidth="false" w:sep="false">
            <w:col w:w="3490" w:space="10"/>
            <w:col w:w="690" w:space="10"/>
            <w:col w:w="2690" w:space="10"/>
            <w:col w:w="4530" w:space="10"/>
            <w:col w:w="339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на уроках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х игр.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ть подвижные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«Бегуны и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уны», Грибы и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луны», «Горелки»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ишка»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рванные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ашки»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дунчики»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ышеловка»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лки», «Салки с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ками», «Удочка»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лк во рву»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хотник и зайцы»,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лшебные ёлочки»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шибалы», «Береги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», «Охотники и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ки», «Точно в цель»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и ночь», «Бросай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ко, собирай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й»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прещённое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», выполнять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лю и броски мяча в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х, ведение мяча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й, левой рукой,</w:t>
      </w:r>
    </w:p>
    <w:p>
      <w:pPr>
        <w:pStyle w:val="Normal"/>
        <w:widowControl w:val="false"/>
        <w:autoSpaceDE w:val="false"/>
        <w:spacing w:lineRule="exact" w:line="275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мяча через</w:t>
      </w:r>
    </w:p>
    <w:p>
      <w:pPr>
        <w:pStyle w:val="Normal"/>
        <w:widowControl w:val="false"/>
        <w:autoSpaceDE w:val="false"/>
        <w:spacing w:lineRule="exact" w:line="276" w:before="0" w:after="0"/>
        <w:ind w:left="4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ьную сетку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ыжках, беге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е, темпе, иметь представления об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х с мячами: выполнени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ов и ловли мяча различным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ми, выполнять разминку с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ами, уметь провести разминку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грать в подвижные игры. Владе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м систематического наблюд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им физическим состоянием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ловкости и координаци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здоровье сберегающую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с помощью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х игр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средства е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и оценив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действия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оставленн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 и условиями её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, определ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достиж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, договариваться 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и функций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ей и осуществля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ый контроль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й деятельности 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вое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и поведение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х, конструктивно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ть конфликт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учёта интересов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 и сотрудничества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: осознать мотив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еятельности и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смысл учения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 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нравственную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чивость, сочувствовать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людям, сотрудничать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верстниками и взрослыми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ных социальных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4958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5.4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55930</wp:posOffset>
                </wp:positionH>
                <wp:positionV relativeFrom="page">
                  <wp:posOffset>1083945</wp:posOffset>
                </wp:positionV>
                <wp:extent cx="1700530" cy="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35pt" to="169.7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15646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69.8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162810</wp:posOffset>
                </wp:positionH>
                <wp:positionV relativeFrom="page">
                  <wp:posOffset>1083945</wp:posOffset>
                </wp:positionV>
                <wp:extent cx="443230" cy="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5.35pt" to="205.1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60604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2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612390</wp:posOffset>
                </wp:positionH>
                <wp:positionV relativeFrom="page">
                  <wp:posOffset>1083945</wp:posOffset>
                </wp:positionV>
                <wp:extent cx="1705610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5.35pt" to="339.9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31800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127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0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324350</wp:posOffset>
                </wp:positionH>
                <wp:positionV relativeFrom="page">
                  <wp:posOffset>1083945</wp:posOffset>
                </wp:positionV>
                <wp:extent cx="2874645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5.35pt" to="566.8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98995</wp:posOffset>
                </wp:positionH>
                <wp:positionV relativeFrom="page">
                  <wp:posOffset>1080770</wp:posOffset>
                </wp:positionV>
                <wp:extent cx="5715" cy="6350"/>
                <wp:effectExtent l="635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6.85pt;margin-top:85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204710</wp:posOffset>
                </wp:positionH>
                <wp:positionV relativeFrom="page">
                  <wp:posOffset>1083945</wp:posOffset>
                </wp:positionV>
                <wp:extent cx="2153920" cy="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85.35pt" to="736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3586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736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364980</wp:posOffset>
                </wp:positionH>
                <wp:positionV relativeFrom="page">
                  <wp:posOffset>1083945</wp:posOffset>
                </wp:positionV>
                <wp:extent cx="869950" cy="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85.35pt" to="805.85pt,8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234930</wp:posOffset>
                </wp:positionH>
                <wp:positionV relativeFrom="page">
                  <wp:posOffset>1080770</wp:posOffset>
                </wp:positionV>
                <wp:extent cx="6350" cy="635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805.9pt;margin-top: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5275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5.6pt" to="35.6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4958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4958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5.4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55930</wp:posOffset>
                </wp:positionH>
                <wp:positionV relativeFrom="page">
                  <wp:posOffset>6874510</wp:posOffset>
                </wp:positionV>
                <wp:extent cx="1700530" cy="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41.3pt" to="169.7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15963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85.6pt" to="170.0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15646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69.8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162810</wp:posOffset>
                </wp:positionH>
                <wp:positionV relativeFrom="page">
                  <wp:posOffset>6874510</wp:posOffset>
                </wp:positionV>
                <wp:extent cx="443230" cy="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41.3pt" to="205.1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60921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6pt" to="205.4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0604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2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612390</wp:posOffset>
                </wp:positionH>
                <wp:positionV relativeFrom="page">
                  <wp:posOffset>6874510</wp:posOffset>
                </wp:positionV>
                <wp:extent cx="1705610" cy="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41.3pt" to="339.9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32117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85.6pt" to="340.2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31800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127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40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324350</wp:posOffset>
                </wp:positionH>
                <wp:positionV relativeFrom="page">
                  <wp:posOffset>6874510</wp:posOffset>
                </wp:positionV>
                <wp:extent cx="2874645" cy="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41.3pt" to="566.8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20153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6pt" to="567.0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98995</wp:posOffset>
                </wp:positionH>
                <wp:positionV relativeFrom="page">
                  <wp:posOffset>6871970</wp:posOffset>
                </wp:positionV>
                <wp:extent cx="5715" cy="5715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6.85pt;margin-top:541.1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204710</wp:posOffset>
                </wp:positionH>
                <wp:positionV relativeFrom="page">
                  <wp:posOffset>6874510</wp:posOffset>
                </wp:positionV>
                <wp:extent cx="2153920" cy="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541.3pt" to="736.8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36180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85.6pt" to="737.1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35863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736.9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364980</wp:posOffset>
                </wp:positionH>
                <wp:positionV relativeFrom="page">
                  <wp:posOffset>6874510</wp:posOffset>
                </wp:positionV>
                <wp:extent cx="869950" cy="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41.3pt" to="805.85pt,54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238105</wp:posOffset>
                </wp:positionH>
                <wp:positionV relativeFrom="page">
                  <wp:posOffset>1087120</wp:posOffset>
                </wp:positionV>
                <wp:extent cx="0" cy="578485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15pt,85.6pt" to="806.15pt,54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23493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234930</wp:posOffset>
                </wp:positionH>
                <wp:positionV relativeFrom="page">
                  <wp:posOffset>6871970</wp:posOffset>
                </wp:positionV>
                <wp:extent cx="6350" cy="5715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805.9pt;margin-top:541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, не создавать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6890" w:space="10"/>
            <w:col w:w="453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01040</wp:posOffset>
                </wp:positionH>
                <wp:positionV relativeFrom="page">
                  <wp:posOffset>3552825</wp:posOffset>
                </wp:positionV>
                <wp:extent cx="9253220" cy="175895"/>
                <wp:effectExtent l="635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3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2" h="277">
                              <a:moveTo>
                                <a:pt x="0" y="276"/>
                              </a:moveTo>
                              <a:lnTo>
                                <a:pt x="14572" y="276"/>
                              </a:lnTo>
                              <a:lnTo>
                                <a:pt x="14572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2,277" path="m0,276l14572,276l14572,0l0,0l0,276xe" fillcolor="white" stroked="f" o:allowincell="f" style="position:absolute;margin-left:55.2pt;margin-top:279.75pt;width:728.55pt;height:1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2755</wp:posOffset>
                </wp:positionH>
                <wp:positionV relativeFrom="page">
                  <wp:posOffset>1083945</wp:posOffset>
                </wp:positionV>
                <wp:extent cx="9823450" cy="2504440"/>
                <wp:effectExtent l="0" t="0" r="0" b="0"/>
                <wp:wrapNone/>
                <wp:docPr id="4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708"/>
                              <w:gridCol w:w="2696"/>
                              <w:gridCol w:w="4536"/>
                              <w:gridCol w:w="3401"/>
                              <w:gridCol w:w="1380"/>
                            </w:tblGrid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фликты и наход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ы из спорных ситуац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сти и ли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сти за сво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упки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ений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равственных норм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й справедлив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боде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я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нать свои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уровне физ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еть представление о команд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х играх, организовать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берегающую жизнедеятельность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мощью разминки и подвижных игр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ировать и оце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е действи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ии с поставл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ей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г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197.2pt;mso-wrap-distance-left:9.05pt;mso-wrap-distance-right:9.05pt;mso-wrap-distance-top:0pt;mso-wrap-distance-bottom:0pt;margin-top:85.35pt;mso-position-vertical-relative:page;margin-left: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708"/>
                        <w:gridCol w:w="2696"/>
                        <w:gridCol w:w="4536"/>
                        <w:gridCol w:w="3401"/>
                        <w:gridCol w:w="1380"/>
                      </w:tblGrid>
                      <w:tr>
                        <w:trPr>
                          <w:trHeight w:val="2770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фликты и наход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ы из спорных ситуац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вать навы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сти и л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ости за св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упки на осно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тавлений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равственных норм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ой справедливост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боде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я уров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ленност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нать свои дости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уровне физ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ленности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еть представление о команд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х играх, организовать здоров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берегающую жизнедеятельность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мощью разминки и подвижных игр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ировать и оцен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ые действи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тветствии с поставл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чей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г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9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по физической культуре в 2 класс на 2020-2021 учебный 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50875</wp:posOffset>
                </wp:positionH>
                <wp:positionV relativeFrom="page">
                  <wp:posOffset>1696720</wp:posOffset>
                </wp:positionV>
                <wp:extent cx="9469755" cy="5292090"/>
                <wp:effectExtent l="0" t="0" r="0" b="0"/>
                <wp:wrapNone/>
                <wp:docPr id="4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8365"/>
                              <w:gridCol w:w="2551"/>
                              <w:gridCol w:w="3121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29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9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29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2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7" w:before="0" w:after="0"/>
                                    <w:ind w:left="12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кая атлет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водный инструктаж по технике безопасности на уроках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ёгкой атлетике. Обучение строевым упражн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бега на 30 м с высокого старт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технике челночного бег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челночного бега 3х10м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метания мяча на дальность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разминки с мячам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никновение физической культуры и спорт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импийские игры. Обучение технике метания на дальность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то такое физическая культура?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тм и темп Обучение разминки в круг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ая гигиена человека. Обучение техники высокого старта Подвиж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хотворное сопровождение на уроках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упражнению на внимание и равновесие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демонстрировать что такое темп и ритм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упражнениям ловли и броскам мяча в парах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416.7pt;mso-wrap-distance-left:9.05pt;mso-wrap-distance-right:9.05pt;mso-wrap-distance-top:0pt;mso-wrap-distance-bottom:0pt;margin-top:133.6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8365"/>
                        <w:gridCol w:w="2551"/>
                        <w:gridCol w:w="3121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8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29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разделов, тем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9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8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29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разделов, те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2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7" w:before="0" w:after="0"/>
                              <w:ind w:left="12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кая атлетик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водный инструктаж по технике безопасности на уроках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ёгкой атлетике. Обучение строевым упражн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бега на 30 м с высокого старта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технике челночного бега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челночного бега 3х10м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метания мяча на дальность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разминки с мячами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никновение физической культуры и спорта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йские игры. Обучение технике метания на дальность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то такое физическая культура?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тм и темп Обучение разминки в круг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ая гигиена человека. Обучение техники высокого старта Подвиж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хотворное сопровождение на уроках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упражнению на внимание и равновесие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демонстрировать что такое темп и ритм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упражнениям ловли и броскам мяча в парах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9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50875</wp:posOffset>
                </wp:positionH>
                <wp:positionV relativeFrom="page">
                  <wp:posOffset>1083945</wp:posOffset>
                </wp:positionV>
                <wp:extent cx="9469755" cy="5818505"/>
                <wp:effectExtent l="0" t="0" r="0" b="0"/>
                <wp:wrapNone/>
                <wp:docPr id="4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8365"/>
                              <w:gridCol w:w="2551"/>
                              <w:gridCol w:w="312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ить разминку с мячам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разминки на гибкость, упражнению на запоминание врем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езков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ить разминку на гибкость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прыжка в длину с мест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подтягивания на низкой перекладине из виса леж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разминки у гимнастической стенк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координации движений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работа с мячом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дение мяча правой и левой рукой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дение мяча, ловля и броски мяч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за закрывай - упражнения начинай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разминки с закрытыми глазам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ция по технике безопасности на уроках гимнастики. 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катам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разновидностям перекатов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кувырка вперед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подтягивания на низкой перекладине из виса лёжа. Подвиж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разминки у гимнастической стенк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стойки на лопатках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стойки на лопатках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лазанию по гимнастической стенке. Игра на вним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перелазанью по гимнастической стен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основным элементам висов на перекладине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уговая тренировк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прыжкам со скакалкой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прыжкам в скакалку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уговая тренировк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458.15pt;mso-wrap-distance-left:9.05pt;mso-wrap-distance-right:9.05pt;mso-wrap-distance-top:0pt;mso-wrap-distance-bottom:0pt;margin-top:85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8365"/>
                        <w:gridCol w:w="2551"/>
                        <w:gridCol w:w="312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ить разминку с мячами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разминки на гибкость, упражнению на запоминание врем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резков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ить разминку на гибкость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прыжка в длину с места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подтягивания на низкой перекладине из виса леж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разминки у гимнастической стенки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тие координации движений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работа с мячом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дение мяча правой и левой рукой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дение мяча, ловля и броски мяча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за закрывай - упражнения начинай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разминки с закрытыми глазами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кция по технике безопасности на уроках гимнастики.  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катам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разновидностям перекатов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кувырка вперед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подтягивания на низкой перекладине из виса лёжа. Подвиж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разминки у гимнастической стенки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стойки на лопатках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стойки на лопатках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лазанию по гимнастической стенке. Игра на внима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перелазанью по гимнастической стен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основным элементам висов на перекладине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уговая тренировка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прыжкам со скакалкой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прыжкам в скакалку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уговая тренировка. Подвижная игр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9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50875</wp:posOffset>
                </wp:positionH>
                <wp:positionV relativeFrom="page">
                  <wp:posOffset>1083945</wp:posOffset>
                </wp:positionV>
                <wp:extent cx="9469755" cy="5800090"/>
                <wp:effectExtent l="0" t="0" r="0" b="0"/>
                <wp:wrapNone/>
                <wp:docPr id="4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8365"/>
                              <w:gridCol w:w="1846"/>
                              <w:gridCol w:w="705"/>
                              <w:gridCol w:w="312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висам на гимнастической стенке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основам лазанья по гимнастической стенке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основам лазанья по гимнастической стенке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вращению обруч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уч учимся им управлять, Закрепление танцевальным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разминки с мячами. Круговая тренировк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уговая тр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таж по технике безопасности на уроках лыжной подго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ступающему шагу на лыжах без палок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скользящему шагу на лыжах без палок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поворотам переступанием на лыжах без палок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ступающему шагу на лыжах с палками. Эстафеты на лыжах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скользящему шагу на лыжах с палкам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поворотам переступанием на лыжах с палкам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поворотов переступанием на лыжах с палками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поворотов переступанием на лыжах с палкам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хождение дистанции 1 км. Игра на внимание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скользящего шага на лыжах с палками змейкой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хождение дистанции изученными ходам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урок по лыжной подготовке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ияние здорового образа жизни на человек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ияние физических упражнений на здоровье человек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анка правила личной гигиены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одоление полосы препя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456.7pt;mso-wrap-distance-left:9.05pt;mso-wrap-distance-right:9.05pt;mso-wrap-distance-top:0pt;mso-wrap-distance-bottom:0pt;margin-top:85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8365"/>
                        <w:gridCol w:w="1846"/>
                        <w:gridCol w:w="705"/>
                        <w:gridCol w:w="312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Times New Roman" w:hAnsi="Times New Roman" w:cs="Times New Roman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висам на гимнастической стенке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основам лазанья по гимнастической стенке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основам лазанья по гимнастической стенке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вращению обруч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уч учимся им управлять, Закрепление танцевальным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разминки с мячами. Круговая тренировк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уговая трениров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ктаж по технике безопасности на уроках лыжной подгото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ступающему шагу на лыжах без палок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скользящему шагу на лыжах без палок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поворотам переступанием на лыжах без палок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ступающему шагу на лыжах с палками. Эстафеты на лыжах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скользящему шагу на лыжах с палками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поворотам переступанием на лыжах с палками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поворотов переступанием на лыжах с палками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поворотов переступанием на лыжах с палками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хождение дистанции 1 км. Игра на внимание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скользящего шага на лыжах с палками змейкой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хождение дистанции изученными ходами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ый урок по лыжной подготовке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ияние здорового образа жизни на человек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ияние физических упражнений на здоровье человек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анка правила личной гигиены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одоление полосы препят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9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50875</wp:posOffset>
                </wp:positionH>
                <wp:positionV relativeFrom="page">
                  <wp:posOffset>1083945</wp:posOffset>
                </wp:positionV>
                <wp:extent cx="9469755" cy="5812155"/>
                <wp:effectExtent l="0" t="0" r="0" b="0"/>
                <wp:wrapNone/>
                <wp:docPr id="4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8365"/>
                              <w:gridCol w:w="1846"/>
                              <w:gridCol w:w="382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броскам и ловле мяча в парах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бросков и ловли мяча в парах в движени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техники ведение мяч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техники ведение мяч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ведения мяча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ая народная игра «Пионербол»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 с мячом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ведения мяча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ая народная игра «Пионербол»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ренняя гигиеническая гимнастика. Эстафеты с мячом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 с мячом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е народные подвижные игры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броскам мяча через волейбольную сетку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чувств. Обучение точности броска через волейбольную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минутки для глаз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техники бросков мяча через волейбольную сетку с даль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й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 на развитие координации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таж по технике безопасности на уроках лёгкой атлетики.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ки прыжка в высоту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прыжка в высоту с прямого разбег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прыжка в высоту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в прыжки в высоту с прямого разбег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техники броска мяча от груди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учение техники броска мяча снизу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челночного бега 3Х10 м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виса на время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наклона вперед из положения сидя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прыжка в длину с мест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подтягивания на низкой перекладине. Подвижная игра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457.65pt;mso-wrap-distance-left:9.05pt;mso-wrap-distance-right:9.05pt;mso-wrap-distance-top:0pt;mso-wrap-distance-bottom:0pt;margin-top:85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8365"/>
                        <w:gridCol w:w="1846"/>
                        <w:gridCol w:w="382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броскам и ловле мяча в парах в движ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бросков и ловли мяча в парах в движении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техники ведение мяч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техники ведение мяч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ведения мяча в движ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ая народная игра «Пионербол»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 игры с мячом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ведения мяча в движ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ая народная игра «Пионербол»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ренняя гигиеническая гимнастика. Эстафеты с мячом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 игры с мячом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е народные подвижные игры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броскам мяча через волейбольную сетку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ы чувств. Обучение точности броска через волейбольную сет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минутки для глаз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техники бросков мяча через волейбольную сетку с даль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станций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вижные игры на развитие координации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ктаж по технике безопасности на уроках лёгкой атлетики. 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ки прыжка в высоту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прыжка в высоту с прямого разбег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прыжка в высоту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в прыжки в высоту с прямого разбег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техники броска мяча от груди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учение техники броска мяча снизу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челночного бега 3Х10 м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виса на время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наклона вперед из положения сидя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прыжка в длину с места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подтягивания на низкой перекладине. Подвижная игра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 w:before="0" w:after="0"/>
        <w:ind w:left="196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50875</wp:posOffset>
                </wp:positionH>
                <wp:positionV relativeFrom="page">
                  <wp:posOffset>1083945</wp:posOffset>
                </wp:positionV>
                <wp:extent cx="9469755" cy="3112770"/>
                <wp:effectExtent l="0" t="0" r="0" b="0"/>
                <wp:wrapNone/>
                <wp:docPr id="4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8365"/>
                              <w:gridCol w:w="567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подъема туловища за 30 сек. Подвиж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метания на точность. Подвижная игра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метания малого мяча на точность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метания малого мяча на дальность. Подвижная игра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беговых упражнений. Подвижная игра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 бега на 30 м с высокого старта. Подвижная игра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прыжков со скакалкой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 со скакалкой на время. Подвижная игра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прыжки со скакалкой на время. Подвижная игра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прыжков в скакалку. Подвижна игра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ение техники прыжков в скакалку Подвижная игра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я уровня физической подготовленности. Подвижные игры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245.1pt;mso-wrap-distance-left:9.05pt;mso-wrap-distance-right:9.05pt;mso-wrap-distance-top:0pt;mso-wrap-distance-bottom:0pt;margin-top:85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8365"/>
                        <w:gridCol w:w="567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подъема туловища за 30 сек. Подвижная иг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метания на точность. Подвижная игра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метания малого мяча на точность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метания малого мяча на дальность. Подвижная игра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беговых упражнений. Подвижная игра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 бега на 30 м с высокого старта. Подвижная игра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прыжков со скакалкой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ыжки со скакалкой на время. Подвижная игра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прыжки со скакалкой на время. Подвижная игра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прыжков в скакалку. Подвижна игра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техники прыжков в скакалку Подвижная игра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я уровня физической подготовленности. Подвижные игры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ерв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ерв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9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ерв.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4:00Z</dcterms:created>
  <dc:creator>111</dc:creator>
  <dc:description/>
  <cp:keywords/>
  <dc:language>en-US</dc:language>
  <cp:lastModifiedBy>111</cp:lastModifiedBy>
  <dcterms:modified xsi:type="dcterms:W3CDTF">2020-08-20T04:02:00Z</dcterms:modified>
  <cp:revision>4</cp:revision>
  <dc:subject/>
  <dc:title/>
</cp:coreProperties>
</file>