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Восстановим архитектурные памятники Калуги. Крестовоздвиженский монасты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втор:</w:t>
      </w:r>
    </w:p>
    <w:p>
      <w:pPr>
        <w:pStyle w:val="Normal"/>
        <w:spacing w:lineRule="auto" w:line="360"/>
        <w:rPr>
          <w:sz w:val="28"/>
          <w:szCs w:val="28"/>
        </w:rPr>
      </w:pPr>
      <w:r>
        <w:rPr>
          <w:sz w:val="28"/>
          <w:szCs w:val="28"/>
        </w:rPr>
        <w:t>Проничев Владислав Алексеевич</w:t>
      </w:r>
    </w:p>
    <w:p>
      <w:pPr>
        <w:pStyle w:val="Normal"/>
        <w:spacing w:lineRule="auto" w:line="360"/>
        <w:rPr>
          <w:sz w:val="28"/>
          <w:szCs w:val="28"/>
        </w:rPr>
      </w:pPr>
      <w:r>
        <w:rPr>
          <w:sz w:val="28"/>
          <w:szCs w:val="28"/>
        </w:rPr>
      </w:r>
    </w:p>
    <w:p>
      <w:pPr>
        <w:pStyle w:val="Normal"/>
        <w:spacing w:lineRule="auto" w:line="360"/>
        <w:rPr/>
      </w:pPr>
      <w:r>
        <w:rPr>
          <w:sz w:val="28"/>
          <w:szCs w:val="28"/>
        </w:rPr>
        <w:t>Учащийся 9 «А» класса</w:t>
      </w:r>
    </w:p>
    <w:p>
      <w:pPr>
        <w:pStyle w:val="Normal"/>
        <w:spacing w:lineRule="auto" w:line="360"/>
        <w:rPr/>
      </w:pPr>
      <w:r>
        <w:rPr>
          <w:sz w:val="28"/>
          <w:szCs w:val="28"/>
        </w:rPr>
        <w:t xml:space="preserve">ГКС(К)ОУ «Калужская школа </w:t>
      </w:r>
      <w:r>
        <w:rPr>
          <w:sz w:val="28"/>
          <w:szCs w:val="28"/>
          <w:lang w:val="en-US"/>
        </w:rPr>
        <w:t>YIII</w:t>
      </w:r>
      <w:r>
        <w:rPr>
          <w:sz w:val="28"/>
          <w:szCs w:val="28"/>
        </w:rPr>
        <w:t xml:space="preserve"> вида «Гармо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учный руководитель:</w:t>
      </w:r>
    </w:p>
    <w:p>
      <w:pPr>
        <w:pStyle w:val="Normal"/>
        <w:spacing w:lineRule="auto" w:line="360"/>
        <w:rPr>
          <w:sz w:val="28"/>
          <w:szCs w:val="28"/>
        </w:rPr>
      </w:pPr>
      <w:r>
        <w:rPr>
          <w:sz w:val="28"/>
          <w:szCs w:val="28"/>
        </w:rPr>
        <w:t>Валентинова Марианна Николае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итель старших классов</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1416" w:firstLine="708"/>
        <w:rPr>
          <w:sz w:val="28"/>
          <w:szCs w:val="28"/>
        </w:rPr>
      </w:pPr>
      <w:r>
        <w:rPr>
          <w:sz w:val="28"/>
          <w:szCs w:val="28"/>
        </w:rPr>
        <w:t>Калуга 2020</w:t>
      </w:r>
    </w:p>
    <w:p>
      <w:pPr>
        <w:pStyle w:val="Normal"/>
        <w:spacing w:lineRule="auto" w:line="360"/>
        <w:ind w:left="1416" w:firstLine="708"/>
        <w:rPr>
          <w:sz w:val="28"/>
          <w:szCs w:val="28"/>
        </w:rPr>
      </w:pPr>
      <w:r>
        <w:rPr>
          <w:sz w:val="28"/>
          <w:szCs w:val="28"/>
        </w:rPr>
      </w:r>
    </w:p>
    <w:p>
      <w:pPr>
        <w:pStyle w:val="Normal"/>
        <w:spacing w:lineRule="auto" w:line="360"/>
        <w:ind w:left="1416" w:firstLine="708"/>
        <w:rPr>
          <w:sz w:val="28"/>
          <w:szCs w:val="28"/>
        </w:rPr>
      </w:pPr>
      <w:r>
        <w:rPr>
          <w:sz w:val="28"/>
          <w:szCs w:val="28"/>
        </w:rPr>
      </w:r>
    </w:p>
    <w:p>
      <w:pPr>
        <w:pStyle w:val="Normal"/>
        <w:spacing w:lineRule="auto" w:line="360"/>
        <w:ind w:left="1416" w:firstLine="708"/>
        <w:rPr>
          <w:sz w:val="28"/>
          <w:szCs w:val="28"/>
        </w:rPr>
      </w:pPr>
      <w:r>
        <w:rPr>
          <w:sz w:val="28"/>
          <w:szCs w:val="28"/>
        </w:rPr>
        <w:t>Содержание:</w:t>
      </w:r>
    </w:p>
    <w:p>
      <w:pPr>
        <w:pStyle w:val="Normal"/>
        <w:spacing w:lineRule="auto" w:line="360"/>
        <w:rPr>
          <w:sz w:val="28"/>
          <w:szCs w:val="28"/>
        </w:rPr>
      </w:pPr>
      <w:r>
        <w:rPr>
          <w:sz w:val="28"/>
          <w:szCs w:val="28"/>
        </w:rPr>
      </w:r>
    </w:p>
    <w:p>
      <w:pPr>
        <w:pStyle w:val="Normal"/>
        <w:numPr>
          <w:ilvl w:val="0"/>
          <w:numId w:val="2"/>
        </w:numPr>
        <w:spacing w:lineRule="auto" w:line="360"/>
        <w:rPr/>
      </w:pPr>
      <w:r>
        <w:rPr>
          <w:sz w:val="28"/>
          <w:szCs w:val="28"/>
        </w:rPr>
        <w:t>Введение. Почему я выбрал эту тему.</w:t>
      </w:r>
    </w:p>
    <w:p>
      <w:pPr>
        <w:pStyle w:val="Normal"/>
        <w:numPr>
          <w:ilvl w:val="0"/>
          <w:numId w:val="2"/>
        </w:numPr>
        <w:spacing w:lineRule="auto" w:line="360"/>
        <w:rPr>
          <w:sz w:val="28"/>
          <w:szCs w:val="28"/>
        </w:rPr>
      </w:pPr>
      <w:r>
        <w:rPr>
          <w:sz w:val="28"/>
          <w:szCs w:val="28"/>
        </w:rPr>
        <w:t>Задачи.</w:t>
      </w:r>
    </w:p>
    <w:p>
      <w:pPr>
        <w:pStyle w:val="Normal"/>
        <w:numPr>
          <w:ilvl w:val="0"/>
          <w:numId w:val="2"/>
        </w:numPr>
        <w:spacing w:lineRule="auto" w:line="360"/>
        <w:rPr>
          <w:sz w:val="28"/>
          <w:szCs w:val="28"/>
        </w:rPr>
      </w:pPr>
      <w:r>
        <w:rPr>
          <w:sz w:val="28"/>
          <w:szCs w:val="28"/>
        </w:rPr>
        <w:t>Поиск в литературе утерянных архитектурных памятников Калуги. Крестовский монастырь.</w:t>
      </w:r>
    </w:p>
    <w:p>
      <w:pPr>
        <w:pStyle w:val="Normal"/>
        <w:numPr>
          <w:ilvl w:val="0"/>
          <w:numId w:val="2"/>
        </w:numPr>
        <w:spacing w:lineRule="auto" w:line="360"/>
        <w:rPr>
          <w:sz w:val="28"/>
          <w:szCs w:val="28"/>
        </w:rPr>
      </w:pPr>
      <w:r>
        <w:rPr>
          <w:sz w:val="28"/>
          <w:szCs w:val="28"/>
        </w:rPr>
        <w:t>Взгляд в прошлое. История возведения монастыря: «Божье знамение или обретение чуда».</w:t>
      </w:r>
    </w:p>
    <w:p>
      <w:pPr>
        <w:pStyle w:val="Normal"/>
        <w:numPr>
          <w:ilvl w:val="0"/>
          <w:numId w:val="2"/>
        </w:numPr>
        <w:spacing w:lineRule="auto" w:line="360"/>
        <w:rPr>
          <w:sz w:val="28"/>
          <w:szCs w:val="28"/>
        </w:rPr>
      </w:pPr>
      <w:r>
        <w:rPr>
          <w:sz w:val="28"/>
          <w:szCs w:val="28"/>
        </w:rPr>
        <w:t>Забвение монастыря или рассказ об «Иванах, родства не помнящих».</w:t>
      </w:r>
    </w:p>
    <w:p>
      <w:pPr>
        <w:pStyle w:val="Normal"/>
        <w:numPr>
          <w:ilvl w:val="0"/>
          <w:numId w:val="2"/>
        </w:numPr>
        <w:spacing w:lineRule="auto" w:line="360"/>
        <w:rPr>
          <w:sz w:val="28"/>
          <w:szCs w:val="28"/>
        </w:rPr>
      </w:pPr>
      <w:r>
        <w:rPr>
          <w:sz w:val="28"/>
          <w:szCs w:val="28"/>
        </w:rPr>
        <w:t>Приговор монастырю в 21 веке.</w:t>
      </w:r>
    </w:p>
    <w:p>
      <w:pPr>
        <w:pStyle w:val="Normal"/>
        <w:numPr>
          <w:ilvl w:val="0"/>
          <w:numId w:val="2"/>
        </w:numPr>
        <w:spacing w:lineRule="auto" w:line="360"/>
        <w:rPr>
          <w:sz w:val="28"/>
          <w:szCs w:val="28"/>
        </w:rPr>
      </w:pPr>
      <w:r>
        <w:rPr>
          <w:sz w:val="28"/>
          <w:szCs w:val="28"/>
        </w:rPr>
        <w:t>Возрождение монастыря -  память человеческая – божий дар.</w:t>
      </w:r>
    </w:p>
    <w:p>
      <w:pPr>
        <w:pStyle w:val="Normal"/>
        <w:numPr>
          <w:ilvl w:val="0"/>
          <w:numId w:val="2"/>
        </w:numPr>
        <w:spacing w:lineRule="auto" w:line="360"/>
        <w:rPr>
          <w:sz w:val="28"/>
          <w:szCs w:val="28"/>
        </w:rPr>
      </w:pPr>
      <w:r>
        <w:rPr>
          <w:sz w:val="28"/>
          <w:szCs w:val="28"/>
        </w:rPr>
        <w:t>Заключени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Литерату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линин Д. И. «Калуга опыт исторического путеводителя по Калуге и главнейшим центрам губернии» Калуга 1992 серия «Золотая алле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орозова Г. М. «Прогулки по старой Калуге» М 80 Калуга: Золотая аллея, 1993. – 239с.</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708" w:firstLine="708"/>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ind w:left="708" w:firstLine="708"/>
        <w:rPr>
          <w:b/>
          <w:b/>
          <w:sz w:val="28"/>
          <w:szCs w:val="28"/>
        </w:rPr>
      </w:pPr>
      <w:r>
        <w:rPr>
          <w:b/>
          <w:sz w:val="28"/>
          <w:szCs w:val="28"/>
        </w:rPr>
        <w:t>Почему я выбрал эту тему.</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Мы говорим: Отечество, Родина. Отцом и матерью мы называем самых близких для нас людей. В слова «Отечество» «Родина – мать» наши предки вложили самое дорогое, что есть у каждого из нас. У каждого человека есть большая и малая Родина. Моя  малая Родина - город Калуга. Здесь родился я, мои родители.</w:t>
      </w:r>
    </w:p>
    <w:p>
      <w:pPr>
        <w:pStyle w:val="Normal"/>
        <w:spacing w:lineRule="auto" w:line="360"/>
        <w:ind w:firstLine="708"/>
        <w:jc w:val="both"/>
        <w:rPr>
          <w:sz w:val="28"/>
          <w:szCs w:val="28"/>
        </w:rPr>
      </w:pPr>
      <w:r>
        <w:rPr>
          <w:sz w:val="28"/>
          <w:szCs w:val="28"/>
        </w:rPr>
        <w:t xml:space="preserve">Я люблю свой город с его красивыми улицами, скверами, парками  и площадями. Мне нравятся старинные улочки с аккуратными постройками ушедших веков. Мы с сестренками любим в воскресенье и по праздникам ходить в церковь на службу.  </w:t>
      </w:r>
    </w:p>
    <w:p>
      <w:pPr>
        <w:pStyle w:val="Normal"/>
        <w:spacing w:lineRule="auto" w:line="360"/>
        <w:ind w:firstLine="708"/>
        <w:jc w:val="both"/>
        <w:rPr>
          <w:sz w:val="28"/>
          <w:szCs w:val="28"/>
        </w:rPr>
      </w:pPr>
      <w:r>
        <w:rPr>
          <w:sz w:val="28"/>
          <w:szCs w:val="28"/>
        </w:rPr>
        <w:t xml:space="preserve">Меня интересует история моего родного города, я люблю читать книги о Калуге, о тех событиях, которые происходили здесь. Я прочитал такие книги калужских краеведов: Г. М. Морозовой «Прогулки по старой Калуге», Д. И. Малинина «Калуга опыт исторического путеводителя по Калуге и главнейшим центрам губернии», В. С. Зеленова «Туристские тропы Калужской области». В этих книгах я узнавал историю нашей области,  нашей Калуги многих ее улиц.  </w:t>
      </w:r>
    </w:p>
    <w:p>
      <w:pPr>
        <w:pStyle w:val="Normal"/>
        <w:spacing w:lineRule="auto" w:line="360"/>
        <w:ind w:firstLine="708"/>
        <w:jc w:val="both"/>
        <w:rPr>
          <w:sz w:val="28"/>
          <w:szCs w:val="28"/>
        </w:rPr>
      </w:pPr>
      <w:r>
        <w:rPr>
          <w:sz w:val="28"/>
          <w:szCs w:val="28"/>
        </w:rPr>
        <w:t xml:space="preserve">Я вижу, как быстро застраивается мой город, появляются новые современные здания, которые, безусловно, очень удобны для проживания, но которые сильно меняют облик города. Меня волнует, что в погоне за удобствами, может быть утрачена самобытность Калуги, не останется мест, где мы смогли бы пройти, окунувшись в старину. Я думаю, что в Калуге должны остаться старинные улицы нетронутые современностью, я надеюсь, что будут отреставрированы многие старинные здания и восстановлены утраченные архитектурные памятники. </w:t>
      </w:r>
    </w:p>
    <w:p>
      <w:pPr>
        <w:pStyle w:val="Normal"/>
        <w:spacing w:lineRule="auto" w:line="360"/>
        <w:ind w:firstLine="708"/>
        <w:jc w:val="both"/>
        <w:rPr>
          <w:sz w:val="28"/>
          <w:szCs w:val="28"/>
        </w:rPr>
      </w:pPr>
      <w:r>
        <w:rPr>
          <w:sz w:val="28"/>
          <w:szCs w:val="28"/>
        </w:rPr>
        <w:t xml:space="preserve">Есть такое выражение «Иван, родства не помнящий», что же оно означает? Испокон веков история Отечества, история рода и семьи на Руси передавалась из уст в уста. Не помнить ее, значит, потерять самое дорогое, что есть у человека - память о своих предках. Чтобы этого не произошло, мы должны изучать не только всемирную историю, но знать историю своего Отечества, своего края, своего города, своей улицы. </w:t>
      </w:r>
    </w:p>
    <w:p>
      <w:pPr>
        <w:pStyle w:val="Normal"/>
        <w:spacing w:lineRule="auto" w:line="360"/>
        <w:ind w:firstLine="708"/>
        <w:jc w:val="both"/>
        <w:rPr>
          <w:sz w:val="28"/>
          <w:szCs w:val="28"/>
        </w:rPr>
      </w:pPr>
      <w:r>
        <w:rPr>
          <w:sz w:val="28"/>
          <w:szCs w:val="28"/>
        </w:rPr>
        <w:t>Когда я прихожу в храм, предо мной оживают истории из Библии, жития Святых, истории о моем Отечестве. Я задумываюсь о Боге и о чудесах, которые Он являет нам. Я хочу рассказать вам о необыкновенном монастыре, возникшем чудесным образом, и чудом восставшем из руин. Это Крестовский монастырь города Калуги. Ему я посвятил свою работу.</w:t>
      </w:r>
    </w:p>
    <w:p>
      <w:pPr>
        <w:pStyle w:val="Normal"/>
        <w:spacing w:lineRule="auto" w:line="360"/>
        <w:ind w:firstLine="708"/>
        <w:jc w:val="both"/>
        <w:rPr>
          <w:sz w:val="28"/>
          <w:szCs w:val="28"/>
        </w:rPr>
      </w:pPr>
      <w:r>
        <w:rPr>
          <w:sz w:val="28"/>
          <w:szCs w:val="28"/>
        </w:rPr>
        <w:t>Целью моей работы является изучение истории Крестовского монастыря города Калуги, для сохранения культурного наследия нашего горо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Задачи, которые я поставил перед собой:</w:t>
      </w:r>
    </w:p>
    <w:p>
      <w:pPr>
        <w:pStyle w:val="Normal"/>
        <w:numPr>
          <w:ilvl w:val="0"/>
          <w:numId w:val="1"/>
        </w:numPr>
        <w:spacing w:lineRule="auto" w:line="360"/>
        <w:jc w:val="both"/>
        <w:rPr/>
      </w:pPr>
      <w:r>
        <w:rPr>
          <w:sz w:val="28"/>
          <w:szCs w:val="28"/>
        </w:rPr>
        <w:t>Изучить историю Крестовоздвиженского монастыря.</w:t>
      </w:r>
    </w:p>
    <w:p>
      <w:pPr>
        <w:pStyle w:val="Normal"/>
        <w:numPr>
          <w:ilvl w:val="0"/>
          <w:numId w:val="1"/>
        </w:numPr>
        <w:spacing w:lineRule="auto" w:line="360"/>
        <w:jc w:val="both"/>
        <w:rPr>
          <w:sz w:val="28"/>
          <w:szCs w:val="28"/>
        </w:rPr>
      </w:pPr>
      <w:r>
        <w:rPr>
          <w:sz w:val="28"/>
          <w:szCs w:val="28"/>
        </w:rPr>
        <w:t>Познакомиться с литературными источниками калужских краеведов.</w:t>
      </w:r>
    </w:p>
    <w:p>
      <w:pPr>
        <w:pStyle w:val="Normal"/>
        <w:numPr>
          <w:ilvl w:val="0"/>
          <w:numId w:val="1"/>
        </w:numPr>
        <w:spacing w:lineRule="auto" w:line="360"/>
        <w:jc w:val="both"/>
        <w:rPr/>
      </w:pPr>
      <w:r>
        <w:rPr>
          <w:sz w:val="28"/>
          <w:szCs w:val="28"/>
        </w:rPr>
        <w:t>Посетить окрестности Крестовоздвиженского монастыря с одноклассниками. Подготовить реферат и презентацию.</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Поиск в литературе утерянных архитектурных памятнико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 xml:space="preserve">Наш город растет и меняется. Появляются новые улицы, дома, скверы и площади. Но остается и историческая часть, самое сердце города. Иногда мы проходим мимо привычных памятников и зданий, и даже не задумываемся о том, что раньше было на этом месте. В Калуге есть много таких напоминаний о прошлом. Многие ответы на свои вопросы я нашел в книгах калужских историков краеведов. </w:t>
      </w:r>
    </w:p>
    <w:p>
      <w:pPr>
        <w:pStyle w:val="Normal"/>
        <w:spacing w:lineRule="auto" w:line="360"/>
        <w:rPr/>
      </w:pPr>
      <w:r>
        <w:rPr>
          <w:sz w:val="28"/>
          <w:szCs w:val="28"/>
        </w:rPr>
        <w:tab/>
        <w:t xml:space="preserve">Каждый день люди едут на заводы мимо орудий, стоящих на двух каменных постаментах. И уже давно привыкли называть их просто «Пушки», но не все знают, что это опоры старого Брянского моста. Часть железной дороги, которую разобрали в 60-х годах </w:t>
      </w:r>
      <w:r>
        <w:rPr>
          <w:sz w:val="28"/>
          <w:szCs w:val="28"/>
          <w:lang w:val="en-US"/>
        </w:rPr>
        <w:t>XX</w:t>
      </w:r>
      <w:r>
        <w:rPr>
          <w:sz w:val="28"/>
          <w:szCs w:val="28"/>
        </w:rPr>
        <w:t xml:space="preserve"> века. Остались только четыре опоры, так называемые «быки». Две стоят на улице Московской, а еще две, потерялись во дворах, недалеко от улицы Ленина и медленно разрушаются от времени. А ведь когда этот мост построили, он был одной из главных достопримечательностей Калуги. Символом связи города с большим миром, ведь по нему шел путь в Калугу по Московской железной дороге.</w:t>
      </w:r>
    </w:p>
    <w:p>
      <w:pPr>
        <w:pStyle w:val="Normal"/>
        <w:spacing w:lineRule="auto" w:line="360"/>
        <w:rPr/>
      </w:pPr>
      <w:r>
        <w:rPr>
          <w:sz w:val="28"/>
          <w:szCs w:val="28"/>
        </w:rPr>
        <w:tab/>
        <w:t xml:space="preserve">Рядом со зданием областной филармонии стоит белокаменный обелиск. Раньше здесь была северная граница города и находилась Московская застава. В 1775 году там возвели красивую Триумфальную арку. На строительство скидывались все купцы города, ведь Московские ворота строились в честь приезда в город императрицы Екатерины </w:t>
      </w:r>
      <w:r>
        <w:rPr>
          <w:sz w:val="28"/>
          <w:szCs w:val="28"/>
          <w:lang w:val="en-US"/>
        </w:rPr>
        <w:t>II</w:t>
      </w:r>
      <w:r>
        <w:rPr>
          <w:sz w:val="28"/>
          <w:szCs w:val="28"/>
        </w:rPr>
        <w:t>. Рядом с воротами была построена часовня. В 1924 году часовню снесли, а через десять лет уничтожили и Московские ворота. Красивое здание, которому было больше двухсот лет, разобрали из-за того, что оно мешало движению рядом с Клубом железнодорожников.</w:t>
      </w:r>
    </w:p>
    <w:p>
      <w:pPr>
        <w:pStyle w:val="Normal"/>
        <w:spacing w:lineRule="auto" w:line="360"/>
        <w:rPr>
          <w:sz w:val="28"/>
          <w:szCs w:val="28"/>
        </w:rPr>
      </w:pPr>
      <w:r>
        <w:rPr>
          <w:sz w:val="28"/>
          <w:szCs w:val="28"/>
        </w:rPr>
        <w:tab/>
        <w:t xml:space="preserve">Оказалось, что в нашем городе много таких потерянных или забытых памятников. Некоторые утрачены навсегда, некоторым еще можно вернуть былую красоту. </w:t>
      </w:r>
    </w:p>
    <w:p>
      <w:pPr>
        <w:pStyle w:val="Normal"/>
        <w:spacing w:lineRule="auto" w:line="360"/>
        <w:rPr/>
      </w:pPr>
      <w:r>
        <w:rPr>
          <w:sz w:val="28"/>
          <w:szCs w:val="28"/>
        </w:rPr>
        <w:tab/>
        <w:t xml:space="preserve">Больше всего в советские времена пострадали церкви и монастыри. Храмы превращали в складские и подсобные помещения или вовсе сносили. Так случилось и с Калужским Свято Лаврентьевым монастырем, который практически полностью уничтожили в начале </w:t>
      </w:r>
      <w:r>
        <w:rPr>
          <w:sz w:val="28"/>
          <w:szCs w:val="28"/>
          <w:lang w:val="en-US"/>
        </w:rPr>
        <w:t>XX</w:t>
      </w:r>
      <w:r>
        <w:rPr>
          <w:sz w:val="28"/>
          <w:szCs w:val="28"/>
        </w:rPr>
        <w:t xml:space="preserve"> века. Снесли церковь, а оставшиеся от обители здания отдали под городские нужды. Уничтожили обитель, история которой своими корнями уходит в далекое прошлое. Ведь стены монастыря видели много исторических событий и великих людей. Сейчас обитель восстанавливают, с Божьей помощью. Но старинная церковь утрачена навсегда.</w:t>
      </w:r>
    </w:p>
    <w:p>
      <w:pPr>
        <w:pStyle w:val="Normal"/>
        <w:spacing w:lineRule="auto" w:line="360"/>
        <w:rPr>
          <w:sz w:val="28"/>
          <w:szCs w:val="28"/>
        </w:rPr>
      </w:pPr>
      <w:r>
        <w:rPr>
          <w:sz w:val="28"/>
          <w:szCs w:val="28"/>
        </w:rPr>
        <w:tab/>
        <w:t xml:space="preserve">Когда я читал книгу Дмитрия Ивановича Малинина, я узнал, что в Калуге была еще одна обитель – мужской Крестовоздвиженский монастырь. </w:t>
      </w:r>
    </w:p>
    <w:p>
      <w:pPr>
        <w:pStyle w:val="Normal"/>
        <w:spacing w:lineRule="auto" w:line="360"/>
        <w:rPr>
          <w:sz w:val="28"/>
          <w:szCs w:val="28"/>
        </w:rPr>
      </w:pPr>
      <w:r>
        <w:rPr>
          <w:sz w:val="28"/>
          <w:szCs w:val="28"/>
        </w:rPr>
        <w:t xml:space="preserve">И больше всего меня заинтересовала именно его история. Крестовский монастырь был практически полностью разрушен и забыт. Казалось, что он уже стерт с лица земли, но это было не так. Память об обители сохранялась не только в архивах, хрониках и книгах. Люди, живущие на соседних улицах, тоже помнили, и их память помогла спасти монастырь от окончательного забвения и разруше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згляд в прошлое.</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История возведения монастыря: «Божье знамение или обретение чуда».</w:t>
      </w:r>
    </w:p>
    <w:p>
      <w:pPr>
        <w:pStyle w:val="Normal"/>
        <w:spacing w:lineRule="auto" w:line="360"/>
        <w:ind w:firstLine="708"/>
        <w:jc w:val="both"/>
        <w:rPr/>
      </w:pPr>
      <w:r>
        <w:rPr>
          <w:sz w:val="28"/>
          <w:szCs w:val="28"/>
        </w:rPr>
        <w:t>В центре города есть небольшая улица с необычным названием – Поле Свободы. Раньше она носила название Крестовское поле. Действительно, века назад там было поле, загородные угодья. В поле стояла небольшая деревянная часовня. После большого пожара, истребившего почти весь город, среди спасенных святынь оказался большой деревянный крест. Его было решено поставить в часовню, чтобы он ограждал окраины города от разбойников. Крест был чудотворным, вот что пишет о нем краевед Дмитрий Иванович Малинин: «</w:t>
      </w:r>
      <w:r>
        <w:rPr>
          <w:b/>
          <w:i/>
          <w:sz w:val="28"/>
          <w:szCs w:val="28"/>
        </w:rPr>
        <w:t xml:space="preserve">Чудотворный крест  </w:t>
      </w:r>
      <w:r>
        <w:rPr>
          <w:sz w:val="28"/>
          <w:szCs w:val="28"/>
        </w:rPr>
        <w:t>помещается в южной стороне храма. Он под особым болдахином, осьмиконечный, с резным изображением Христа, в рост человеческий из цельного куска дерева; оконечность правой ноги повреждена богомольцами, которые отгрызали части для пользования от зубной боли. На Спасителе сребропозолоченный венец, с сиянием убранным стразами в серебряной оправе (1861 г.) и жемчугом ( 256 зерен); полотно венца около лика осыпано в два ряда красными и белыми аквамаринами; вместо короны большой аметист, оправленный золотом; ажур в виде травы; в венце 3 ½ ф. На груди Спасителя цата с голубым  яхонтом с надписью: «</w:t>
      </w:r>
      <w:r>
        <w:rPr>
          <w:sz w:val="28"/>
          <w:szCs w:val="28"/>
          <w:lang w:val="en-US"/>
        </w:rPr>
        <w:t>Iucyce</w:t>
      </w:r>
      <w:r>
        <w:rPr>
          <w:sz w:val="28"/>
          <w:szCs w:val="28"/>
        </w:rPr>
        <w:t>, сыне Божий, помилуй мя».</w:t>
      </w:r>
    </w:p>
    <w:p>
      <w:pPr>
        <w:pStyle w:val="Normal"/>
        <w:spacing w:lineRule="auto" w:line="360"/>
        <w:ind w:firstLine="708"/>
        <w:jc w:val="both"/>
        <w:rPr>
          <w:sz w:val="28"/>
          <w:szCs w:val="28"/>
        </w:rPr>
      </w:pPr>
      <w:r>
        <w:rPr>
          <w:sz w:val="28"/>
          <w:szCs w:val="28"/>
        </w:rPr>
        <w:t xml:space="preserve">При входе в храм, на стене в арке, отделяющей притвор от настоящей церкви, находится медная позолоченная доска с надписью, излагающей историю построения храма. На противоположенной стороне арки, с правой стороны находится такой же величины изображение креста и 4 предстоящих, на медной вызолоченной доске, внизу коей накладная медная дощечка с надписью, повествуй об исцелениях от Креста.» </w:t>
      </w:r>
    </w:p>
    <w:p>
      <w:pPr>
        <w:pStyle w:val="Normal"/>
        <w:spacing w:lineRule="auto" w:line="360"/>
        <w:ind w:firstLine="708"/>
        <w:jc w:val="both"/>
        <w:rPr/>
      </w:pPr>
      <w:r>
        <w:rPr>
          <w:sz w:val="28"/>
          <w:szCs w:val="28"/>
        </w:rPr>
        <w:t>Время шло, на месте деревянной часовни построили каменную, которая простояла почти двести лет. В 1827 году отставной полковник П.С. Чебышев, приехал в Калугу лечиться от тяжелой болезни. Однажды ему приснился сон, что он исцелился после того, как поклонился кресту в маленькой, незнакомой ему часовне. Сон оказался вещим, вскоре он выехал на прогулку и узнал в Крестовской часовне именно ту, что явилась ему во сне. Он поклонился кресту моля его об исцелении и исцелился. В благодарность полковник Чебышев решил построить на месте часовни церковь, но при жизни свое намерение исполнить не успел. Он умер через два года после исцеления. Дело мужа решила продолжить его супруга Н.П.Чебышева. Она обратилась за помощью к Преосвященному Епископу Гавриилу, который заручился поддержкой и благословением Святейшего Синода. Храм был построен и освящен в 1830 году, всего за один год.</w:t>
      </w:r>
    </w:p>
    <w:p>
      <w:pPr>
        <w:pStyle w:val="Normal"/>
        <w:spacing w:lineRule="auto" w:line="360"/>
        <w:ind w:firstLine="708"/>
        <w:jc w:val="both"/>
        <w:rPr/>
      </w:pPr>
      <w:r>
        <w:rPr>
          <w:sz w:val="28"/>
          <w:szCs w:val="28"/>
        </w:rPr>
        <w:t>Другой известный краевед Г. М. Морозова в своей книге «Прогулки по старой Калуге» о Крестовском монастыре написала следующее: «Улица Воронина приведет нас на Поле Свободы. В старину оно называлось Крестовское поле. Слово «поле», настойчиво повторяющееся и в старом, и в новом названии местности свидетельствует о том, что здесь была загородная част – окрестности Калуги. Название Крестовское поле происходит от существовавшего до революции Крестовского монастыря, построенного в 1830 году и разрушенного 100 лет спустя.</w:t>
      </w:r>
    </w:p>
    <w:p>
      <w:pPr>
        <w:pStyle w:val="Normal"/>
        <w:spacing w:lineRule="auto" w:line="360"/>
        <w:ind w:firstLine="708"/>
        <w:jc w:val="both"/>
        <w:rPr/>
      </w:pPr>
      <w:r>
        <w:rPr>
          <w:sz w:val="28"/>
          <w:szCs w:val="28"/>
        </w:rPr>
        <w:t>«Крестовоздвиженская церковь, как по внешнему виду, так по внутреннему расположению имела форму равностороннего Креста. Западную ветвь составлял притвор, восточную - алтарь, в правой ветви помещался Чудотворный Крест, а в левой - придел в честь иконы Божией Матери называемой Троеручицей, в нем была замечательна икона Иверской Божией Матери, в хорошей ризе с камнями. Из икон заслуживает внимания «</w:t>
      </w:r>
      <w:r>
        <w:rPr>
          <w:b/>
          <w:i/>
          <w:sz w:val="28"/>
          <w:szCs w:val="28"/>
        </w:rPr>
        <w:t>Утешение плачущих</w:t>
      </w:r>
      <w:r>
        <w:rPr>
          <w:sz w:val="28"/>
          <w:szCs w:val="28"/>
        </w:rPr>
        <w:t xml:space="preserve">» старинного письма, складная в серебровызолоченной ризе чеканной работы 1795 г, находится за правым клиросом». Это цитата из книги Д.И.Малинина. </w:t>
      </w:r>
    </w:p>
    <w:p>
      <w:pPr>
        <w:pStyle w:val="Normal"/>
        <w:spacing w:lineRule="auto" w:line="360"/>
        <w:ind w:firstLine="708"/>
        <w:jc w:val="both"/>
        <w:rPr/>
      </w:pPr>
      <w:r>
        <w:rPr>
          <w:sz w:val="28"/>
          <w:szCs w:val="28"/>
        </w:rPr>
        <w:t>Преосвященный Епископ Николай построил вокруг церкви каменную ограду и деревянный на каменном фундаменте флигель для призреваемой братии. А к 1854 г. усилиями Преосвященного Епископа Григория был возведен каменный двухэтажный дом с 14-ю кельями и трапезной.</w:t>
      </w:r>
    </w:p>
    <w:p>
      <w:pPr>
        <w:pStyle w:val="Normal"/>
        <w:spacing w:lineRule="auto" w:line="360"/>
        <w:ind w:firstLine="708"/>
        <w:jc w:val="both"/>
        <w:rPr/>
      </w:pPr>
      <w:r>
        <w:rPr>
          <w:sz w:val="28"/>
          <w:szCs w:val="28"/>
        </w:rPr>
        <w:t>В 90-е годы XIX века церковь была обращена в монастырь, который находился под управлением архиерейского дома. За храмом в саду с восточной стороны стоял деревянный одноэтажный корпус на каменном фундаменте, построенный еще Преосвященным Епископом Николаем для Богадельни.</w:t>
      </w:r>
    </w:p>
    <w:p>
      <w:pPr>
        <w:pStyle w:val="Normal"/>
        <w:spacing w:lineRule="auto" w:line="360"/>
        <w:ind w:firstLine="708"/>
        <w:rPr>
          <w:sz w:val="28"/>
          <w:szCs w:val="28"/>
        </w:rPr>
      </w:pPr>
      <w:r>
        <w:rPr>
          <w:sz w:val="28"/>
          <w:szCs w:val="28"/>
        </w:rPr>
        <w:t>У стен храма, кроме западной стороны, погребались покойные из дворян и купцов. Это было привилегированное кладбище г.Калуги. По данным Метрических книг Крестовского монастыря, сохранившихся за период с 1912 по 1917 годы, а также всех церквей г.Калуги был составлен мартиролог захоронений Крестовского некрополя, насчитывающего около 200 фамилий. Среди них - 14 почетных и потомственных горожан г. Калуги, 12 дворян и потомственных дворян, княжны, 4 генерал-майора, брат обер–прокурора Святейшего Синода, а также статские и титулярные советники, известные уважаемые врачи, представители купеческого, военного и мещанских сословий, священнослужители, члены почтеннейших семей г.Калуги.</w:t>
      </w:r>
    </w:p>
    <w:p>
      <w:pPr>
        <w:pStyle w:val="Normal"/>
        <w:spacing w:lineRule="auto" w:line="360"/>
        <w:ind w:firstLine="708"/>
        <w:rPr>
          <w:sz w:val="28"/>
          <w:szCs w:val="28"/>
        </w:rPr>
      </w:pPr>
      <w:r>
        <w:rPr>
          <w:sz w:val="28"/>
          <w:szCs w:val="28"/>
        </w:rPr>
        <w:t>Эту информацию я нашел на сайте Калужской Епарх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i/>
          <w:sz w:val="28"/>
          <w:szCs w:val="28"/>
        </w:rPr>
        <w:t>Забвение монастыря или рассказ об «Иванах, родства не помнящих».</w:t>
      </w:r>
    </w:p>
    <w:p>
      <w:pPr>
        <w:pStyle w:val="Normal"/>
        <w:spacing w:lineRule="auto" w:line="360"/>
        <w:rPr/>
      </w:pPr>
      <w:r>
        <w:rPr>
          <w:sz w:val="28"/>
          <w:szCs w:val="28"/>
        </w:rPr>
        <w:tab/>
        <w:t xml:space="preserve">В начале двадцатого века к власти в стране пришли большевики. В стране все менялось, изменилось отношение государства к церкви. Церкви закрывались, колокола и дорогая утварь, драгоценные оклады икон переливались в слитки. Многие иконы попросту выбрасывались и сжигались. Некоторые удавалось спасти, так, в церкви Петра и Павла в Калуге, уже в девяностые годы </w:t>
      </w:r>
      <w:r>
        <w:rPr>
          <w:sz w:val="28"/>
          <w:szCs w:val="28"/>
          <w:lang w:val="en-US"/>
        </w:rPr>
        <w:t>XX</w:t>
      </w:r>
      <w:r>
        <w:rPr>
          <w:sz w:val="28"/>
          <w:szCs w:val="28"/>
        </w:rPr>
        <w:t xml:space="preserve"> века на территории кладбища нашли зарытую в землю икону, залитую смолой. Благодаря этому эта икона вновь обрела жизнь. К сожалению, никто не знает, что произошло с чудотворным крестом, главной святыней Крестовоздвиженского монастыря. Возможно, его сожгли, как и остальные святыни, когда разбирали церковь.</w:t>
      </w:r>
    </w:p>
    <w:p>
      <w:pPr>
        <w:pStyle w:val="Normal"/>
        <w:spacing w:lineRule="auto" w:line="360"/>
        <w:ind w:firstLine="708"/>
        <w:rPr/>
      </w:pPr>
      <w:r>
        <w:rPr>
          <w:sz w:val="28"/>
          <w:szCs w:val="28"/>
        </w:rPr>
        <w:t xml:space="preserve">Вот какие документы сохранились в архивах: «Согласно постановления Калужского губисполкома от 02.07.1924г. Крестовская церковь была закрыта, а в 30-годы церковь, колокольня и ограда Крестовского монастыря были разобраны. Согласно постановления от 28 марта 1929 года, принятого на заседании бюро фракции РКП (б), в котором Горкомхозу предлагалось сломать Крестовский монастырь в виду, что "бывший Крестовский монастырь ничего ценного из себя не представляет и на его ремонт свободных средств в бюджете нет». </w:t>
      </w:r>
    </w:p>
    <w:p>
      <w:pPr>
        <w:pStyle w:val="Normal"/>
        <w:spacing w:lineRule="auto" w:line="360"/>
        <w:ind w:firstLine="708"/>
        <w:rPr>
          <w:sz w:val="28"/>
          <w:szCs w:val="28"/>
        </w:rPr>
      </w:pPr>
      <w:r>
        <w:rPr>
          <w:sz w:val="28"/>
          <w:szCs w:val="28"/>
        </w:rPr>
        <w:t xml:space="preserve">Таким образом, судьба монастыря была решена. Крестовское поле переименовали в Поле Свободы. В 1932 г. в сохранившемся братском двухэтажном корпусе был открыт детский сад. Потом здесь работала детская телестудия. В здании просфорни сначала был жилой дом, потом его заняло домоуправление. </w:t>
      </w:r>
    </w:p>
    <w:p>
      <w:pPr>
        <w:pStyle w:val="Normal"/>
        <w:spacing w:lineRule="auto" w:line="360"/>
        <w:ind w:firstLine="708"/>
        <w:rPr>
          <w:b/>
          <w:b/>
          <w:sz w:val="28"/>
          <w:szCs w:val="28"/>
        </w:rPr>
      </w:pPr>
      <w:r>
        <w:rPr>
          <w:sz w:val="28"/>
          <w:szCs w:val="28"/>
        </w:rPr>
        <w:t>После Великой Отечественно войны Поле Свободы застраивали двухэтажными домами, а на территории монастыря построили школу и несколько жилых домов. Старожилы рассказывают, что когда в середине 70-х годов стали делать пристройку к школе №17 и рыли котлованы, нашли останки людей. Действительно, на территории монастыря было кладбище, на котором были похоронены герои Войны 1812 года, знаменитые калужане. Было особой честью когда-то быть похороненным на кладбище Крестовоздвиженского монастыря. К сожалению, «Иваны, не помнящие родства» лишили нас возможности склонить головы перед могилами этих людей и принести им цветы. Меня очень волнует вопрос, где теперь находятся эти остан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i/>
          <w:sz w:val="28"/>
          <w:szCs w:val="28"/>
        </w:rPr>
        <w:t xml:space="preserve">Приговор монастырю в </w:t>
      </w:r>
      <w:r>
        <w:rPr>
          <w:b/>
          <w:i/>
          <w:sz w:val="28"/>
          <w:szCs w:val="28"/>
          <w:lang w:val="en-US"/>
        </w:rPr>
        <w:t>XXI</w:t>
      </w:r>
      <w:r>
        <w:rPr>
          <w:b/>
          <w:i/>
          <w:sz w:val="28"/>
          <w:szCs w:val="28"/>
        </w:rPr>
        <w:t xml:space="preserve"> веке.</w:t>
      </w:r>
    </w:p>
    <w:p>
      <w:pPr>
        <w:pStyle w:val="Normal"/>
        <w:spacing w:lineRule="auto" w:line="360"/>
        <w:ind w:firstLine="708"/>
        <w:jc w:val="both"/>
        <w:rPr/>
      </w:pPr>
      <w:r>
        <w:rPr>
          <w:sz w:val="28"/>
          <w:szCs w:val="28"/>
        </w:rPr>
        <w:tab/>
        <w:t xml:space="preserve">В 1990 году президент Российской Федерации издал указ о возвращении церкви собственности, которая принадлежала ей до революции. Казалось, что восстановление святого места теперь только вопрос времени, но это было не так. Несмотря на то, что митрополит Калужский и Боровский Климент неоднократно ходатайствовал перед городскими и областными властями о передаче епархии остатков монастыря, возвращать землю не спешили. В 2006 году строительная фирма «Арсис» начала разбирать бывшее здание просфорни. Оказалось, что на этом месте планируют построить многоэтажный жилой дом. Уже вывесили проект о строительстве дома. Но калужане не захотели возврата времен разрушений и  встали на защиту остатков  монастыря. </w:t>
      </w:r>
    </w:p>
    <w:p>
      <w:pPr>
        <w:pStyle w:val="Normal"/>
        <w:spacing w:lineRule="auto" w:line="360"/>
        <w:ind w:firstLine="708"/>
        <w:jc w:val="both"/>
        <w:rPr>
          <w:sz w:val="28"/>
          <w:szCs w:val="28"/>
        </w:rPr>
      </w:pPr>
      <w:r>
        <w:rPr>
          <w:sz w:val="28"/>
          <w:szCs w:val="28"/>
        </w:rPr>
        <w:t xml:space="preserve">Простые горожане, православные христиане, любящие свой город объединились в борьбе за возрождение монастыря. Потомки дворян, захороненных на территории Крестовского монастыря, известные краеведы обращались в Администрацию города и Городскую Думу. А в это время строительная кампания уже почти полностью разобрала крышу просфорни.  Весть эта облетела весь город, собрались православные граждане Калуги. Студенты и неравнодушная молодежь забрались на крышу, не давая разобрать ее до конца. Люди организовались в пикеты и дежурили день и ночь. </w:t>
      </w:r>
    </w:p>
    <w:p>
      <w:pPr>
        <w:pStyle w:val="Normal"/>
        <w:spacing w:lineRule="auto" w:line="360"/>
        <w:ind w:firstLine="708"/>
        <w:jc w:val="both"/>
        <w:rPr>
          <w:sz w:val="28"/>
          <w:szCs w:val="28"/>
        </w:rPr>
      </w:pPr>
      <w:r>
        <w:rPr>
          <w:sz w:val="28"/>
          <w:szCs w:val="28"/>
        </w:rPr>
        <w:t>Священнослужители и верующие христиане шли Крестным ходом от Покровского храма. К ним присоединялось все больше и больше людей. Пикетчики выстроились напротив горуправы с плакатами, призывающими к возрождению святыни. Во время молитвенного стояния с пением акафиста Животворящему Кресту Господню делегация во главе с настоятелем Покровского храма отцом Андреем Богомоловым была приглашена в горуправу для переговоров с городским головой.</w:t>
      </w:r>
    </w:p>
    <w:p>
      <w:pPr>
        <w:pStyle w:val="Normal"/>
        <w:spacing w:lineRule="auto" w:line="360"/>
        <w:ind w:firstLine="708"/>
        <w:jc w:val="both"/>
        <w:rPr/>
      </w:pPr>
      <w:r>
        <w:rPr>
          <w:sz w:val="28"/>
          <w:szCs w:val="28"/>
        </w:rPr>
        <w:t>Верующих поддержал и депутат Государственной Думы, президент Международного Фонда славянской письменности и культуры Александр Николаевич Крутов. Он обратился к губернатору Калужской области и в Государственную Думу. И монастырь отстояли! Иваны, не помнящие родства, отступили.</w:t>
      </w:r>
    </w:p>
    <w:p>
      <w:pPr>
        <w:pStyle w:val="Normal"/>
        <w:spacing w:lineRule="auto" w:line="360"/>
        <w:ind w:firstLine="708"/>
        <w:jc w:val="both"/>
        <w:rPr/>
      </w:pPr>
      <w:r>
        <w:rPr>
          <w:sz w:val="28"/>
          <w:szCs w:val="28"/>
        </w:rPr>
        <w:t xml:space="preserve">Это не первый раз, когда в Калуге всем миром спасают святые места. В 60-е годы </w:t>
      </w:r>
      <w:r>
        <w:rPr>
          <w:sz w:val="28"/>
          <w:szCs w:val="28"/>
          <w:lang w:val="en-US"/>
        </w:rPr>
        <w:t>XIX</w:t>
      </w:r>
      <w:r>
        <w:rPr>
          <w:sz w:val="28"/>
          <w:szCs w:val="28"/>
        </w:rPr>
        <w:t xml:space="preserve"> века такая же угроза нависла над Калужским Бором. Из-за старения и болезней деревьев его решили вырубить, лес продать, а деньги заложить в банк и использовать на застройку города. На защиту Калужского Бора встали все калужане, прошли Крестным Ходом по городу, отстаивая Бор. Городские власти начали искать другое решение. Был объявлен конкурс среди лесников, которые должны были Бор омолодить. Выиграл его тульский лесник, который предложил оригинальный способ омоложения бора - квадратами. До сих пор лесники омолаживают Калужский Бор по этой системе. А жители города имеют возможность дышать чистым воздухом Бора и любоваться этим природным и историческим памятником.</w:t>
      </w:r>
    </w:p>
    <w:p>
      <w:pPr>
        <w:pStyle w:val="Normal"/>
        <w:spacing w:lineRule="auto" w:line="360"/>
        <w:ind w:firstLine="708"/>
        <w:jc w:val="both"/>
        <w:rPr>
          <w:sz w:val="28"/>
          <w:szCs w:val="28"/>
        </w:rPr>
      </w:pPr>
      <w:r>
        <w:rPr>
          <w:sz w:val="28"/>
          <w:szCs w:val="28"/>
        </w:rPr>
        <w:t>Говорят, что если верующие люди собираются во имя Бога вместе, рядом с ними находится сам Бог. Я думаю, благодаря Божьему провидению Крестовоздвиженский монастырь возродится в былом величии и слав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i/>
          <w:i/>
          <w:sz w:val="28"/>
          <w:szCs w:val="28"/>
        </w:rPr>
      </w:pPr>
      <w:r>
        <w:rPr>
          <w:b/>
          <w:i/>
          <w:sz w:val="28"/>
          <w:szCs w:val="28"/>
        </w:rPr>
        <w:t>Возрождение монастыря – память человеческая – Божий дар.</w:t>
      </w:r>
    </w:p>
    <w:p>
      <w:pPr>
        <w:pStyle w:val="Normal"/>
        <w:spacing w:lineRule="auto" w:line="360"/>
        <w:ind w:firstLine="708"/>
        <w:jc w:val="both"/>
        <w:rPr>
          <w:b/>
          <w:b/>
          <w:sz w:val="28"/>
          <w:szCs w:val="28"/>
        </w:rPr>
      </w:pPr>
      <w:r>
        <w:rPr>
          <w:sz w:val="28"/>
          <w:szCs w:val="28"/>
        </w:rPr>
        <w:t xml:space="preserve">Именно наша память и неравнодушие спасли монастырь. Началось новое, светлое время для Крестовоздвиженского монастыря. Конечно, впереди еще много трудов и проблем. Утвержден проект восстановления монастырского комплекса, но пока что на территории монастыря стоят ветхие двухэтажные дома, жители которых ожидают расселения. Сам монастырь преображается. Просфорню обновили и построили второй этаж. Здание келий отремонтировали. Во время восстановительных работ нашли фундамент алтаря Крестовоздвиженской церкви. Работа спорится и как знак свыше, на территории монастыря забил источник, которую планируют преобразить в купальню.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708" w:firstLine="708"/>
        <w:jc w:val="both"/>
        <w:rPr>
          <w:b/>
          <w:b/>
          <w:sz w:val="28"/>
          <w:szCs w:val="28"/>
        </w:rPr>
      </w:pPr>
      <w:r>
        <w:rPr>
          <w:b/>
          <w:sz w:val="28"/>
          <w:szCs w:val="28"/>
        </w:rPr>
        <w:t>Заключен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Крестовский монастырь, Брянский мост, Симеоново городище,  Лаврентиев монастырь,  Московские ворота – это утерянные памятники Калуги. Сколько сил, средств, веры, надежды, любви было вложено в эти строения. Лаврентиев и Крестовский монастыри постепенно с Божьей помощью возрождаются. Описания современников, историков, краеведов способствуют этому. Знать историю надо, чтобы не повторилось разрушение вновь, чтобы красота, созданная нашими предками, была сохранена для наших потомков и чтобы те поколения, которые придут за нами исторические и архитектурные памятники могли видеть не только на фотографиях. Я надеюсь, что эпоха разрушителей «до основания» ушла в прошлое. Церкви, превращенные в курятники и склады, восстанавливаются, реставрируются: золотятся купола, устанавливаются кресты. По православным праздникам город охватывает мелодичный колокольный звон. Он поет нам о том, что столетия назад так же как и мы по калужской земле ходили люди. Они трудились, любили, растили и учили своих детей и внуков. Этих людей уже давно нет на свете. Но они оставили нам о себе память: церкви, соборы, Гостиные ряды, Присутственные места, палаты Коробовых, Макаровых, Кольцовых, дворцы, красивые дома Кологривовой, Толмачевых, Угрюмовых, Каменный мост и многое, многое другое – это лицо нашего города, его индивидуальность, которую мы должны сохранить для наших детей и внуков.</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3:00Z</dcterms:created>
  <dc:creator>person</dc:creator>
  <dc:description/>
  <cp:keywords/>
  <dc:language>en-US</dc:language>
  <cp:lastModifiedBy>user</cp:lastModifiedBy>
  <dcterms:modified xsi:type="dcterms:W3CDTF">2020-08-08T16:31:00Z</dcterms:modified>
  <cp:revision>10</cp:revision>
  <dc:subject/>
  <dc:title/>
</cp:coreProperties>
</file>