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рактикум «Трудовой договор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1Б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Дата:</w:t>
      </w:r>
      <w:r>
        <w:rPr>
          <w:sz w:val="28"/>
          <w:szCs w:val="28"/>
        </w:rPr>
        <w:t xml:space="preserve"> 27.02.2020.</w:t>
      </w:r>
    </w:p>
    <w:p>
      <w:pPr>
        <w:pStyle w:val="Normal"/>
        <w:spacing w:lineRule="auto" w:line="276"/>
        <w:rPr/>
      </w:pPr>
      <w:r>
        <w:rPr>
          <w:b/>
          <w:bCs/>
          <w:i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актическое обобщение новых знаний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утем решения практических задач, составление отдельных видов хозяйственно-правовых документов, норм Трудового прав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ь роль трудового права в жизни человека; трудоустройство; трудовые правоотношения; особенности регулирования  труд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правовым документом (с извлечением из Трудового Кодекса РФ); извлекать необходимую информацию, применять полученные знания для решения практических задач, развивать умения анализировать, систематизировать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юща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здать психологические предпосылки для ответственного отношения к трудовой деятельности; значимость культуры правосознания в трудовых отношениях, уметь работать в групп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нтерактивная доска, ТК РФ, бланки заявлений, приказа, трудового договор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работа в группах с источниками, выступление лидеров, сравнительный анализ информации, работа с нормативным документом, бесе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протяжении тысячелетий человечество шло по пути развития и совершенствования орудий труда, чтобы с их помощью создавать для людей блага. Именно трудом, т.е. целенаправленной, осознанной деятельностью по производству материальных и нематериальных благ, создаётся экономическая основа общества. Несколько уроков мы изучали с вами Трудовое право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рудовое право – это…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то является участником трудовых отношений? (работник и работодатель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- Скажите, пожалуйста,  чтобы стать юридически грамотным работником или работодателе, достаточно только теоретических знаний?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егодня у нас урок-практикум, где мы постараемся практически закрепить все полученные вами знания по Трудовому праву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еся делятся на 2 группы: работники и работодател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1. Поиск работы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>Работодатель</w:t>
      </w:r>
      <w:r>
        <w:rPr>
          <w:color w:val="000000"/>
          <w:sz w:val="28"/>
          <w:szCs w:val="28"/>
          <w:shd w:fill="FFFFFF" w:val="clear"/>
        </w:rPr>
        <w:t xml:space="preserve"> дает объявление о свободной вакансии на предприятии. Какая информация должно содержаться в объявлении?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  <w:shd w:fill="FFFFFF" w:val="clear"/>
        </w:rPr>
        <w:t xml:space="preserve"> составляет резюме о поисках работы. Какая информация должна содержаться в резюме?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2. Устройство на работу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ник: заполнить бланк заявления устройства на работу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и каких документов необходимо приложить к заявлению?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одатель: заполнить приказ о приеме на работу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кажите, как называется документ, регулирующий отношения между работником и работодателем? (трудовой договор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- Трудовой договор – это…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е 3. Трудовой договор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е обязательные условия должны содержаться в трудовом договоре?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группы называют поочеред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язательные условия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Ф.И.О. работника и наименование работодател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Место работ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Дата начала работы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Наименование должности, специальности, профессии с указанием квалификаци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Права и обязанности работника, работодател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Характеристика условий труда, компенсации и льготы за работу во вредных условия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. Режим труда и отдых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Условия оплаты труд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Виды и условия социального страхования.</w:t>
      </w:r>
    </w:p>
    <w:p>
      <w:pPr>
        <w:pStyle w:val="Style15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условия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Срок действия договор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1. Испытательный срок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2. О неразглашении охраняемой законом тайны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Работодатель:</w:t>
      </w:r>
      <w:r>
        <w:rPr>
          <w:sz w:val="28"/>
          <w:szCs w:val="28"/>
        </w:rPr>
        <w:t xml:space="preserve"> работа с текстом нормативных актов и заполнение в трудовом договоре прав и обязанностей работодателя.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>Работник:</w:t>
      </w:r>
      <w:r>
        <w:rPr>
          <w:sz w:val="28"/>
          <w:szCs w:val="28"/>
        </w:rPr>
        <w:t xml:space="preserve"> работа с текстом нормативных актов и заполнение в трудовом договоре прав и обязанностей работника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ИЗКУЛЬТМИНУТКА: группы меняются местами.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дним из главных критериев выбора работы является размер ……..? (заработной платы)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Заработная плата – это…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акие виды заработной платы вам известны?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ние 4. Решение экономической задачи на расчет заработной платы.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ботодатель: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трудовым договором для слесаря-ремонтника механического цеха организации Власова В.А. установлена повременно-премиальная форма оплаты труда. Размер ежемесячной премии составляет 20 % от фактически начисленной заработной платы. Власов В.А., согласно табелю отработанного времени, в марте месяце 200_ года отработал 176 час. Тарифная ставка составляет 110 руб. за 1 час.</w:t>
        <w:br/>
        <w:t>Задание. Определить</w:t>
      </w:r>
      <w:r>
        <w:rPr>
          <w:sz w:val="28"/>
          <w:szCs w:val="28"/>
          <w:shd w:fill="F3F3FA" w:val="clear"/>
        </w:rPr>
        <w:t xml:space="preserve"> </w:t>
      </w:r>
      <w:r>
        <w:rPr>
          <w:sz w:val="28"/>
          <w:szCs w:val="28"/>
        </w:rPr>
        <w:t>сумму заработной</w:t>
      </w:r>
      <w:r>
        <w:rPr>
          <w:sz w:val="28"/>
          <w:szCs w:val="28"/>
          <w:shd w:fill="F3F3FA" w:val="clear"/>
        </w:rPr>
        <w:t xml:space="preserve"> </w:t>
      </w:r>
      <w:r>
        <w:rPr>
          <w:sz w:val="28"/>
          <w:szCs w:val="28"/>
        </w:rPr>
        <w:t>платы Власова В.А. за март 200_ года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: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   Заработная плата за фактически отработанное время составит:176 час. х 110 руб. = 19 360 руб.</w:t>
        <w:br/>
        <w:t>2.    Премия за месяц:</w:t>
        <w:br/>
        <w:t>19 360 руб. х 0,2 = 3872 руб.</w:t>
        <w:br/>
        <w:t>3.    Общая сумма заработной платы за месяц:</w:t>
        <w:br/>
        <w:t>19 360 руб. + 3872руб. = 23 232 руб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ботник: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трудовым договором для токаря механического цеха организации Зайцева С.В. установлена сдельно-прогрессивная система оплаты труда. В марте 200_ года Зайцев С.В. изготовил 600 ед. продукции. Сдельная расценка за единицу продукции: до 300 ед. – 33 руб., от 301 до 400 ед. – 35 руб., от 401 до 500 ед. – 37 руб., от 501 и выше – 40 руб.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ние. Определить сумму заработной платы Зайцева С.В. за март 200_ года.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работная плата при сдельно-прогрессивной системе оплаты труда состав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0 ед. х 33 руб, + 100 ед. х 35 руб. + 100 ед. х 37 руб. + 100 ед. х 40 руб. = 9900 руб. + 3500 руб. + 3700 руб. + 4000 руб. = 21 1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Рабочее время и время отды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пункт нашего Трудового оговора посвящен рабочему времени и времени отдых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одатель: работа с текстом ТК РФ и ответить на вопросы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Рабочее время – это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Виды рабочего времен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Нормальная продолжительность рабочего времени составляет …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устанавливается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лное рабочее время устанавливается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а продолжительность работы накануне нерабочих праздничных и выходных дней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а продолжительность работы в ночное время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такое сверхурочная работа? В каких случаях допускается сверхурочная работа без согласия работни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ботник: работа с текстом ТК РФ и ответить на вопросы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я отдых  - это…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ислите виды времени отдыха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а продолжительность перерыва в течении рабочего дня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Что происходит при </w:t>
      </w:r>
      <w:r>
        <w:rPr>
          <w:rFonts w:eastAsia="Times New Roman"/>
          <w:color w:val="1A1A1A"/>
          <w:sz w:val="28"/>
          <w:szCs w:val="28"/>
          <w:lang w:eastAsia="ru-RU"/>
        </w:rPr>
        <w:t>совпадении выходного и нерабочего праздничного дней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Кому предоставляется ежегодный дополнительный оплачиваемый отпуск?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в порядок предоставления ежегодного оплачиваемого отпуска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Решение трудовых задач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8"/>
          <w:szCs w:val="28"/>
        </w:rPr>
        <w:t>Задача 1.</w:t>
      </w:r>
      <w:r>
        <w:rPr>
          <w:color w:val="000000"/>
          <w:sz w:val="28"/>
          <w:szCs w:val="28"/>
          <w:u w:val="single"/>
          <w:shd w:fill="FFFFFF" w:val="clear"/>
        </w:rPr>
        <w:t xml:space="preserve"> Узнав, что бабушке</w:t>
      </w:r>
      <w:r>
        <w:rPr>
          <w:color w:val="000000"/>
          <w:sz w:val="28"/>
          <w:szCs w:val="28"/>
          <w:shd w:fill="FFFFFF" w:val="clear"/>
        </w:rPr>
        <w:t xml:space="preserve"> требуется дорогостоящая операция, 16-летний школьник Иван решил устроиться продавцом в табачный киоск. Его устраивал размер предполагаемой оплаты труда и график работы. Но работодатель отказался принять Ивана на работу. Правомерны ли действия работодателя? Свой ответ поясните. </w:t>
      </w:r>
    </w:p>
    <w:p>
      <w:pPr>
        <w:pStyle w:val="Normal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одателя правомерны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ение, например: Трудовой кодекс РФ запрещает применение труда лиц в возрасте до 18 лет на работах, выполнение которых может причинить вред их здоровью и нравственному развитию: торговля табачными изделиями отнесена к их числу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-летний ученик училища устраивается на работу летом на производство печатной продукции. Ему отказывают, ссылаясь на возраст и разрешение родителей. Правомерен ли отказ в работе? Обосновать почему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аз не правомерен, потому что на основании статьи 63 ТК РФ заключение трудового договора допускается с лицами, достигшими возраста 16 ле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й экономист ушла в отпуск по графику с 20 августа на 28 календарных дней. 3 сентября она попала в больницу, где пролежала 2 недели. Как решать с отпуском?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статьи 124 ТК РФ ежегодный оплачиваемый отпуск должен быть продлен или перенесен на другой срок в случае временной нетрудоспособности работника. 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а 4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u w:val="single"/>
          <w:shd w:fill="FFFFFF" w:val="clear"/>
        </w:rPr>
        <w:t>По ито</w:t>
        <w:softHyphen/>
        <w:t>гам кон</w:t>
        <w:softHyphen/>
        <w:t>кур</w:t>
        <w:softHyphen/>
        <w:t>са</w:t>
      </w:r>
      <w:r>
        <w:rPr>
          <w:color w:val="000000"/>
          <w:sz w:val="28"/>
          <w:szCs w:val="28"/>
          <w:shd w:fill="FFFFFF" w:val="clear"/>
        </w:rPr>
        <w:t> на за</w:t>
        <w:softHyphen/>
        <w:t>ме</w:t>
        <w:softHyphen/>
        <w:t>ще</w:t>
        <w:softHyphen/>
        <w:t>ние долж</w:t>
        <w:softHyphen/>
        <w:t>но</w:t>
        <w:softHyphen/>
        <w:t>сти секретаря-референта ра</w:t>
        <w:softHyphen/>
        <w:t>бо</w:t>
        <w:softHyphen/>
        <w:t>то</w:t>
        <w:softHyphen/>
        <w:t>да</w:t>
        <w:softHyphen/>
        <w:t>тель от</w:t>
        <w:softHyphen/>
        <w:t>ка</w:t>
        <w:softHyphen/>
        <w:t>зал 50-летней Анне Ивановне, пол</w:t>
        <w:softHyphen/>
        <w:t>но</w:t>
        <w:softHyphen/>
        <w:t>стью со</w:t>
        <w:softHyphen/>
        <w:t>от</w:t>
        <w:softHyphen/>
        <w:t>вет</w:t>
        <w:softHyphen/>
        <w:t>ству</w:t>
        <w:softHyphen/>
        <w:t>ю</w:t>
        <w:softHyphen/>
        <w:t>щей по своим про</w:t>
        <w:softHyphen/>
        <w:t>фес</w:t>
        <w:softHyphen/>
        <w:t>си</w:t>
        <w:softHyphen/>
        <w:t>о</w:t>
        <w:softHyphen/>
        <w:t>наль</w:t>
        <w:softHyphen/>
        <w:t>ным ка</w:t>
        <w:softHyphen/>
        <w:t>че</w:t>
        <w:softHyphen/>
        <w:t>ствам долж</w:t>
        <w:softHyphen/>
        <w:t>ност</w:t>
        <w:softHyphen/>
        <w:t>ным требованиям. На ра</w:t>
        <w:softHyphen/>
        <w:t>бо</w:t>
        <w:softHyphen/>
        <w:t>ту была при</w:t>
        <w:softHyphen/>
        <w:t>ня</w:t>
        <w:softHyphen/>
        <w:t>та 19-летняя студентка, не имев</w:t>
        <w:softHyphen/>
        <w:t>шая опыта ра</w:t>
        <w:softHyphen/>
        <w:t>бо</w:t>
        <w:softHyphen/>
        <w:t>ты и спе</w:t>
        <w:softHyphen/>
        <w:t>ци</w:t>
        <w:softHyphen/>
        <w:t>аль</w:t>
        <w:softHyphen/>
        <w:t>но</w:t>
        <w:softHyphen/>
        <w:t>го образования. Анна Ива</w:t>
        <w:softHyphen/>
        <w:t>нов</w:t>
        <w:softHyphen/>
        <w:t>на сочла свои права на</w:t>
        <w:softHyphen/>
        <w:t>ру</w:t>
        <w:softHyphen/>
        <w:t>шен</w:t>
        <w:softHyphen/>
        <w:t>ны</w:t>
        <w:softHyphen/>
        <w:t>ми и об</w:t>
        <w:softHyphen/>
        <w:t>ра</w:t>
        <w:softHyphen/>
        <w:t>ти</w:t>
        <w:softHyphen/>
        <w:t>лась в суд. Пра</w:t>
        <w:softHyphen/>
        <w:t>во</w:t>
        <w:softHyphen/>
        <w:t>мер</w:t>
        <w:softHyphen/>
        <w:t>ны ли пре</w:t>
        <w:softHyphen/>
        <w:t>тен</w:t>
        <w:softHyphen/>
        <w:t>зии Анны Ивановны? Дайте обос</w:t>
        <w:softHyphen/>
        <w:t>но</w:t>
        <w:softHyphen/>
        <w:t>ван</w:t>
        <w:softHyphen/>
        <w:t>ный ответ. В рам</w:t>
        <w:softHyphen/>
        <w:t>ках ка</w:t>
        <w:softHyphen/>
        <w:t>ко</w:t>
        <w:softHyphen/>
        <w:t>го су</w:t>
        <w:softHyphen/>
        <w:t>до</w:t>
        <w:softHyphen/>
        <w:t>про</w:t>
        <w:softHyphen/>
        <w:t>из</w:t>
        <w:softHyphen/>
        <w:t>вод</w:t>
        <w:softHyphen/>
        <w:t>ства будет рас</w:t>
        <w:softHyphen/>
        <w:t>смот</w:t>
        <w:softHyphen/>
        <w:t>ре</w:t>
        <w:softHyphen/>
        <w:t>но это дело? Какая про</w:t>
        <w:softHyphen/>
        <w:t>цес</w:t>
        <w:softHyphen/>
        <w:t>су</w:t>
        <w:softHyphen/>
        <w:t>аль</w:t>
        <w:softHyphen/>
        <w:t>ная роль будет у Анны Ива</w:t>
        <w:softHyphen/>
        <w:t>нов</w:t>
        <w:softHyphen/>
        <w:t>ны в су</w:t>
        <w:softHyphen/>
        <w:t>деб</w:t>
        <w:softHyphen/>
        <w:t>ном разбирательстве?</w:t>
      </w:r>
    </w:p>
    <w:p>
      <w:pPr>
        <w:pStyle w:val="Normal"/>
        <w:spacing w:lineRule="auto" w:line="276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Ответ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</w:t>
        <w:softHyphen/>
        <w:t>тен</w:t>
        <w:softHyphen/>
        <w:t>зии Анны Ива</w:t>
        <w:softHyphen/>
        <w:t>нов</w:t>
        <w:softHyphen/>
        <w:t>ны правомерны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снование: трудовое законодательство запрещает дис</w:t>
        <w:softHyphen/>
        <w:t>кри</w:t>
        <w:softHyphen/>
        <w:t>ми</w:t>
        <w:softHyphen/>
        <w:t>на</w:t>
        <w:softHyphen/>
        <w:t>цию по возрастному признаку в сфере труда, в том числе и при приеме на работу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ло будет рас</w:t>
        <w:softHyphen/>
        <w:t>смат</w:t>
        <w:softHyphen/>
        <w:t>ри</w:t>
        <w:softHyphen/>
        <w:t>вать</w:t>
        <w:softHyphen/>
        <w:t>ся в рам</w:t>
        <w:softHyphen/>
        <w:t>ках гражданского судопроизводств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жна быть ука</w:t>
        <w:softHyphen/>
        <w:t>за</w:t>
        <w:softHyphen/>
        <w:t>на про</w:t>
        <w:softHyphen/>
        <w:t>цес</w:t>
        <w:softHyphen/>
        <w:t>су</w:t>
        <w:softHyphen/>
        <w:t>аль</w:t>
        <w:softHyphen/>
        <w:t>ная роль: истец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  <w:u w:val="single"/>
        </w:rPr>
        <w:t>17-летний Антон был</w:t>
      </w:r>
      <w:r>
        <w:rPr>
          <w:color w:val="000000"/>
          <w:sz w:val="28"/>
          <w:szCs w:val="28"/>
        </w:rPr>
        <w:t> принят на работу по трудовому договору после медицинского освидетельствования без испытательного срока на следующих условиях: рабочий день — с 16.00 до 23.00; продолжительность ежегодного основного оплачиваемого отпуска составляет 31 календарный день, отпуск можно использовать только по истечении шести месяцев непрерывной работы; выплата заработной платы пропорционально отработанному времени; в случае необходимости возможна служебная командировка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и нарушения были допущены работодателем при составлении трудового договора?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бочее время с 16.00 до 23.00 (несовершеннолетние не могут привлекаться к работам в ночное время, которое начинается с 22.00)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годный основной оплачиваемый отпуск можно использовать по истечении шести месяцев непрерывной работы (несовершеннолетние могут использовать отпуск до истечения шести месяцев, в любое удобное для них время);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необходимости возможна служебная командировка (несовершеннолетние не могут быть направлены в командировку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 обувной  фабрике действует Положение  о премировании рабочих-сдельщиков основных цехов за выполнение установленных  месячных норм выработки при условии  выпуска продукции первого сорта. Премии выплачиваются в размере 20 % от сдельного месячного заработка  и дополнительно 2%  за каждый процент  перевыполнения этих норм. Начальник одного из цехов лишил группу рабочих-сдельщиков премии за август, ссылаясь на перерасход фонда заработной пла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ет ли право начальник цеха лишать рабочих премии на указанном  основании?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, не имеет права. В качестве стимулирующих выплат в ч. 1 ст. 129 ТК РФ указаны доплаты и надбавки стимулирующего характера, премии и иные поощрительные выплаты. Согласно ч. 2 ст. 135 ТК РФ данные выплаты устанавливаются коллективными договорами, соглашениями, локальными нормативными акт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Увольнени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ботник:</w:t>
      </w:r>
      <w:r>
        <w:rPr>
          <w:sz w:val="28"/>
          <w:szCs w:val="28"/>
        </w:rPr>
        <w:t xml:space="preserve"> написать заявление на увольнение по собственному жел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Какой период после написания заявления работник обязан отработ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жет ли работник дать обратный ход заявлению? (да, в течении 2 недель, если на его место не принят новый работник, с которым заключен трудовой договор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ислите обстоятельства прекращения трудового договора, не зависящие от воли сторон. (ТК РФ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можно, вы еще не выбрали свою будущую профессию и некоторые из вас наверняка не знают, где будут работать: станут владельцем фирмы или останутся наемными сотрудник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Тем не менее, я хочу дать вам несколько совет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известно, привычки вырабатываются смолоду. Так что самое время завести привычку читать те документы, которые вы подписываете. Не бойтесь показаться занудой – внимательно прочитайте все, что должны будете подписат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забудьте завести для себя трудовую книжку и внимательно следите, чтобы при приеме на работу, пусть даже самую маленькую фирму, она тщательно заполнялась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ще одно золотое правило, которое вы должны помнить, устраиваясь на работу - трудовое законодательство едино для все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3:51:00Z</dcterms:created>
  <dc:creator>Windows User</dc:creator>
  <dc:description/>
  <cp:keywords/>
  <dc:language>en-US</dc:language>
  <cp:lastModifiedBy>таня Таня</cp:lastModifiedBy>
  <dcterms:modified xsi:type="dcterms:W3CDTF">2020-02-24T10:17:00Z</dcterms:modified>
  <cp:revision>17</cp:revision>
  <dc:subject/>
  <dc:title>Урок-практикум «Трудовой договор»</dc:title>
</cp:coreProperties>
</file>