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Формирование здорового образа жизни младших        школьник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Здоровье -  не  вс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Но  все  без  здоровья – нич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Сокр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 соответствии  с  законом  РФ  «  Об  образовании»  здоровье  школьников  отнесено  к  приоритетным  направлениям  государственной  политики  в  области  образ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же  в  1905  году  Песталоцци  оповестил  мировую  педагогическую  общественность,  что  при  традиционно  сложившихся  формах  обучения  происходит  непонятное  «ухудшение»  развития  детей,  «убийство   их   здоровья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звитие  школы  идет  по  пути  интенсификации,  увеличения  физических  и  психологических  нагрузок  на  ребенка По  данным  НИИ  педиатр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  14%  детей  практически   здоров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   50%   детей  имеют  отклонения  в  развитии  опорно-двигательного  аппара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 35-40 %  детей  страдают  хроническими  заболеван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Формирование   здорового  психолого-педагогического  пространства  в  образовательном  учреждении  сейчас  горячо  обсуждается  на  самых  разных  уровнях  образования  и  здравоохран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статочно  очевидно,  что  состояние   здоровья  школьника  напрямую  зависит  от  процесса  обучения.  Поэтому  в  слагаемые  психолого-педагогической  среды   школы  входит  все  то,  с  чем  учащийся   соприкасается  в  течении  дня.  Это  и  родители,  и  их  взаимоотношения  с  ребенком,  и  окружающая  школьная  среда:  воздушная,  педагогическая   и  т.п.,  конкретный  процесс  на  уроках, общение  со сверстниками,  внеурочное  время, так  или  иначе  заполненное. Все  это  находится  в  постоянной  взаимосвязи  и  является  психолого-педагогическим  пространством. Оно  воспитывает, обучает,  формирует  картину мира, которая  прочно  укладывается  в  сознании  ребенка   и  остается  как  основа  культуры  человека  и  общества  в  целом. Заболеваемость   же  детей  и  окружающих  их  взрослых  автоматически  становится  лишь  показателем  грамотности  построенной  среды, в  которой  обучаются и  воспитываются  дети  и  находятся  взросл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пециалисты  считают, что  20-40%  негативных  влияний, ухудшающих  здоровье  детей, связаны  со  школой, с  некомфортными  условиями  организации  учебно-воспитательного  процесса (УВП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нятие  комфортных  условий  УВП, прежде  всего, означает  создание  в  школе  педагогических  условий, максимально  эффективно  обеспечивающих  не  только  умственные, нравственные, индивидуальные  качества личности  ребенка, но  и  его  физическое  и  психологическое  здоровь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Это  убедительно  доказывают данные  института возрастной  физиологии РАО, в соответствии  с  которыми   в   школу  приходит  около  20%  первоклассников, имеющих  нарушения  психического  здоровья  пограничного  характера.  Однако  уже  к  концу 1-го  класса  число  таких  детей  увеличивается  до  60-70%. За 8-9 месяцев  обучения  существенно  не  меняется  влияние  ни  гигиенических, ни  социальных, ни  экологических  факторов,  но  резко  ухудшается  состояние  психического  здоровья  детей, что  свидетельствует  о  негативном  влиянии,  которое  оказывает  именно  школа. Это  влияние  всей  совокупности  школьных  факторов: условий  обучения, учебной  и  внеурочной  нагрузки, стиля  взаимодействия с  педагогом,  со  сверстниками, адекватности  требований  и  методик  обу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правильной организации  урока, уровня  его  рациональности  во  многом  зависит  функциональное  состояние  школьников  в  процессе  учебной  деятельности, возможность  длительно  поддерживать  умственную  работоспособность  на  высоком  уровне   и  предупреждать  преждевременное  наступление  утом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Нельзя  забывать  и  о  гигиенических  условиях  урока, которые  влияют  на  состояние  здоровья  учащихся  и  учи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 научно-методической  литературы  и собственный  практический  опыт  позволяют  выделить  четыре  основных  правила  построения  урока  с  позиции  здоровьесберегающих  прав: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авильная  организация 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первых, это  учет всех  критериев здоровьесбережения  на  рациональном  уровне. Во-вторых, главной  целью  учителя  должно быть – научить ученика  запрашивать  необходимую  информацию  и  получать  требуемый  ответ. А  для  этого  необходимо  сформировать у  него  интерес, мотивацию  к  познанию,  обучению,  осознание  того, он  хочет  узнать, готовность  и  умение  задать (сформулировать) вопрос. Задавание  вопросов  является  показателем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включенности  ученика  в  обсуждаемую  проблему, и, следовательно, хорошего  уровня  его  работоспособ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ением  и  тренировкой  познавательной  актив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ем адекватно  развитых  коммуникативных  навыко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 образом, количество  и  качество  задаваемых  учеником вопросов  служит  одним  из  индикаторов его  психологического  состояния. Психологического  здоровья, а также  тренирует  его  успешность в  учебной  деятельност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 урока  должна  обязательно   включать  три  этап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1 этап</w:t>
      </w:r>
      <w:r>
        <w:rPr>
          <w:sz w:val="28"/>
          <w:szCs w:val="28"/>
          <w:lang w:val="ru-RU"/>
        </w:rPr>
        <w:t>:  учитель  сообщает  информацию (одновременно  стимулирует  вопросы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2 этап</w:t>
      </w:r>
      <w:r>
        <w:rPr>
          <w:sz w:val="28"/>
          <w:szCs w:val="28"/>
          <w:lang w:val="ru-RU"/>
        </w:rPr>
        <w:t>: ученики  формулируют  и  задают  вопрос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3 этап</w:t>
      </w:r>
      <w:r>
        <w:rPr>
          <w:sz w:val="28"/>
          <w:szCs w:val="28"/>
          <w:lang w:val="ru-RU"/>
        </w:rPr>
        <w:t>: ученики  отвечают  на  вопрос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Результат урока</w:t>
      </w:r>
      <w:r>
        <w:rPr>
          <w:sz w:val="28"/>
          <w:szCs w:val="28"/>
          <w:lang w:val="ru-RU"/>
        </w:rPr>
        <w:t xml:space="preserve"> – взаимный интерес, который  подавляет  утомлени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 организации урока  выделяют  три  основных  этапа  с  точки  зрения  здоровьесбережения, которые  характеризуются  своей  продолжительностью,  объемом  нагрузки и характерными  видами  деятельности. Данные  представлены  в  таблице.</w:t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620"/>
        <w:gridCol w:w="2700"/>
        <w:gridCol w:w="2520"/>
      </w:tblGrid>
      <w:tr>
        <w:trPr>
          <w:trHeight w:val="7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ть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груз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</w:t>
            </w:r>
          </w:p>
        </w:tc>
      </w:tr>
      <w:tr>
        <w:trPr>
          <w:trHeight w:val="7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эта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бат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  неве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продуктивная, переходящая  в  продуктивну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</w:t>
            </w:r>
          </w:p>
        </w:tc>
      </w:tr>
      <w:tr>
        <w:trPr>
          <w:trHeight w:val="64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эта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ая  работоспособ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-2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 снижение  на  15  мину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тивная, творческая, знакомство  с  новым  материалом.</w:t>
            </w:r>
          </w:p>
        </w:tc>
      </w:tr>
      <w:tr>
        <w:trPr>
          <w:trHeight w:val="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эта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чный поры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большое повышение  работоспосо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продуктивная, отработка узловых моментов  пройденног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25 минута – 80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-35 минута – 60-40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-40 минута – 10%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  все  исследователи  сходятся  во  мнении, что  урок,  организованный  на  основе  принципов  здоровьесбережения, не  должен  приводить к  тому,  чтобы  учащиеся  заканчивали  обучение  с  сильными и  выраженными  формами  утомлени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язательным  элементом  здоровьесберегающей   организации  урока, предотвращающим  утомление  учащихся  является  физкультминутк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Физкультминутки  положительно  влияют  на  аналитико-синтетическую  деятельность  мозга, активизируют  сердечно-сосудистую и  дыхательные  системы, улучшают  кровоснабжение  внутренних  органов и  работоспособность  нервной  системы.  Время  начала  физкультминутки  определяется  самим  учителем. Физиологически  обоснованным  временем  для  ее  проведения  является  15-20-я минута  урок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Длительность  физкультурных  минуток  обычно  составляет 1-5  минут. Каждая  физкультминутка  включает  комплекс  их  3-4-х  правильно  подобранных  упражнений, повторяемых  4-6 раз. За  такое  короткое  время  удается  снять  общее  или  локальное  утомление, значительно  улучшить  самочувствие  детей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ы  физкультминуток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 для  снятия  общего  или   локального  утомл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 для  кистей  рук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мнастика  для  глаз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мнастика  для  слуха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, корректирующие  осанку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хательная  гимнастика.</w:t>
      </w:r>
    </w:p>
    <w:p>
      <w:pPr>
        <w:pStyle w:val="Normal"/>
        <w:ind w:left="880" w:hanging="0"/>
        <w:rPr/>
      </w:pPr>
      <w:r>
        <w:rPr>
          <w:sz w:val="28"/>
          <w:szCs w:val="28"/>
          <w:lang w:val="ru-RU"/>
        </w:rPr>
        <w:t xml:space="preserve">В  процессе  письма  школьник, как  правило, пишет  не  рукой, а  «всем  телом».Мышцы   ребенка, поддерживающие  позу  и  принимающие  участие  в  письме, находятся  в  состоянии  длительного  статического напряжения. </w:t>
      </w:r>
      <w:r>
        <w:rPr>
          <w:i/>
          <w:sz w:val="28"/>
          <w:szCs w:val="28"/>
          <w:lang w:val="ru-RU"/>
        </w:rPr>
        <w:t>Поэтому  рекомендуе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 для  снятия  общего  или  локального  утом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 для  кистей  рук.</w:t>
      </w:r>
    </w:p>
    <w:p>
      <w:pPr>
        <w:pStyle w:val="Normal"/>
        <w:ind w:left="160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еобладающий  вид  деятельности  на уроке – </w:t>
      </w:r>
      <w:r>
        <w:rPr>
          <w:b/>
          <w:i/>
          <w:sz w:val="28"/>
          <w:szCs w:val="28"/>
          <w:u w:val="single"/>
          <w:lang w:val="ru-RU"/>
        </w:rPr>
        <w:t xml:space="preserve">чтение </w:t>
      </w:r>
    </w:p>
    <w:p>
      <w:pPr>
        <w:pStyle w:val="Normal"/>
        <w:ind w:left="1600" w:hanging="0"/>
        <w:rPr/>
      </w:pPr>
      <w:r>
        <w:rPr>
          <w:sz w:val="28"/>
          <w:szCs w:val="28"/>
          <w:lang w:val="ru-RU"/>
        </w:rPr>
        <w:t>Нагрузка  на  глаза  у  современного  ребенка огромная, а  отдыхают  они  только  во  время  сна,  поэтому  необходимо  расширять  зрительно-пространственную  активность в режиме  школьного  урока  и  использовать:</w:t>
      </w:r>
    </w:p>
    <w:p>
      <w:pPr>
        <w:pStyle w:val="Normal"/>
        <w:ind w:left="1600" w:hanging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гимнастику  для  глаз.</w:t>
      </w:r>
    </w:p>
    <w:p>
      <w:pPr>
        <w:pStyle w:val="Normal"/>
        <w:ind w:left="160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 использование  разного  рода  фигур  и  линий,  по  которым  дети  «бегают»   глазами;</w:t>
      </w:r>
    </w:p>
    <w:p>
      <w:pPr>
        <w:pStyle w:val="Normal"/>
        <w:ind w:left="160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 работа  с  расположенными  на  стенах  классной  комнаты  карточками.  На  них  мелкие  силуэтные  изображения  предметов,  буквы,  слоги,  слова,  цифры  и  т. д.( размер  от  1  до  3  см).  По  просьбе  учителя  дети  встают  и  выполняют  ряд  заданий:  отыскивают  картинки,  являющиеся  ответом  на  загадку;  находят  изображения  предметов,  в  названиях  которых  есть  нужный  звук  и  т.  д.;</w:t>
      </w:r>
    </w:p>
    <w:p>
      <w:pPr>
        <w:pStyle w:val="Normal"/>
        <w:ind w:left="1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исование  носом;</w:t>
      </w:r>
    </w:p>
    <w:p>
      <w:pPr>
        <w:pStyle w:val="Normal"/>
        <w:ind w:left="1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скрашивание  ( предлагается  закрыть  глаза  и  представить  перед  собой  большой  белый  экран.  Необходимо  мысленно   раскрасить  этот  экран  поочередно  любым  цветом.  Но  закончить  нужно  обязательно  сасым  любимым  цветом.  Раскрашивать  необходимо  не  торопясь,  не  допуская  пробелов.)</w:t>
      </w:r>
    </w:p>
    <w:p>
      <w:pPr>
        <w:pStyle w:val="Normal"/>
        <w:ind w:left="1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обладающий  вид  деятельности  на  уроке – </w:t>
      </w:r>
      <w:r>
        <w:rPr>
          <w:b/>
          <w:i/>
          <w:sz w:val="28"/>
          <w:szCs w:val="28"/>
          <w:u w:val="single"/>
          <w:lang w:val="ru-RU"/>
        </w:rPr>
        <w:t>слушание и говорени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 над  слухом  благотворно  воздействует на  органы  зрения, поэтому  на  данном  типе  урока  используют</w:t>
      </w:r>
    </w:p>
    <w:p>
      <w:pPr>
        <w:pStyle w:val="Normal"/>
        <w:ind w:left="1600" w:hanging="0"/>
        <w:rPr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дыхательную  гимнастику:</w:t>
      </w:r>
    </w:p>
    <w:p>
      <w:pPr>
        <w:pStyle w:val="Normal"/>
        <w:ind w:left="1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-  дыхательная  медитация</w:t>
      </w:r>
      <w:r>
        <w:rPr>
          <w:sz w:val="28"/>
          <w:szCs w:val="28"/>
          <w:lang w:val="ru-RU"/>
        </w:rPr>
        <w:t xml:space="preserve">   (Сядьте  прямо.  Закройте  глаза.  Представьте,  что  вы  вдыхаете  аромат  цветка… Нжный  аромат  цветка…Старайтесь  вдохнуть  его  не  только  носом,  но  и  всем  телом.  Вдох.  Выдох.  Тело  превращается  в  губку:  на  вдохе  оно  впитывает  через  поры  кожи  воздух,  а  воздух  просачивается  наружу.  Вдох.  Выдох.)</w:t>
      </w:r>
    </w:p>
    <w:p>
      <w:pPr>
        <w:pStyle w:val="Normal"/>
        <w:ind w:left="1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Каша  кипит»   (  Вдыхаем  через  нос,  на  выдохе  произносится  слово  «пых»)</w:t>
      </w:r>
    </w:p>
    <w:p>
      <w:pPr>
        <w:pStyle w:val="Normal"/>
        <w:ind w:left="1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Ветерок» (  Поднять  голову  вверх,  вдох.  Опустить  и  сдуть  « ворсинку»  (подул  нежный  ветерок.</w:t>
      </w:r>
    </w:p>
    <w:p>
      <w:pPr>
        <w:pStyle w:val="Normal"/>
        <w:ind w:left="1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днять  голову  вверх,  вдох.  Опустить  и  задуть  свечи.)</w:t>
      </w:r>
    </w:p>
    <w:p>
      <w:pPr>
        <w:pStyle w:val="Normal"/>
        <w:ind w:left="1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Нырярие»</w:t>
      </w:r>
    </w:p>
    <w:p>
      <w:pPr>
        <w:pStyle w:val="Normal"/>
        <w:ind w:left="1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 Шарик»  и 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нятие  « здоровьесберегающая  технология»  относится  к качественной  характеристике  любой  образовательной  технологии, показывающей  насколько  решается  задача  сохранения  здоровья  учителя  и  ученик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аким  образом, здоровьесберегающие  технологии  -  это  технологии, удовлетворяющие  основным  критериям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очему  и  для  чего?</w:t>
      </w:r>
      <w:r>
        <w:rPr>
          <w:sz w:val="28"/>
          <w:szCs w:val="28"/>
          <w:lang w:val="ru-RU"/>
        </w:rPr>
        <w:t>- однозначное  и  строгое  определение  целей  обучения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Что?</w:t>
      </w:r>
      <w:r>
        <w:rPr>
          <w:sz w:val="28"/>
          <w:szCs w:val="28"/>
          <w:lang w:val="ru-RU"/>
        </w:rPr>
        <w:t>- отбор и  структура  содержания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Как?</w:t>
      </w:r>
      <w:r>
        <w:rPr>
          <w:sz w:val="28"/>
          <w:szCs w:val="28"/>
          <w:lang w:val="ru-RU"/>
        </w:rPr>
        <w:t xml:space="preserve"> – оптимальная  организация  учебного  процесса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  помощью  чего?</w:t>
      </w:r>
      <w:r>
        <w:rPr>
          <w:sz w:val="28"/>
          <w:szCs w:val="28"/>
          <w:lang w:val="ru-RU"/>
        </w:rPr>
        <w:t xml:space="preserve"> – методы, приемы и средства  обучения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Кто?</w:t>
      </w:r>
      <w:r>
        <w:rPr>
          <w:sz w:val="28"/>
          <w:szCs w:val="28"/>
          <w:lang w:val="ru-RU"/>
        </w:rPr>
        <w:t xml:space="preserve"> – реальный  уровень квалификации учи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Так  ли  это?</w:t>
      </w:r>
      <w:r>
        <w:rPr>
          <w:sz w:val="28"/>
          <w:szCs w:val="28"/>
          <w:lang w:val="ru-RU"/>
        </w:rPr>
        <w:t xml:space="preserve"> – объективные  методы   оценки   результатов  обучения, - а  также  принципам  здоровьесбережения, которые  сформулировал   Н.К.Смирнов  </w:t>
      </w:r>
    </w:p>
    <w:p>
      <w:pPr>
        <w:pStyle w:val="Normal"/>
        <w:ind w:left="196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 Не навреди!» - все  применяемые  методы, приемы,        используемые  средства  должны  быть обоснованными, проверенными  на  практике, не наносящими  вреда  здоровью  ученика  и  учител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  заботы  о  здоровье  учителя  и  учащегося – все используемое   должно  быть  оценено с  позиции  влияния  на  психофизиологическое  состояние  участников  образовательного   процесс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рывность  и  преемственность – работа  ведется  не  от  случая  к  случаю, а  каждый  день  и  на  каждом  уроке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 - субъектные  взаимоотношения – учащийся  является  непосредственным  участником  здоровьесберегающих   мероприятий  и  в  содержательном, и  в  процессуальном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  содержания  и  организации  возрастным  особенностям  учащихся – объем учебной  нагрузки,  сложность  материала  должны  соответствовать  возрасту 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, междисциплинарный   подход – единство  в  действии  педагогов,  психологов  и  врачей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х порождает  успех - акцент  делается  только  на  хорошее, в  любом  поступке, действии  сначала  выделяют  положительное, а  только  потом  отмечают  недостатк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сть – активное  включение в  любой  процесс  снижает  риск  переутомл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 за  свое  здоровье – у  каждого  ребенка  надо  стараться  сформировать  ответственность  за  свое  здоровье, только  тогда  он  реализует  свои  знания, умения  и  навыки  по  сохранности  здоровь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циональная  организация  учебного  процесса  необходима  для  предотвращения   перегрузок,  перенапряжения  и  обеспечения  условий  успешного  обучения  школьников,  сохранения  их  здоровья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Здоровьесберегающие технологии  призваны  обеспечить  школьнику возможность  сохранения здоровья за период обучения в школе, формирование у него необходимых знаний, умений и навыков по здоровому образу жизни и применение полученных знаний в повседневной жизни.</w:t>
      </w:r>
    </w:p>
    <w:p>
      <w:pPr>
        <w:pStyle w:val="Normal"/>
        <w:spacing w:lineRule="auto" w:line="360"/>
        <w:rPr/>
      </w:pPr>
      <w:r>
        <w:rPr>
          <w:rStyle w:val="Emphasis"/>
          <w:color w:val="333333"/>
          <w:sz w:val="28"/>
          <w:szCs w:val="28"/>
          <w:u w:val="single"/>
          <w:lang w:val="ru-RU"/>
        </w:rPr>
        <w:t>Организация учебной деятельности с учетом основных требований к уроку с комплексом здоровьесберегающих технологий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ru-RU"/>
        </w:rPr>
        <w:t>- соблюдение санитарно - гигиенических требований (свежий воздух, оптимальный тепловой режим, хорошая освещенность, чистота), правил техники безопасности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рациональная плотность урока (время, затраченное школьниками на учебную работу) должно составлять не менее 60 % и не более 75-80 %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четкая организация учебного труда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строгая дозировка учебной нагрузки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смена видов деятельности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обучение с учетом ведущих каналов восприятия информации учащимися (аудиовизуальный, кинестетический и т.д.)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место и длительность применения ТСО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построение урока с учетом работоспособности учащихся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включение в урок технологических приемов и методов, способствующих самопознанию, самооценке учащихся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работа в парах, в группах, как на местах, так и у доски, где ведомый, более "слабый” ученик чувствует поддержку товарища; стимулирование учащихся к использованию различных способов решения, без боязни ошибиться и получить неправильный ответ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индивидуальный подход к учащимся с учетом личностных возможностей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формирование внешней и внутренней мотивации деятельности учащихся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благоприятный психологический климат, ситуации успеха и эмоциональные разрядки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проведение физкультминуток и динамических пауз на уроках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целенаправленная рефлексия в течение всего урока и в его итоговой части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ru-RU"/>
        </w:rPr>
        <w:t>Применение таких технологий помогает сохранению и укрепление здоровья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  <w:lang w:val="ru-RU"/>
        </w:rPr>
        <w:t>школьников:, предупреждение переутомления учащихся на уроках;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улучшение психологического климата в детских коллективах; приобщение родителей к работе по укреплению здоровья школьников  повышение концентрации внимания; снижение показателей заболеваемости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ей, уровня тревожности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 Оздоровительные технологии в школе.  - Е.В. Советова,  Ростов-на Дону, изд-во Феникс,2006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есбережение в дошкольном и школьном образовании и начальной школе. Материалы Всероссийской научно-практической конференции</w:t>
      </w:r>
    </w:p>
    <w:p>
      <w:pPr>
        <w:pStyle w:val="Normal"/>
        <w:ind w:left="19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320"/>
        </w:tabs>
        <w:ind w:left="2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320"/>
        </w:tabs>
        <w:ind w:left="2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15:00Z</dcterms:created>
  <dc:creator>User</dc:creator>
  <dc:description/>
  <cp:keywords/>
  <dc:language>en-US</dc:language>
  <cp:lastModifiedBy>Алфеева</cp:lastModifiedBy>
  <dcterms:modified xsi:type="dcterms:W3CDTF">2018-03-13T19:52:00Z</dcterms:modified>
  <cp:revision>7</cp:revision>
  <dc:subject/>
  <dc:title>                                                                                  Здоровье -  не  все,</dc:title>
</cp:coreProperties>
</file>