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1" w:before="0" w:after="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Сценарий  «С ДНЁМ РОЖДЕНИЯ, ШКОЛА! « </w:t>
      </w:r>
    </w:p>
    <w:p>
      <w:pPr>
        <w:pStyle w:val="Style15"/>
        <w:shd w:fill="FFFFFF" w:val="clear"/>
        <w:spacing w:lineRule="atLeast" w:line="331" w:before="0" w:after="0"/>
        <w:rPr/>
      </w:pPr>
      <w:r>
        <w:rPr>
          <w:b/>
          <w:color w:val="222222"/>
          <w:sz w:val="27"/>
          <w:szCs w:val="27"/>
        </w:rPr>
        <w:t>1 Блок - вступление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 вед.: С днём рождения, любимая школа!</w:t>
        <w:br/>
        <w:t>2 вед.: С днём рождения, каждый из нас!</w:t>
        <w:br/>
        <w:t>1 вед.: Будет радостным и весёлым</w:t>
        <w:br/>
        <w:t>2 вед.: Каждый день, каждый год, каждый час!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b/>
          <w:color w:val="222222"/>
          <w:sz w:val="28"/>
          <w:szCs w:val="28"/>
        </w:rPr>
        <w:t>1 вед.:</w:t>
        <w:br/>
      </w:r>
      <w:r>
        <w:rPr>
          <w:color w:val="222222"/>
          <w:sz w:val="28"/>
          <w:szCs w:val="28"/>
        </w:rPr>
        <w:t>Теплей человеку в дорогах тяжёлых,</w:t>
        <w:br/>
        <w:t>В суровых краях оттого,</w:t>
        <w:br/>
        <w:t>Что где-то на свете есть милая школа,</w:t>
        <w:br/>
        <w:t>Есть добрая школа его.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2 вед.:</w:t>
        <w:br/>
      </w:r>
      <w:r>
        <w:rPr>
          <w:color w:val="222222"/>
          <w:sz w:val="28"/>
          <w:szCs w:val="28"/>
        </w:rPr>
        <w:t>Быть может, есть на свете кроме</w:t>
        <w:br/>
        <w:t>И двор, и сад, и яблонь цвет,</w:t>
        <w:br/>
        <w:t>Да только лучше школы нашей</w:t>
        <w:br/>
        <w:t>Для нас и не было и нет!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1 вед.:</w:t>
        <w:br/>
      </w:r>
      <w:r>
        <w:rPr>
          <w:color w:val="222222"/>
          <w:sz w:val="28"/>
          <w:szCs w:val="28"/>
        </w:rPr>
        <w:t>Мы с юбилеем поздравляем</w:t>
        <w:br/>
        <w:t>Всех, кто причастен к этой школе:</w:t>
        <w:br/>
        <w:t>Учителей – вселенских нянек,</w:t>
        <w:br/>
        <w:t>Детей – страдальцев поневоле,</w:t>
        <w:br/>
        <w:t>Весь персонал, что моет, кормит,</w:t>
        <w:br/>
        <w:t>Замки меняет, лечит шишки.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2 вед</w:t>
      </w:r>
      <w:r>
        <w:rPr>
          <w:color w:val="222222"/>
          <w:sz w:val="28"/>
          <w:szCs w:val="28"/>
        </w:rPr>
        <w:t>.:</w:t>
        <w:br/>
        <w:t>А также – бывшего мальчишку,</w:t>
        <w:br/>
        <w:t>Девчонку в бантиках с косичкой,</w:t>
        <w:br/>
        <w:t>Всех-всех своих учеников</w:t>
        <w:br/>
        <w:t>Родные стены помнят крепко,</w:t>
        <w:br/>
        <w:t>Пройди хоть тысяча веков!</w:t>
        <w:br/>
        <w:t>Ты ж молода…</w:t>
      </w:r>
    </w:p>
    <w:p>
      <w:pPr>
        <w:pStyle w:val="Style15"/>
        <w:shd w:fill="FFFFFF" w:val="clear"/>
        <w:spacing w:lineRule="atLeast" w:line="331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месте: Тебе всего-то тридцать!</w:t>
      </w:r>
    </w:p>
    <w:p>
      <w:pPr>
        <w:pStyle w:val="Style15"/>
        <w:shd w:fill="FFFFFF" w:val="clear"/>
        <w:spacing w:lineRule="atLeast" w:line="331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1" w:before="0" w:after="0"/>
        <w:rPr>
          <w:b/>
          <w:b/>
          <w:bCs/>
          <w:color w:val="222222"/>
          <w:sz w:val="27"/>
          <w:szCs w:val="27"/>
          <w:u w:val="single"/>
        </w:rPr>
      </w:pPr>
      <w:r>
        <w:rPr>
          <w:b/>
          <w:bCs/>
          <w:color w:val="222222"/>
          <w:sz w:val="27"/>
          <w:szCs w:val="27"/>
          <w:u w:val="single"/>
        </w:rPr>
        <w:t>Песня «Зажигай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ась, заискри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ркой звезд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лет назад родила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егда молод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ша поёт сегод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бьётся в гру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елай своё д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ещё впере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сегодня праздник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юбилей.</w:t>
      </w:r>
    </w:p>
    <w:p>
      <w:pPr>
        <w:pStyle w:val="Style16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пролетело,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 друз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, чтобы быть весёл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й с юбилеем шко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иви, чтобы было яс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ы учился не напр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шли в родную шко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сех юби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ечно вас мы прос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ться скор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понсора сего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ас мы найд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анее спаси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вам пропо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сегодня праздник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юби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пролет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 друз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, чтобы быть весёл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й с юбилеем шко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иви, чтобы было ясн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школе ты учился не напрасно</w:t>
      </w:r>
      <w:r>
        <w:rPr/>
        <w:t>.</w:t>
      </w:r>
    </w:p>
    <w:p>
      <w:pPr>
        <w:pStyle w:val="Style15"/>
        <w:shd w:fill="FFFFFF" w:val="clear"/>
        <w:spacing w:lineRule="atLeast" w:line="331" w:before="0" w:after="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 вед.: Сегодня мы отмечаем юбилей нашей школы, которой исполнилось  30 лет.</w:t>
        <w:br/>
        <w:t>2 вед.: Для мировой истории это, может быть, всего лишь краткий миг, но для нас – это целая жизнь.</w:t>
        <w:br/>
        <w:t>1 вед.: Юбилей школы – это не только своего рода историческая веха, но и как бы рубеж, дающий возможность оценить пройденный путь, вспомнить добрым словом тех, кто посвятил свою жизнь, свой педагогический талант родной школе, и, конечно, уточнить планы на будущее.</w:t>
        <w:br/>
        <w:t>2 вед.: Юбилей – это улыбки и цветы.</w:t>
        <w:br/>
        <w:t>2 вед.: Поздравления и пожелания.</w:t>
        <w:br/>
        <w:t>1 вед.: И, конечно же, гости (имена)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1 вед.:</w:t>
      </w:r>
      <w:r>
        <w:rPr>
          <w:color w:val="222222"/>
          <w:sz w:val="28"/>
          <w:szCs w:val="28"/>
        </w:rPr>
        <w:t xml:space="preserve"> Если звёзды зажигаются,</w:t>
        <w:br/>
        <w:t>Значит, это кому –  нибудь нужно,</w:t>
        <w:br/>
        <w:t>Значит, это необходимо,</w:t>
        <w:br/>
        <w:t>Чтобы каждый день над городом</w:t>
        <w:br/>
        <w:t>Зажигалась хотя бы одна звезда.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2 вед</w:t>
      </w:r>
      <w:r>
        <w:rPr>
          <w:color w:val="222222"/>
          <w:sz w:val="28"/>
          <w:szCs w:val="28"/>
        </w:rPr>
        <w:t>.: Если строятся школы,</w:t>
        <w:br/>
        <w:t>Значит, это кому – нибудь нужно,</w:t>
        <w:br/>
        <w:t>Значит это необходимо…</w:t>
      </w:r>
    </w:p>
    <w:p>
      <w:pPr>
        <w:pStyle w:val="Style15"/>
        <w:shd w:fill="FFFFFF" w:val="clear"/>
        <w:spacing w:lineRule="atLeast" w:line="331" w:before="0" w:after="0"/>
        <w:rPr/>
      </w:pPr>
      <w:r>
        <w:rPr>
          <w:color w:val="222222"/>
          <w:sz w:val="28"/>
          <w:szCs w:val="28"/>
        </w:rPr>
        <w:t xml:space="preserve">1 вед.: Нам суждено было появиться на свет под счастливой звездой. 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 днём рождения, школа!</w:t>
        <w:br/>
        <w:t>2 вед.: А вот и первый документ – свидетельство о рождении.</w:t>
        <w:br/>
        <w:t>1 вед.: Имя…</w:t>
        <w:br/>
        <w:t xml:space="preserve">2 вед.: Краснозвездинская средняя общеобразовательная школа </w:t>
        <w:br/>
        <w:t>1 вед.: Дата рождения…</w:t>
        <w:br/>
        <w:t>2 вед.: 1 сентября 1988 года.</w:t>
        <w:br/>
        <w:t>1 вед.: Место рождения…</w:t>
        <w:br/>
        <w:t>2 вед.: пос. Красная Звезда</w:t>
      </w:r>
    </w:p>
    <w:p>
      <w:pPr>
        <w:pStyle w:val="Style15"/>
        <w:shd w:fill="FFFFFF" w:val="clear"/>
        <w:tabs>
          <w:tab w:val="clear" w:pos="708"/>
          <w:tab w:val="left" w:pos="3790" w:leader="none"/>
        </w:tabs>
        <w:spacing w:lineRule="atLeast" w:line="331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Муз. заставка «Плач ребёнка»</w:t>
        <w:tab/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 вед.: С днём рождения тебя, малыш!</w:t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ручение свидетельства о рождении директору</w:t>
      </w:r>
    </w:p>
    <w:p>
      <w:pPr>
        <w:pStyle w:val="Style15"/>
        <w:shd w:fill="FFFFFF" w:val="clear"/>
        <w:spacing w:lineRule="atLeast" w:line="331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(Муз. заставка «Фанфары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8"/>
          <w:szCs w:val="28"/>
        </w:rPr>
        <w:t>Торжественный миг наконец наступает. На сцену мы просим хозяйку дома, в котором уютно вс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 Марина Игоревн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почти  5  л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тречаете каждый рассв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ыслью только одной – о школ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пится уже поневол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тветственны вы за всех на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пло, чтоб отапливать класс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нергию и за вод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рав и свобод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граммы и за журнал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, не дай Бог, беда не случилас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чисто, и вкусно, и ясн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жит был день не напрасн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допоздна на работ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сердце вы нам отдает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Марина Игоревна, предоставляем Вам слово.( речь директора 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ыступление директора и почётных гост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(Занавес закрыт. Раздается тиканье будильника, на которое накладывается мелод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Мелодия микшируется, остаётся тиканье и звенит настойчиво Будильн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зал входит Хранитель Времени (одет в ночную рубаху и колпак) и, не глядя ни на кого, идет к сцене, недовольно бормоч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ранитель: Звенит, звенит … Чего звенит? Ну, что ты шум поднял! Иду уже, иду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Поднялся на сцену, садится на трон, чешет левую ногу пяткой правой ноги. Снимает колпак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у, все. Я уже пришел… (тишин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Я уже пришел… (тишин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Я уже пришел! Совесть имей, чего звал-то? (обращается к Будильнику, стоящему за макетом часов в глубине сцены, из-за которых в процессе представления он периодически выходи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ранитель: - Молчишь? Вот ты мне скажи, кто ты такой? Обыкновенный Будильник, а я…Я другое дело! Я – Хранитель Времени! Ну, в общем, я главне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Будильник ехидно покряхтывае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у, скажи еще, что ты не согласен! Вот ты что делаешь? Тикаешь себе и тикаешь! А я… А я это самое время учитываю, записываю, отмеч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лезет под кресло, вытаскивает фолиант, сдувает с него пыль, протирает подоло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от хочешь, я скажу тебе, что произошло 10 минут назад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удильник: - Хм-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ранитель: - Хорошо! Не 10 минут назад, а год назад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удильник: - ( с иронией) Ну да, для Хранителя Времени, это, конечно, большой срок!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ранитель: - Ну, хочешь, скажу, что 10 лет назад произошло? Нет, лучше 30 ! Шас, погоди! (листает фолиан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0 лет назад, это будет год…так-так-так…(считает на пальчиках) Тысяча девятьсот восемьдесят восьмоооой!! (до Хранителя постепенно доходит значение даты). Ах-ах - ах! (поворачивается к мирно молчащему Будильник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ты молчишь? Как у тебя только стрелки поворачиваются?!! (Убегает, чтобы переодеться в парадный костюм Хранителя Времен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удильник: -Ну вот, я же еще и виноват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Звучит музыка. Поочередно из-за будильника начинают выглядывать Минутк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вая: - Он ушел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торая: - Сколько его помню, столько он и считает себя главны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етья: - А кем бы он был, если бы не мы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етвертая: - Конечно, это ведь мы бежим вперед и сменяем событи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вая: - Ну, на то мы и Минутки! (мелодия микшируетс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удильник: Однако если бы Хранитель Времени не вёл свои записи, то никто бы и не вспомнил, каким было врем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вая: - Стойте! Девочки, а почему мы всё время бежим вперёд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торая: - И правда! А кто нам мешает повернуть назад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етья: - А что если попробов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етвертая: - Ой, девочки, что же будет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торая: -А вот мы сейчас и посмотри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  Игра света. Затемнение. Тихо начинает звучать мелодия на тему школьных песен середины 80-х- 90-х, с наложением детских голосов и школьного звонка, идет фотовидеоряд – старые кадры поселка, шко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3минут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вая: - Стойте, где-то я уже это видел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торая: - Да не где-то, а когда-т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етья: - Вот именно, когда-т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етвертая: - Девочки, я поняла, кажется, мы возвращаемся в прошло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етья: - Ах! Тихо! Кто-то идё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ранител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Между прочим, в прошлое вернуться нельзя, его можно только вспомн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сегодня как раз такой день, когда мы будем вспоминать прошлое, думать о настоящем и мечтать о будущем!</w:t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 Итак, 1 сентября 1988 года. День Знаний. Исторический момент для детей, родителей и всей общественности. Этот день навсегда останется в памяти у тех, кто присутствовал на открытии нового здания школы.</w:t>
        <w:br/>
      </w: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 Первая линейка, экскурсия, первые классные часы в новом здании, где пахнет еще свежей краской и новой мебелью.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: У всего на свете есть начало,</w:t>
        <w:br/>
        <w:t>Свой отчет, свой выход, свой исток, –</w:t>
        <w:br/>
        <w:t>Столько лет над школою промчалось,</w:t>
        <w:br/>
        <w:t>Словно миг! Звенит, звенит звонок.</w:t>
        <w:br/>
      </w: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 Этот звон созвал со всей округи</w:t>
        <w:br/>
        <w:t>Ребятню тогда, в тот первый раз,</w:t>
        <w:br/>
        <w:t>И походкой радостной, упругой</w:t>
        <w:br/>
        <w:t>Все входили в этот дом и клас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8"/>
          <w:szCs w:val="28"/>
        </w:rPr>
        <w:t>За 30 лет школой управляли 3 директора. Именно они отдавали все свои силы, ум, энергию и любовь своей родной школе. И мы с гордостью произносим их име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8 – 1990 – Малыгина Валентина Павлов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0 – 2003 Покровский Виктор Александрович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- 2014 Лякишева Галина Алексеев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лово  бывшему директор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8"/>
          <w:szCs w:val="28"/>
        </w:rPr>
        <w:t>Все директора школы были зачинателями традиций, основателями будущих успехов. Они создавали эту историю, жили и работали так, что свет от них будет ещё долго согревать всех на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И помчались годы чередой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зни яркой, шумной, непросто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страной порой кипели страсти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стройка жизни, смена власт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крета нет, что здесь когда-то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онеры жили, октябрят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всегда, в любые времен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кола всем как отчий дом нужна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E36C0A"/>
          <w:sz w:val="27"/>
          <w:szCs w:val="27"/>
        </w:rPr>
        <w:t>Номер в исполнении малышей.(6 клас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</w:t>
      </w:r>
      <w:r>
        <w:rPr>
          <w:rFonts w:cs="Arial" w:ascii="Arial" w:hAnsi="Arial"/>
          <w:color w:val="333333"/>
          <w:sz w:val="21"/>
          <w:szCs w:val="21"/>
        </w:rPr>
        <w:t>. О-о-о, Золотая Рыбка, что-то тебя давно не было видно! Может на Багамы ездил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олотая Рыбка</w:t>
      </w:r>
      <w:r>
        <w:rPr>
          <w:color w:val="333333"/>
          <w:sz w:val="27"/>
          <w:szCs w:val="27"/>
        </w:rPr>
        <w:t>. Да нет, с тех пор, как наш аквариум к завучу в кабинет поставили, я учёбой увлеклась. Всё уроки конспектирую, доклады пиш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</w:t>
      </w:r>
      <w:r>
        <w:rPr>
          <w:color w:val="333333"/>
          <w:sz w:val="27"/>
          <w:szCs w:val="27"/>
        </w:rPr>
        <w:t>. Смотри, доконспектируешься! Глазом не успеешь моргнуть, как на сковородку попадёшь! Я во время уроков стараюсь на дно поглубже залечь. Школьники туда-сюда шастают, недавно один хулиган так и норовил меня ложкой зачерпну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олотая Рыбка</w:t>
      </w:r>
      <w:r>
        <w:rPr>
          <w:color w:val="333333"/>
          <w:sz w:val="27"/>
          <w:szCs w:val="27"/>
        </w:rPr>
        <w:t>. Так это он тебя в научных целях отловить хотел! Школьники тут любознательны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</w:t>
      </w:r>
      <w:r>
        <w:rPr>
          <w:color w:val="333333"/>
          <w:sz w:val="27"/>
          <w:szCs w:val="27"/>
        </w:rPr>
        <w:t>. Ой, Золотая Рыбка, а отчего наши учителя невеселы, буйны головы повесил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олотая Рыбка</w:t>
      </w:r>
      <w:r>
        <w:rPr>
          <w:color w:val="333333"/>
          <w:sz w:val="27"/>
          <w:szCs w:val="27"/>
        </w:rPr>
        <w:t>. Да проблемы у них – к аккредитации готовят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</w:t>
      </w:r>
      <w:r>
        <w:rPr>
          <w:color w:val="333333"/>
          <w:sz w:val="27"/>
          <w:szCs w:val="27"/>
        </w:rPr>
        <w:t>. А что это за наказание тако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олотая Рыбка</w:t>
      </w:r>
      <w:r>
        <w:rPr>
          <w:color w:val="333333"/>
          <w:sz w:val="27"/>
          <w:szCs w:val="27"/>
        </w:rPr>
        <w:t>. Это значит школу надо показать с лучшей сторо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</w:t>
      </w:r>
      <w:r>
        <w:rPr>
          <w:color w:val="333333"/>
          <w:sz w:val="27"/>
          <w:szCs w:val="27"/>
        </w:rPr>
        <w:t>. Разрекламировать что л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олотая Рыбка</w:t>
      </w:r>
      <w:r>
        <w:rPr>
          <w:color w:val="333333"/>
          <w:sz w:val="27"/>
          <w:szCs w:val="27"/>
        </w:rPr>
        <w:t>. Ну, да, примерно… 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</w:t>
      </w:r>
      <w:r>
        <w:rPr>
          <w:color w:val="333333"/>
          <w:sz w:val="27"/>
          <w:szCs w:val="27"/>
        </w:rPr>
        <w:t>. Это типа кока-школа! Или нет, дока-школ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олотая рыбка</w:t>
      </w:r>
      <w:r>
        <w:rPr>
          <w:color w:val="333333"/>
          <w:sz w:val="27"/>
          <w:szCs w:val="27"/>
        </w:rPr>
        <w:t>. Вот-вот, что-то вроде этог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</w:t>
      </w:r>
      <w:r>
        <w:rPr>
          <w:color w:val="333333"/>
          <w:sz w:val="27"/>
          <w:szCs w:val="27"/>
        </w:rPr>
        <w:t>. Так в чём же дело, давай используем твои волшебные возможности, поможем хорошим людям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олотая Рыбка</w:t>
      </w:r>
      <w:r>
        <w:rPr>
          <w:color w:val="333333"/>
          <w:sz w:val="27"/>
          <w:szCs w:val="27"/>
        </w:rPr>
        <w:t>. Давай! Не горюйте, наши родные, утро вечера мудрене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.</w:t>
      </w:r>
      <w:r>
        <w:rPr>
          <w:color w:val="333333"/>
          <w:sz w:val="27"/>
          <w:szCs w:val="27"/>
        </w:rPr>
        <w:t> По щучьему велени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олотая Рыбка</w:t>
      </w:r>
      <w:r>
        <w:rPr>
          <w:color w:val="333333"/>
          <w:sz w:val="27"/>
          <w:szCs w:val="27"/>
        </w:rPr>
        <w:t>. По моему хотени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Простая рыбка</w:t>
      </w:r>
      <w:r>
        <w:rPr>
          <w:color w:val="333333"/>
          <w:sz w:val="27"/>
          <w:szCs w:val="27"/>
        </w:rPr>
        <w:t>. Начинаем рекламную акцию-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7"/>
          <w:szCs w:val="27"/>
          <w:u w:val="single"/>
        </w:rPr>
        <w:t>Золотая рыбка.</w:t>
      </w:r>
      <w:r>
        <w:rPr>
          <w:color w:val="333333"/>
          <w:sz w:val="27"/>
          <w:szCs w:val="27"/>
        </w:rPr>
        <w:t> Нашей школы презентацию!</w:t>
      </w:r>
    </w:p>
    <w:p>
      <w:pPr>
        <w:pStyle w:val="Style15"/>
        <w:shd w:fill="FFFFFF" w:val="clear"/>
        <w:spacing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( слайды – школа сегодн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школа сегодня… Какая он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ей постоянный педагогический коллектив, значит – терпелив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десь много улыбающихся лиц, значит - счастлив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десь всегда рады своим выпускникам, значит - гостеприимн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десь готовы помочь каждому ученику, значит - добр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юда бывшие ученики приводят своих детей и внуков, значит - любимая.</w:t>
      </w:r>
    </w:p>
    <w:p>
      <w:pPr>
        <w:pStyle w:val="Style15"/>
        <w:shd w:fill="FFFFFF" w:val="clear"/>
        <w:spacing w:before="0" w:after="0"/>
        <w:rPr>
          <w:rFonts w:ascii="Calibri" w:hAnsi="Calibri" w:eastAsia="Calibri" w:cs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а школа сегодня, чем живет и дышит. Как и прежде, каждое утро в школу приходит  52 ученика, где их ждет и встречает 14  учителей, из которых –1 выпускница  школ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0% родителей нынешних учеников являются выпускниками школы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1988 года школа  сделала  26 выпус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кольная тропинка вывела в большую жизнь 279 ???? выпуск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м многочисленным выпуском был выпуск 19    года -   выпуск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  медалистов выпустила школа за свою историю.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БЛОК  УЧИТЕЛ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Звучит нежная мелод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ФОНОГРАММА «ФЕИ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 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Когда родился новый учитель, к его колыбели спустились три феи. И сказала первая фе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 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Ты будешь вечно молод, потому что рядом с тобой всегда будут де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И сказала вторая фе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 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Ты будешь красив мыслями и душой, потому что нет благороднее призвания дарить свое сердце детя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И сказала третья фе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 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Ты будешь бессмертен, потому что ты продолжишь свою жизнь в своих ученика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 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Но тут к колыбели спустилась четвертая фея, злая и мрачным голосом провереща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 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Но ты вечно будешь проверять тетрад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Рабочий день твой будет 8 часов ……до обеда и 8 часов пос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се мысли твои будут о школе и только, о школе и никогда ты не успокоишь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Так что выбирай, пока не поздн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 ВЕДУЩИЙ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здно, эта фея всегда является слишком поздно, и те учителя, которые решили связать свою жизнь со школой , с детьми, никогда не изменят этой прекрасной профессии. И даже находясь на заслуженном отдыхе, педагоги никогда не забывают родную школ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 чтец:</w:t>
      </w:r>
      <w:r>
        <w:rPr>
          <w:sz w:val="28"/>
          <w:szCs w:val="28"/>
        </w:rPr>
        <w:t>  Вот дом, В котором уютно всем. ( слайды с фото учителей )</w:t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2 чтец:</w:t>
      </w:r>
      <w:r>
        <w:rPr>
          <w:sz w:val="28"/>
          <w:szCs w:val="28"/>
        </w:rPr>
        <w:t>  А это – директор</w:t>
        <w:br/>
        <w:t>И мудрый, и строгий,</w:t>
        <w:br/>
        <w:t>Который ведёт нас по верной дороге,</w:t>
        <w:br/>
        <w:t>Храня от различных невзгод и проблем.</w:t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 чтец:</w:t>
      </w:r>
      <w:r>
        <w:rPr>
          <w:sz w:val="28"/>
          <w:szCs w:val="28"/>
        </w:rPr>
        <w:t>  Дом, в котором уютно всем.</w:t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3 чтец:</w:t>
      </w:r>
      <w:r>
        <w:rPr>
          <w:sz w:val="28"/>
          <w:szCs w:val="28"/>
        </w:rPr>
        <w:t>  Вот завучи наши –</w:t>
        <w:br/>
        <w:t>В тревогах, в заботе.</w:t>
        <w:br/>
        <w:t>В учебной, а также внеклассной работе</w:t>
        <w:br/>
        <w:t>У них не найти недочётов, пробелов…</w:t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3 чтец:</w:t>
      </w:r>
      <w:r>
        <w:rPr>
          <w:sz w:val="28"/>
          <w:szCs w:val="28"/>
        </w:rPr>
        <w:t>  Директору помощь и словом, и делом.</w:t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4 чтец:</w:t>
      </w:r>
      <w:r>
        <w:rPr>
          <w:sz w:val="28"/>
          <w:szCs w:val="28"/>
        </w:rPr>
        <w:t>  А это, друзья, познакомьтесь, - учитель</w:t>
        <w:br/>
        <w:t>Истории, химии, если хотите,</w:t>
        <w:br/>
        <w:t>Физрук, математики,</w:t>
        <w:br/>
        <w:t>Физик, биолог.</w:t>
        <w:br/>
        <w:t>А вот – литераторы,</w:t>
        <w:br/>
        <w:t>Это – психолог,</w:t>
        <w:br/>
        <w:t>Технологи, библиотекарь, учитель пения (Имеют все ангельское терпение).</w:t>
      </w:r>
    </w:p>
    <w:p>
      <w:pPr>
        <w:pStyle w:val="Style15"/>
        <w:rPr/>
      </w:pPr>
      <w:r>
        <w:rPr>
          <w:sz w:val="28"/>
          <w:szCs w:val="28"/>
        </w:rPr>
        <w:t>Начальная школа, географ, немецкий.</w:t>
        <w:br/>
        <w:t>Изо, информатика. Ныне и присно,</w:t>
        <w:br/>
        <w:t>Владея предметом,</w:t>
        <w:br/>
        <w:t>Методикой ловко,</w:t>
        <w:br/>
        <w:t>Вбивают науки в ребячьи головки.</w:t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6 чтец:</w:t>
      </w:r>
      <w:r>
        <w:rPr>
          <w:sz w:val="28"/>
          <w:szCs w:val="28"/>
        </w:rPr>
        <w:t>  А вот –</w:t>
        <w:br/>
        <w:t>Озабоченно смотрит завхоз.</w:t>
        <w:br/>
        <w:t>Везёт она школьный хозяйственный воз,</w:t>
        <w:br/>
        <w:t>Подвластны технички, рабочий, шофёры,</w:t>
        <w:br/>
        <w:t>Повар, электрик и сторожа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>Их трудолюбию не видим конца.</w:t>
        <w:br/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7 чтец:</w:t>
      </w:r>
      <w:r>
        <w:rPr>
          <w:sz w:val="28"/>
          <w:szCs w:val="28"/>
        </w:rPr>
        <w:t>  А вот наконец-то и наши ребята –</w:t>
        <w:br/>
        <w:t>Семья живёт дружно, пускай небогато.</w:t>
        <w:br/>
        <w:t>Несчастных у нас не отыщите лиц.</w:t>
        <w:br/>
        <w:t>"Всё лучшее – детям!" - таков наш девиз!</w:t>
        <w:br/>
        <w:t>Творим, сочиняем, танцуем, поём,</w:t>
        <w:br/>
        <w:t>Театр посещаем, в походы идём.</w:t>
        <w:br/>
        <w:t>У нас не случайно талантов не счесть,</w:t>
        <w:br/>
        <w:t>Всех рангов уже победители есть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 чтец:</w:t>
      </w:r>
      <w:r>
        <w:rPr>
          <w:sz w:val="28"/>
          <w:szCs w:val="28"/>
        </w:rPr>
        <w:t>  Успехами каждый гордится учитель.</w:t>
        <w:br/>
        <w:t>                Побед у нас много, кого не спросите.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"/>
          <w:b/>
          <w:sz w:val="28"/>
          <w:szCs w:val="28"/>
          <w:shd w:fill="FFFFFF" w:val="clear"/>
        </w:rPr>
        <w:t xml:space="preserve">             </w:t>
      </w:r>
      <w:r>
        <w:rPr>
          <w:rStyle w:val="Emphasis"/>
          <w:b/>
          <w:sz w:val="28"/>
          <w:szCs w:val="28"/>
          <w:shd w:fill="FFFFFF" w:val="clear"/>
        </w:rPr>
        <w:t>Дорогой УЧИТЕЛЬ</w:t>
      </w:r>
      <w:r>
        <w:rPr>
          <w:rStyle w:val="Emphasis"/>
          <w:sz w:val="28"/>
          <w:szCs w:val="28"/>
          <w:shd w:fill="FFFFFF" w:val="clear"/>
        </w:rPr>
        <w:t>!</w:t>
      </w:r>
    </w:p>
    <w:p>
      <w:pPr>
        <w:pStyle w:val="Normal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Даже если душа на части!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 света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Пусть ты даже во тьме где-то…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 мира!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Даже если молчит лира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 песню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тобы сердце с нею – в поднебесье!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, знаешь,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Не того, что ты сам желаешь -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 больше: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тоб ты чувствовать мог тоньше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тоб летать ты сумел выше,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тоб сердца научился слышать!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 дружбы…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И уменья читать в душах…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тоб собою ты нес радость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Научился прощать слабость…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А еще понимать молчанье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то порою сильней признаний!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 дорогу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то тебя приведет к Богу -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Пусть не гладкую – помни – трудность -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Через годы дарует мудрость!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 солнца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Пусть оно уст твоих коснется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На заре поцелуем томным…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пла в доме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Дров в камине сухих, смолистых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И воды в родниках чистой,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Светлых дней, черноту ночи.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Лепет сына, улыбку дочки…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Я желаю тебе – все сразу -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Нет, ни злата и ни алмазов!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Знать – за тучками – снова ясно!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 xml:space="preserve">Я желаю тебе счастья!!!! 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Невозможно себе представить школу без учителей. За 30 лет их сменилось не мало. Одни приходили, другие уходили, кто-то возвращался…</w:t>
      </w:r>
    </w:p>
    <w:p>
      <w:pPr>
        <w:pStyle w:val="Style15"/>
        <w:shd w:fill="FFFFFF" w:val="clear"/>
        <w:spacing w:lineRule="atLeast" w:line="420" w:before="0" w:after="240"/>
        <w:rPr/>
      </w:pPr>
      <w:r>
        <w:rPr>
          <w:color w:val="333333"/>
          <w:sz w:val="28"/>
          <w:szCs w:val="28"/>
        </w:rPr>
        <w:t>В школе есть педагоги по – настоящему любящие своё дело. Эти люди, для которых школа стала родным домом, каждый день встречают улыбкой и добрым словом ребят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ц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сколько грусти в слове "ветеран"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колько здесь почёта и тепл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лишь трудом почёт людской был дан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школе лучшие прошли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За добрый труд и честь высокую"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так у нас в народе говоря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стесняйтесь, нет, по праздник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енных вы надевать награ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ги всех вас очень украш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ость особо прид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идят все, какие вы сего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знают все, наград не зря д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всех присутствующих на нашем празднике ветеранов педагогического труда и с гордостью называем их и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ников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– учитель географии.  </w:t>
      </w:r>
      <w:r>
        <w:rPr>
          <w:color w:val="000000"/>
          <w:sz w:val="27"/>
          <w:szCs w:val="27"/>
          <w:shd w:fill="FFFFFF" w:val="clear"/>
        </w:rPr>
        <w:t> Совершенно необыкновенный человек. В любую минуту готов прийти на помощь. Его ученики уже взрослые люди и часто спешат к нему  поделиться своими успехами и проблемами.  …</w:t>
      </w:r>
      <w:r>
        <w:rPr>
          <w:rFonts w:cs="Times New Roman" w:ascii="Times New Roman" w:hAnsi="Times New Roman"/>
          <w:sz w:val="28"/>
          <w:szCs w:val="28"/>
        </w:rPr>
        <w:t xml:space="preserve">   лет отдал Краснозвездинской школе. За добросовестный и многолетний труд награжден почетным званием «Ветеран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никова Галин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 классов. Работала с открытия школы и до 2011 года. Присвоено почетное звание ветеран труда. Педагогический стаж – 34 года.</w:t>
      </w:r>
      <w:r>
        <w:rPr>
          <w:color w:val="000000"/>
          <w:sz w:val="27"/>
          <w:szCs w:val="27"/>
          <w:shd w:fill="FFFFFF" w:val="clear"/>
        </w:rPr>
        <w:t xml:space="preserve"> Она стремилась не только дать знания своим ученикам, но и воспитывала в них трудолюбие, доброту, уважение к стар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а Любовь Петр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. Педагогический стаж 50 лет. Она отличник народного образования, ветеран педагогического труда. Творческое отношение к работе, высокий профессионализм отмечены грамот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Дорогие наши ветераны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вам поклон. Мы восхищаемся вами. Спасибо, что вы сегодня с нами. Здоровья вам, здоровья крепкого, а энергии и душевной щедрости вам не занимать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 Песня: «Для Вас, учителя»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идеопоздравл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классник: ( Семенова Даш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 мамой здесь учи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чусь и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ница наш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школьницей бы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дорово, конеч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емственность пош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  подумать так, то знач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  круглая род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еемственность, семейственнос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овство и сватов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едки хочешь зн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юбились в школе, 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верное в каждой шко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о и почерк с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  знаю наша шк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сегда перед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овые программ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новы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, оптимиз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я все клеев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ожем говор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имой школ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амая родн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может спор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билеем, школа наш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йся, не ста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ще и наши де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придут к теб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.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ово предоставляется выпускнице школы Семеновой Г.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-то вышла я из этих ст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томила почему-то гру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ходила… но не насовс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нала, что опять сюда вернус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усь, чтоб грудью глубоко вздохну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воздух и родной, и так люб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бе я обрела достойный пу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чём мы очень редко говор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рада этим детским голос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да я сиянью детских гла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месте с ними верю в чуде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наю: это не в последний раз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здравствуй, школа, много, много, много л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ьются беспокойные сердц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е желаю света и побе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я с тобой останусь до конц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воря о коллективе школы нельзя не вспомнить о том, что у нас работает династия Трубниковых Владимира Ивановича и Галины Дмитриевны их дочь – Семенова Галина Владимировн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ите слова благодарности за вашу преданность школе. Спасибо за то, что зажигаете чистую лампаду детской души.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На протяжении многих лет в нашем уютном доме творили замечательные люди, которые отдавали детям частицу своей души, дарили им тепло и любовь, учили самому главному на земле – добру и справедливости, воспитывали настоящих патриотов своей Родины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8"/>
          <w:szCs w:val="28"/>
        </w:rPr>
        <w:t>Годы летят. И в суматохе дел, и  в дни праздников мы с благодарностью вспоминаем своих школьных учителей и наставников, кого уже нет среди нас. Пусть будут благословенны их имена. Память о них навсегда сохранится в наших сердц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 Пройдут года, столетий ни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нут в синей бездне звезд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лово теплое «учител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растрогает до сле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сегда заставит вспомнить что-т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е, близкое тебе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адцатом веке и в двухсот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ечен на Земле!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 Танец с платочками )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олодым везде у нас дорога, молодым везде у нас почет! Учитель – это не просто профессия, учитель – это призвание. И как сказал Роберт Рождественский: «Учителем надо родиться, и только после этого стать»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нашей школе работают молодые, талантливые педагог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ервых Максим Леонидович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изовцев Николай Александрович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азацкая Анжела Юрьевн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Тюренкова Марина Сергеевн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ыбина Наталья Николаевн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Агеева Мария Дмитриевн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Лебедева Дарья Михайловн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 теперь самое время для экзамена молодых учителей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ЭКЗАМЕН</w:t>
      </w:r>
      <w:r>
        <w:rPr>
          <w:color w:val="333333"/>
          <w:sz w:val="28"/>
          <w:szCs w:val="28"/>
        </w:rPr>
        <w:br/>
        <w:t>На столе лежат билеты и ответы-шпаргалки к ним. Экзаменуемые берут вопрос, зачитывают его вслух, затем берут и зачитывают любую карточку с ответом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просы.</w:t>
      </w:r>
      <w:r>
        <w:rPr>
          <w:color w:val="333333"/>
          <w:sz w:val="28"/>
          <w:szCs w:val="28"/>
        </w:rPr>
        <w:br/>
        <w:t>- Будете ли говорить родителям о плохом поведении их детей?</w:t>
        <w:br/>
        <w:t>- Появятся ли в скором времени любимчики в группах?</w:t>
        <w:br/>
        <w:t>- Будете ли будить ребенка, заснувшего на вашем занятии?</w:t>
        <w:br/>
        <w:t>- Часто ли вы будете опаздывать на работу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удете ли вызывать родителей в школу?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Часто ли будете опаздывать на уроки?</w:t>
        <w:br/>
      </w:r>
      <w:r>
        <w:rPr>
          <w:rStyle w:val="StrongEmphasis"/>
          <w:color w:val="333333"/>
          <w:sz w:val="28"/>
          <w:szCs w:val="28"/>
        </w:rPr>
        <w:t>Ответы.</w:t>
      </w:r>
      <w:r>
        <w:rPr>
          <w:color w:val="333333"/>
          <w:sz w:val="28"/>
          <w:szCs w:val="28"/>
        </w:rPr>
        <w:br/>
        <w:t>- Может быть. Я над этим еще подумаю.</w:t>
        <w:br/>
        <w:t>Да! Я об этом давно мечтаю.</w:t>
        <w:br/>
        <w:t>- Возможно. Это будет зависеть от моего настроения.</w:t>
        <w:br/>
        <w:t>- А почему бы и нет? Кому-то можно, а мне нельзя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т ни в коем случае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Не дождетесь!</w:t>
      </w:r>
    </w:p>
    <w:p>
      <w:pPr>
        <w:pStyle w:val="Style15"/>
        <w:shd w:fill="FFFFFF" w:val="clear"/>
        <w:spacing w:before="0" w:after="150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и закончился экзамен для наших молодых педагогов. Конечно, все они волновались, но с задачей справились. Не испугались и учительских трудных будней, а значит, достойны высокого звания - Учитель!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Желаем вам, дорогие учителя, чтобы на вашем жизненном пути было больше понимания и тепла, способных учеников и внимательных глаз, чтобы ваша работа приносила много радости, и каждый из ваших учеников с вашей помощью приобрёл самые интересные и полезные зн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в адрес нашей школы поступили теле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ителя! Сейте разумное, доброе, вечное. Аграрная партия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и школ! Сделаем Первое сентября красным днём календаря. КПРФ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учи! Помните, что школа должна двигаться по рельсам знаний, четко соблюдая расписание.   Министерство путей сооб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олодые педагоги! Не уверены – не обгоняйте старшеклассников по дороге в столовую. ГИББ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еподаватели физкультуры! Будьте в ответе за козла, коня, бревно и турник. Джигиты Дагестана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важаемые педагоги! Помните: не в деньгах счастье! Министерство финансов РФ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Говоря о школе, о её педагогических кадрах, мы сегодня должны сказать о тех людях, без которых школа не существовала бы, не развивалась, не двигалась вперед. Это наши бессменные техслужащие – Огнева Галина Алексеевна, Есипова Людмила Викторовна, повар- Тучкова Елена Анатольевна, зам. директора по хозяйственной части – Хохлова Елена Михайловна, и, конечно, ответственный рабочий - Огнев Сергей Викторович!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Ведущ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: Приветствуем этих замечательных людей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Если спросить человека что для него значит школа, можно услышать что это -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Добрый остров детства,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Маленькая жизнь,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Первые радости и огорчения,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азумное, доброе, вечное,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Добрые учителя, верные друзья, родные стены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астоящая дружба и первая любовь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дна большая дружная семь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 Вид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40"/>
          <w:szCs w:val="40"/>
        </w:rPr>
        <w:t>3 БЛОК Выпускник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У каждой школы есть свои достоинства. Но есть и то, что роднит, и объединяет все школы без исключения. Это их выпускники. У всех судьбы сложились по-разному. Выбраны разные пути, но наша школа по праву гордится своими выпускни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Сколько хороших, нет, прекрасных учеников вышли из ее стен, поступили в вузы и уверенно идут к своей цели. Это высокопрофессиональные и добросовестные работники, ведущие специалисты на предприятиях и в организациях, замечательные работники сельского хозяйства, инженеры и врачи, учителя и государственные служащ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ращение учителей к выпускника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дравствуйте, бывшие де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вы живете сейчас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уть не по целому свет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изнь порассеяла ва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ола дала вам в наследств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мый ваш первый ур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пионерское детств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комсомольский знач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десь вы учились трудитьс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ниги и жизнь узнав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десь был любимый учител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оспитатель, как м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ыли походы и отдых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здники и вече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вые вздохи влюбленны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было будто вче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кола живет, не старе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вые дети расту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десь их улыбкой согреют,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руку в жизнь поведу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бывшие де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ам живется сейч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в юбилей нашей школ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приглашаем на валь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танец Вальс)</w:t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Мы очень рады, что сегодня в зале так много выпускников. Приятно, что школу любят и помнят. Что на ее праздник приехали и пришли бывшие ученики и с трепетом вспоминают свои школьные г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Девяностые. Время гласности и перестройки, распада СССР и создания СНГ, время групп Ласковый май и Мираж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о предоставляется нашей выпускнице1997года 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Двухтысячные. Век новых технологий и всеобщей компьютеризации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во предоставляется выпускнице 2013 года 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В школе учатся дети наших выпускников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сегодня от всей души желают поздравить мам и пап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ченики начальной школ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Разрешите похвалитьс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сказать всё без прикра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этой школе обучалис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же мамочки у нас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аша милая маму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поминает от душ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кем училась в нашей шко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ыли годы хорош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А моя мамуля Ни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рогий мне даёт наказ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 учителя я слуша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уроке каждый раз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Ну а нам с мамулей наш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жно жить и не тужи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чинить рассказ помож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задачку вмиг реш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Всё решат и всё подскажу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дь учились здесь не зр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Я горжусь, что в нашей школ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училась вся семь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А в 30 юбил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 развеять скуку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водите в нашу школ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леньких вну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Мы представляем, что сейчас чувствуют мамы  и папы этих ребя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 Танец с шарами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А сейчас нам очень хочется пригласить всех вас на школьную переменку и вспомнить свои школьные д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Уважаемые выпускники, вспомните, пожалуйста, как называется в школ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Помещение площадью 1/4 га, где могут заниматься 2 - 3 класса одновременно; где иногда посередине натягивают почти рыболовную сеть.(спортзал) 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2.Жуткий промежуток времени между звонками, в который учителя стараются меньше ходить по школьным коридорам, дабы сохранить свое здоровье. ( перемена )</w:t>
        <w:br/>
        <w:t>3.Средство самоспасения на контрольных, зачетах, экзаменах, внешне напоминающее японский веер.(шпаргалка )</w:t>
        <w:br/>
        <w:t>4.Особое канцелярское изделие, которое в самые неподходящие моменты требуют учителя, а дети потом усиленно прячут его от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дневник )</w:t>
        <w:br/>
        <w:t>5.Место скопления учителей и классных журналов, обвешанное стендами с расписанием и единственным в школе зеркалом, где можно полюбоваться собой в полный рост. ( учительская )</w:t>
        <w:br/>
        <w:t>6. Время, которое и ученики, и учителя ждут-ждут, а оно все не приходит и не приходит. А потом вдруг наступает и почти сразу кончается... И так - все десять лет школьной жизни.( каникулы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школа сегодня… Какая он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ей постоянный педагогический коллектив, значит – терпелив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десь много улыбающихся лиц, значит - счастлив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десь всегда рады своим выпускникам, значит - гостеприимн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десь готовы помочь каждому ученику, значит - добр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юда бывшие ученики приводят своих детей и внуков, значит - любимая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 БЛОК ЗАКЛЮЧ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ед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усть всё то, чем живём мы в школ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пройдет, не исчезнет, как ды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останется в сердце до боли знакомый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голок, ставший всем нам родны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запомнится радость и горе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ши чувства, тревоги, дел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желаем друг другу успехов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|И любви, и добра, и тепл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верим, этот праздник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станется в сердцах у нас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будет скоро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за горами юбилей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школа вновь его отметит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встретит всех в красе своей.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годами опытнее станут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десь юные учителя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не страшна для школы старость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ушой ты молода всегда 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b/>
          <w:bCs/>
          <w:color w:val="000000"/>
          <w:sz w:val="28"/>
          <w:szCs w:val="28"/>
        </w:rPr>
        <w:t>Вед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 зажигай лучи и звезды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ы в каждой маленькой душе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дай остыть, не дай замерзнуть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обру ты никогда, нигде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уда б судьба ни разбросала -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жизнь своих учеников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 знаем – наше ты начало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снова всяческих основ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: Что желают в день рожденья?</w:t>
        <w:br/>
        <w:t>Мнений двух, конечно, нет:</w:t>
        <w:br/>
        <w:t>Пониманья, вдохновенья,</w:t>
        <w:br/>
        <w:t>Достижений и побед.</w:t>
        <w:br/>
        <w:t>1 ВЕДУЩИЙ: И еще – здоровья детям,</w:t>
        <w:br/>
        <w:t>Свежих сил учителям,</w:t>
        <w:br/>
        <w:t>Школе нашей – долголетья,</w:t>
        <w:br/>
        <w:t>Счастья и успехов нам</w:t>
        <w:br/>
      </w:r>
      <w:r>
        <w:rPr>
          <w:rFonts w:eastAsia="Times New Roman" w:cs="Times New Roman" w:ascii="Times New Roman" w:hAnsi="Times New Roman"/>
          <w:b/>
          <w:color w:val="5A5A5A"/>
          <w:sz w:val="28"/>
          <w:szCs w:val="28"/>
          <w:lang w:eastAsia="ru-RU"/>
        </w:rPr>
        <w:t xml:space="preserve"> Ведущий.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 xml:space="preserve"> Горения, полета, новых идей и проектов, свершения всех ваших</w:t>
        <w:br/>
        <w:t>мечтаний!</w:t>
        <w:br/>
        <w:t>2</w:t>
        <w:softHyphen/>
        <w:t xml:space="preserve"> Ведущий. Добрых, умных, талантливых детей!</w:t>
        <w:br/>
        <w:t>1</w:t>
        <w:softHyphen/>
        <w:t xml:space="preserve"> Ведущий. Мудрых педагогов и понимающих родителей!</w:t>
        <w:br/>
        <w:t>2</w:t>
        <w:softHyphen/>
        <w:t xml:space="preserve"> Ведущий. С юбилеем тебя, родная школа!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5A5A5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/>
        </w:rPr>
        <w:t>30 - это немало,</w:t>
        <w:br/>
        <w:t>Но говорят, всё ещё впереди,</w:t>
        <w:br/>
        <w:t>Ещё и сердце не устало,</w:t>
        <w:br/>
        <w:t>Ещё горит огонь в груди.</w:t>
        <w:br/>
        <w:t>Все хором: И вот таким огнём задорным</w:t>
        <w:br/>
        <w:t>Желаем школе 100 лет светить.</w:t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История продолжается. И хочется верить, что наша школа переживет еще не один юбилей. А все хорошие дела, сделанные поколениями – это ориентир для преемников. Они сделали много, но мы должны пойти дальше, и сделать еще больше. Живи, школа! С Днём рождения, шко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Пусть всем улыбается судьба учителям, детям, выпускникам. Мы желаем нашей школе только взлетов и крепкого здоровья, всем нашим гост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> Проходят юбилеи, словно сн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пятые в жизненном пис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овь вперёд, к дыханию весн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ершинам творческих стремлений и позна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Что ж, пусть нелёгок путь и где-то каменис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дводя итог прошедших буден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словно, начинаем новый лис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овый день, который, завтра буд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ректор:</w:t>
      </w:r>
      <w:r>
        <w:rPr>
          <w:color w:val="000000"/>
          <w:sz w:val="27"/>
          <w:szCs w:val="27"/>
        </w:rPr>
        <w:t> А какой же день рождения без праздничного торт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ыносят торт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се дружно кричат «С днем рождения, любимая школ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(Все выходят под фонограмму И. Аллегровой «День рождения», выносят торт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ЕСНЯ « С ДНЁМ РОЖДЕНИЯ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трелки крутятся всё быстр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школа на год взросл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рвался с календар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стоит грустить зр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ря в день рожд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ются все друзь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м больше друзей вокруг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моложе сердца сту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рождени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а, радости, везени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х желаний исполнени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иллион ночей и дне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рождени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ми увлеч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зорного настроени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ых искренних иде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Телеграммы летят в окн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здравить хотят её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 ведь юбил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лают ей долгих дн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вечами большой пирог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ампанское в потолок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удет Земля кружи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будет школа ж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рождени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а, радости, везени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х желаний исполнени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иллион ночей и дне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рождени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ми увлеч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зорного настроени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ых искренних идей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задувают свечи, музыка звучит тих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Завершая нашу встречу,</w:t>
        <w:br/>
        <w:t>Задувает праздник свечи.</w:t>
        <w:br/>
        <w:t>Тише стала музыка звучать.</w:t>
        <w:br/>
        <w:t>Пусть сейчас мы расстаемся,</w:t>
        <w:br/>
        <w:t>Только в сердце остается</w:t>
        <w:br/>
        <w:t>День, который будем вспомин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11:00Z</dcterms:created>
  <dc:creator>Татьяна</dc:creator>
  <dc:description/>
  <cp:keywords/>
  <dc:language>en-US</dc:language>
  <cp:lastModifiedBy>Татьяна</cp:lastModifiedBy>
  <cp:lastPrinted>2019-02-20T23:53:00Z</cp:lastPrinted>
  <dcterms:modified xsi:type="dcterms:W3CDTF">2020-08-25T12:38:00Z</dcterms:modified>
  <cp:revision>23</cp:revision>
  <dc:subject/>
  <dc:title/>
</cp:coreProperties>
</file>