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Муниципальное автономное дошкольное образовательное учреждение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Детский сад№369» г. Перми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Тема доклада: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«Как привлечь родителей к сотрудничеству в воспитании детей».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  <w:sz w:val="32"/>
          <w:szCs w:val="32"/>
        </w:rPr>
        <w:t xml:space="preserve">Автор: старший воспитатель </w:t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  <w:sz w:val="32"/>
          <w:szCs w:val="32"/>
        </w:rPr>
        <w:t>Мансурова Елена Анатольевна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ермь, 2020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Как привлечь родителей к сотрудничеству в воспитании детей.</w:t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“</w:t>
      </w:r>
      <w:r>
        <w:rPr>
          <w:rStyle w:val="StrongEmphasis"/>
          <w:i/>
          <w:sz w:val="28"/>
          <w:szCs w:val="28"/>
        </w:rPr>
        <w:t>Гуманизм – это застава,</w:t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охраняющая отца и мать </w:t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олько же, сколько и детище:</w:t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первых оно спасает от огорчений,</w:t>
      </w:r>
    </w:p>
    <w:p>
      <w:pPr>
        <w:pStyle w:val="Style14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последнего от угрызений совести.”</w:t>
      </w:r>
    </w:p>
    <w:p>
      <w:pPr>
        <w:pStyle w:val="Style14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. Бальзак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он РФ “Об образовании” первым принципом государственной политики в области образования называет его гуманистический характер. Отношение к людям, как заботе о человеке, его жизни и здоровье, уважение к его достоинству, любовь к семье – необходимое условие в сотрудничестве родителей и педагогов ДО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егодняшний момент образование является той сферой интересов и ответственности государства, функционирование которого возможно, благодаря социальному партнерству государства, общества, семей, работодател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должно быть взаимодействие педагогов, родителей, детей? Что положить в основу семейного воспитания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 системный подход к решению проблемы педагогического сопровождения семьи в вопросах воспитания детей с учетом образования и материального положения родителей, с более четким выделением этапа просвещения родителей и этапа организации совмест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жно определить три направления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ервое направление</w:t>
      </w:r>
      <w:r>
        <w:rPr>
          <w:sz w:val="28"/>
          <w:szCs w:val="28"/>
        </w:rPr>
        <w:t xml:space="preserve"> этого сотрудничества заключается в поднятии авторитета ДОУ в глазах родителей с тем, чтобы уменьшить спрос семьи на дополнительное образование вне стен детского сада с целью подготовки детей к школ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Второе направление</w:t>
      </w:r>
      <w:r>
        <w:rPr>
          <w:sz w:val="28"/>
          <w:szCs w:val="28"/>
        </w:rPr>
        <w:t xml:space="preserve"> указывает на необходимость включения в работу с детьми содержания, которое позволило бы ребенку понять значимость семьи, родных и близких в его жизн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Третье направление</w:t>
      </w:r>
      <w:r>
        <w:rPr>
          <w:sz w:val="28"/>
          <w:szCs w:val="28"/>
        </w:rPr>
        <w:t xml:space="preserve"> предполагает такую организацию работы дошкольного учреждения, которая строилась бы на взаимодействии с семьей “на равных”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ринципы взаимодействия с семьей, которые мы определили для себя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рмы должны быть интересными для семьи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 должны иметь право выбора внутри предлагаемой формы взаимодействия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меют возможность действовать со своим ребенком и выглядеть в его глазах значимы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ервом этапе работы с родителями следует убедить их в том, что подготовка к школе, – а именно это чаще всего волнует мам и пап – не столько умение читать и писать, сколько своевременное развитие важных для каждого возраста психических новообразований. А процесс формирования мотива успеха, адекватной самооценки без участия семьи бывает безрезультатным. Специалистам детского сада следует обратить внимание родителей на  понимание истинных причин этих проблем. К примеру, корни проблем с написанием сочинений и устным пересказом лежат в возрасте 4-5 лет. Детям этого возраста, вдохновенным рассказчикам, для полноценного развития постоянно нужны “уши активного слушателя”. Воспитатель детского сада таковым быть не может и, если семья не компенсирует этот дефицит, в школе возникают трудности с устной и письменной речью. Затем объясняется роль родителей в таких специально создаваемых ситуациях как проведение экскурсии ребенком для мамы или папы к конкретному экспонату зимнего сада, музея вещей, или во время “вернисажа”. Полученный опыт родители могут переносить и в другие ситу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мотива успеха — это принятие и правильная оценка родителями результатов деятельности ребенка. Специалист-психолог в тренинговых упражнениях предложет мамам и папам нарисовать на доске дом или фигуру человека мелом, закрепленным на двухметровой указке. Подробные упражнения помогут родителям осознать, надо ли быть столь категоричными в оценке формообразующих умений детей в рисовании. Регулярное проведение выставок рисунков – “вернисажей” приучат родителей нравственно относиться к продукту детск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ледующем этапе следует проводить детальное обследование знаний и умений детей в присутствии мам и пап. Правильно расставленные акценты этого мероприятия позволят родителям реально оценить состояние здоровья ребенка, его возможности, а педагогам – заручиться поддержкой семьи в вопросах развития, наметить пути оказания необходимой помощи. Беседы происходят только индивидуально, чтобы у родителей не возникало сравнения своего ребенка с другими детьми групп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“воспитание — не сумма мероприятий, а мудрое общение взрослого с живой душой ребенка”, мы стараемся наполнять педагогической ценностью такие формы взаимодействия педагогов, детей и родителей, как: совместные праздники, вернисажи, “театральные пятницы”, встречи с интересными людьми и т.п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“вернисаж”? Это средство развития творчества детей на основе взаимодействия с родителями. Проще было бы развесить рисунки, выполненные детьми по образцу, но практика показала, что гораздо ценнее устраивать настоящие вернисажи с торжественным открытием, перерезанием ленты, с оформлением персонального стенда. Маленькие художники с гордостью показывают “главным критикам” – мамам и папам – свои картины. Максимальное сокращение расстояния между детьми и родителями, физический контакт при общении позволили детям ощутить собственную значимость, а родителям – продемонстрировать положительное отношение к продукту детской деятельности и к самому ребенку. На вернисаже родители смогут видеть альтернативные варианты общения взрослого и ребенка и здесь же их опробовать. Чтобы тактично отследить понимание родителями их роли в формировании мотива успеха у детей, будут предложены: “Книга отзывов” – в средней группе, “Книга отзывов и предложений” – в старшей. Инструкция предусматривает предварительное оформление родителями странички для юного художника, написание в конце вернисажа отзыва с обязательным индивидуальным прочтением его содержания своему малышу. Задача воспитателя — создать условия для пересказа детьми родительских отзывов и восхититься ими.    Уникальными образовательными технолоямией являются “театральные пятницы”, «За здоровьем всей семьей», «праздники на УРА», «мастерская родителя», «Увлекаемся вместе», « «Папа-мастер» и многие другие, которые которые помогут раскрыть педагогический потенциал родителей и привлечь родителей к сотрудничеству с педагогами детского сада.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ша задача – убедить родителей в том, что нет ничего важнее отношений с собственными деть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7:00Z</dcterms:created>
  <dc:creator>Андрей</dc:creator>
  <dc:description/>
  <cp:keywords/>
  <dc:language>en-US</dc:language>
  <cp:lastModifiedBy>User</cp:lastModifiedBy>
  <cp:lastPrinted>2008-05-21T16:09:00Z</cp:lastPrinted>
  <dcterms:modified xsi:type="dcterms:W3CDTF">2020-08-21T11:15:00Z</dcterms:modified>
  <cp:revision>3</cp:revision>
  <dc:subject/>
  <dc:title>Нефедова Лилия Геннадьевна</dc:title>
</cp:coreProperties>
</file>