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одительское собрание в 4 классе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сихологическая подготовка учащихся к ВПР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лан родительского собрания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Организационный момент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Знакомство с проведением Всероссийских проверочных работ в 4 класс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Советы родителям»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ное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Цели: </w:t>
      </w:r>
      <w:r>
        <w:rPr>
          <w:rFonts w:cs="Helvetica" w:ascii="Helvetica" w:hAnsi="Helvetica"/>
          <w:color w:val="333333"/>
          <w:sz w:val="21"/>
          <w:szCs w:val="21"/>
        </w:rPr>
        <w:t>информационное обеспечение родителей по подготовке учащихся к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ПР; развитие педагогической культуры родителей; принятие совместных мер по эффективной подготовке учащихся к ВПР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дачи:</w:t>
      </w:r>
      <w:r>
        <w:rPr>
          <w:rFonts w:cs="Helvetica" w:ascii="Helvetica" w:hAnsi="Helvetica"/>
          <w:color w:val="333333"/>
          <w:sz w:val="21"/>
          <w:szCs w:val="21"/>
        </w:rPr>
        <w:t> создать эмоциональный настрой на эффективную совместную работу; изучить ожидания родителей и детей от этапа подготовки к ВПР; познакомить родителей с основными возможностями школы по подготовке выпускников; провести анализ состояния дел в классе по подготовке к ВПР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Форма проведения: </w:t>
      </w:r>
      <w:r>
        <w:rPr>
          <w:rFonts w:cs="Helvetica" w:ascii="Helvetica" w:hAnsi="Helvetica"/>
          <w:color w:val="333333"/>
          <w:sz w:val="21"/>
          <w:szCs w:val="21"/>
        </w:rPr>
        <w:t>традиционное собрание с элементами тренинга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Участники: </w:t>
      </w:r>
      <w:r>
        <w:rPr>
          <w:rFonts w:cs="Helvetica" w:ascii="Helvetica" w:hAnsi="Helvetica"/>
          <w:color w:val="333333"/>
          <w:sz w:val="21"/>
          <w:szCs w:val="21"/>
        </w:rPr>
        <w:t>родители учащихся, классный руководитель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Ход собрания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1.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u w:val="single"/>
        </w:rPr>
        <w:t>Организационный момент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2.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u w:val="single"/>
        </w:rPr>
        <w:t>Знакомство с проведением Всероссийских проверочных работ в 4 классе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Классный руководитель.</w:t>
      </w: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Здравствуйте, уважаемые родители! Я рада приветствовать Вас на очередной встрече. Впереди сложная пора начальной школы. Проведение всероссийской проверочной работы (ВПР), вошло в школьную практику не так давно. Оно радикально отличается от привычной формы проверки знаний. Мы уже знакомы с проведением апробации проверочных работ в 4 классе. В соответствии с графиком проведения ВПР в декабре 2015 года провели ВПР для обучающихся в 4 классе по учебным предметам (русский язык, математика) на основе добровольного участия субъектов Российской Федерации. Ученики нашей школы принимают участие в этой апробации. В мае 2019 года планируется проведение ВПР для учеников 4 класса на основе обязательного участия субъектов Российской Федерации. Тексты ВПР разрабатываются в соответствии с требованиями Федеральных государственных образовательных стандартов с учетом примерных образовательных програм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егодня мы обсудим, как помочь ученикам эффективно подготовиться к ВПР. Что могут сделать для этого родители и школа? Как добиться наилучших результатов, так необходимых многим учащимся? На эти и другие вопросы мы попытаемся ответи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 вами на слайде представлены вопросы необходимые для успешного проведения проверочной работ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От чего зависит успех на ВПР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Почему они так волнуются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Насколько важен бытовой комфорт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Как настраивать ребенка на ВПР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Как снять эмоциональное и умственное напряжение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 Если ВПР завтра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 Что делать во время ВПР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 Что нужно говорить детям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стоит важный этап в жизни у вашего ребенка. ВПР показывает качество усвоения знаний, умений, проверка способностей и возможностей ребенка, дает возможность понять и оценить себ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ставляющие готовности к сдаче ВПР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информационная готовность (знание о правилах поведения и т.д.)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редметная готовность или содержательная (готовность по определенному предмету, умение решать задания)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сихологическая готовность ("настрой", состояние внутренней готовности к определенному поведению, ориентированность на целесообразные действия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дача выпускных экзаменов в форме ВПР вызывает острый стресс у учащихся по ряду причин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мнение в собственных способностях: логическом мышлении умении анализировать, концентрации и распределении внима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тресс незнакомой ситуаци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сихофизические и личностные особенности: тревожность, неуверенность в себ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мнение в полноте и прочности знани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тресс незнакомой ситуаци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тресс ответственности перед родителями и школо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 нашего родительского собрания – помочь ребятам преодолеть трудности экзаменационного период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обходима профилактика экзаменационного стресса на основе решения следующих задач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Повышение сознательной саморегуляции учебной деятельност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Учет личностных особенностей и уровня оценочной тревожности на этапе подготовке к экзамен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Развитие навыков работы с тесто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Индивидуальная и групповая работа с учащимися, работа с родителями учащихся, работа с педагогическим коллективо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Диагностика, позволяющая оценить уровень индивидуальной готовности учащихся к сдаче экзаменов в форме ВПР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u w:val="single"/>
        </w:rPr>
        <w:t>3.Советы родителя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еспечьте дома удобное место для занятий, проследите, чтобы никто из домашних не мешал. Помогите детям распределить время для подготовки по дням. Во время интенсивного умственного напряжения необходима питательная и разнообразная пища. Найдите различные варианты заданий по предмету и потренируйте ребёнк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следите, чтобы накануне экзамена Ваш ребенок хорошо отдохнул и не выполнял никаких учебных заданий. Рекомендуется прогулка, в ходе которой визуализируется (представляется образно) успешный для учащегося ход экзамен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рекомендуется перед экзаменом использовать медикаментозные средства как стимулирующего, так и успокаивающего действия. Предпочтение следует отдать естественному волнению, справиться с которым поможет хорошая подготовленность к экзамену и уверенность в своих силах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чень важно при подготовке к экзамену, позитивно настроить ребенка на предстоящие события. Следует помнить, что для ребенка важна положительная самооценка. Пусть говорит про себя: «Я уверен в себе. Я справлюсь с поставленными задачами, и все будет хорошо…» Научите ребенка представлять себя спокойным и полностью владеющим собой, уверенным в своих знаниях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тарайтесь справиться со своими эмоциями, чтобы Ваше волнение не передалось ребенку и не увеличило его тревожность. Подбадривайте детей, хвалите их за то, что они делают хорошо. Повышайте их уверенность в себе, так как чем больше ребенок боится неудачи, тем больше вероятности допуска ошибок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ворите чаще детям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cs="Helvetica" w:ascii="Helvetica" w:hAnsi="Helvetica"/>
          <w:color w:val="333333"/>
          <w:sz w:val="21"/>
          <w:szCs w:val="21"/>
        </w:rPr>
        <w:t>Ты у меня все сможеш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cs="Helvetica" w:ascii="Helvetica" w:hAnsi="Helvetica"/>
          <w:color w:val="333333"/>
          <w:sz w:val="21"/>
          <w:szCs w:val="21"/>
        </w:rPr>
        <w:t>Я уверена, ты справишься с экзамена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cs="Helvetica" w:ascii="Helvetica" w:hAnsi="Helvetica"/>
          <w:color w:val="333333"/>
          <w:sz w:val="21"/>
          <w:szCs w:val="21"/>
        </w:rPr>
        <w:t>Я тобой горжус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cs="Helvetica" w:ascii="Helvetica" w:hAnsi="Helvetica"/>
          <w:color w:val="333333"/>
          <w:sz w:val="21"/>
          <w:szCs w:val="21"/>
        </w:rPr>
        <w:t>Что бы не случилось, ты для меня самый лучши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беседах с ребенком старайтесь повысить его уверенность в хорошем результате экзамен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(Вручение памяток родителям.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йте в семье благоприятный климат: эмоционально ровный настрой родителей, наличие достаточного количества поддержки детям. Развивать самостоятельность учащихся в процессе жизненного самоопределения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И помните:</w:t>
      </w:r>
      <w:r>
        <w:rPr>
          <w:rFonts w:cs="Helvetica" w:ascii="Helvetica" w:hAnsi="Helvetica"/>
          <w:color w:val="333333"/>
          <w:sz w:val="21"/>
          <w:szCs w:val="21"/>
        </w:rPr>
        <w:t> самое главное - это снизить напряжение и тревожность ребенка и обеспечить подходящие условия для заняти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шу принять информацию и помочь в подготовке к проверочным работа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Классный руководи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важаемые родители, Вы можете задать интересующие вас вопросы нашего собрания. Если у вас есть вопросы, какие, то проблемы или пожелания можете выступить или написать на листочках. Родители задают вопросы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До свидания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59:00Z</dcterms:created>
  <dc:creator>1</dc:creator>
  <dc:description/>
  <cp:keywords/>
  <dc:language>en-US</dc:language>
  <cp:lastModifiedBy>1</cp:lastModifiedBy>
  <dcterms:modified xsi:type="dcterms:W3CDTF">2020-08-05T11:23:00Z</dcterms:modified>
  <cp:revision>2</cp:revision>
  <dc:subject/>
  <dc:title>Родительское собрание в 4 классе</dc:title>
</cp:coreProperties>
</file>