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3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Череповца Волог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о физ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льшой Андронный Коллайдер – </w:t>
      </w:r>
    </w:p>
    <w:p>
      <w:pPr>
        <w:pStyle w:val="Normal"/>
        <w:spacing w:lineRule="auto" w:line="240" w:before="0" w:after="0"/>
        <w:jc w:val="center"/>
        <w:rPr/>
      </w:pPr>
      <w:r>
        <w:rPr>
          <w:rFonts w:cs="Times New Roman" w:ascii="Times New Roman" w:hAnsi="Times New Roman"/>
          <w:b/>
          <w:sz w:val="28"/>
          <w:szCs w:val="28"/>
        </w:rPr>
        <w:t>назад к сотворению м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у выполн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кимов Витал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к 9«А»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икова Елена Леонид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проекта</w:t>
      </w:r>
      <w:r>
        <w:rPr>
          <w:rFonts w:cs="Times New Roman" w:ascii="Times New Roman" w:hAnsi="Times New Roman"/>
          <w:sz w:val="28"/>
          <w:szCs w:val="28"/>
        </w:rPr>
        <w:t>: Большой Андронный Коллайдер - назад к сотворению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Узнать, насколько важен Большой адронный коллайдер дл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ч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знать предназнач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нять устройство Стандартной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делить открытия, сделанные благодаря Бальшому адронному коллайдер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изучить стро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выбранной темы:</w:t>
      </w:r>
      <w:r>
        <w:rPr>
          <w:rFonts w:cs="Times New Roman" w:ascii="Times New Roman" w:hAnsi="Times New Roman"/>
          <w:sz w:val="28"/>
          <w:szCs w:val="28"/>
        </w:rPr>
        <w:t xml:space="preserve"> Строительство Большого Адронного Коллайдера самое большое достижение человека в 21 веке. Благодаря ему мы сможем узнать устройство нашего мира. Чем больше людей будет интересоваться устройством мира, в котором живёт, тем быстрее мы изучим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втор проекта:</w:t>
      </w:r>
      <w:r>
        <w:rPr>
          <w:rFonts w:cs="Times New Roman" w:ascii="Times New Roman" w:hAnsi="Times New Roman"/>
          <w:sz w:val="28"/>
          <w:szCs w:val="28"/>
        </w:rPr>
        <w:t xml:space="preserve"> Акимов Виталий Дмитри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учный руководитель проекта: </w:t>
      </w:r>
      <w:r>
        <w:rPr>
          <w:rFonts w:cs="Times New Roman" w:ascii="Times New Roman" w:hAnsi="Times New Roman"/>
          <w:sz w:val="28"/>
          <w:szCs w:val="28"/>
        </w:rPr>
        <w:t xml:space="preserve">Куликова Елена Леонид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Информ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чебный предмет: </w:t>
      </w: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 представления проекта: </w:t>
      </w:r>
      <w:r>
        <w:rPr>
          <w:rFonts w:cs="Times New Roman" w:ascii="Times New Roman" w:hAnsi="Times New Roman"/>
          <w:sz w:val="28"/>
          <w:szCs w:val="28"/>
        </w:rPr>
        <w:t>информационное со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сточники информ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https://home.cern/science/accelerators/large-hadron-collider</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https://elementy.ru/LHC/LHC/accelerator</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https://ru.wikipedia.org/wiki/Большой_адронный_коллайд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https://topor.info/hi-tech/bolshoj-adronnyj-kollaj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https://ru.wikipedia.org/wiki/Стандартная_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Словарь исследования </w:t>
      </w:r>
      <w:r>
        <w:rPr>
          <w:rFonts w:cs="Times New Roman" w:ascii="Times New Roman" w:hAnsi="Times New Roman"/>
          <w:sz w:val="28"/>
          <w:szCs w:val="28"/>
        </w:rPr>
        <w:t xml:space="preserve">(понятийный аппар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LHC - Большой адронный коллай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уальность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новны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дназначение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ройство Стандартной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эксплуотации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ройство и строительство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воды по результату сбора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точник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нать, насколько важен большой адронный коллайдер дл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знать предназнач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нять устройство Стандартной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делить открытия, сделанные благодаря Бальшому адронному коллайдер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изучить строение Большого адронного коллай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Большого Адроннго Коллайдера самое большое достижение человека в 21 веке. Благодаря ему мы сможем узнать устройство нашего мира. Чем больше людей будет интересоваться устройством мира в котором живёт, тем быстрее мы изучим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тандартная модель</w:t>
      </w:r>
      <w:r>
        <w:rPr>
          <w:rFonts w:cs="Times New Roman" w:ascii="Times New Roman" w:hAnsi="Times New Roman"/>
          <w:sz w:val="28"/>
          <w:szCs w:val="28"/>
        </w:rPr>
        <w:t xml:space="preserve"> — теоретическая конструкция в физике элементарных частиц, описывающая электромагнитное, слабое и сильное взаимодействие всех элементарных частиц. Стандартная модель не является теорией всего, так как не описывает тёмную материю, тёмную энергию и не включает в себя гравитацию. Экспериментальное подтверждение существования промежуточных векторных бозонов в середине 80-х годов завершило построение Стандартной модели и её принятие как основной. Необходимость незначительного расширения модели возникла в 2002 году после обнаружения нейтринных осцилляций, а подтверждение существования бозона Хиггса в 2012 году завершило экспериментальное обнаружение предсказываемых Стандартной моделью элементарных час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НАЗНАЧЕНИЕ Б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помощью БАК можно изучить элементарные частицы и способы их взаимодействия. Он уже многому научил нас в области квантовой физики, и исследователи надеются узнать больше о структуре пространства и времени. Наблюдения, которые делают учёные, помогают понять, какой могла быть Вселенная в течение миллисекунд после Большого взрыва. На данный момент самое большое открытие — это бозон Хиггса. Это одно из важнейших открытий 21 века, объясняющее существование массы частиц во Вселенной. Это подтверждает Стандартную модель, с помощью которой сегодня физики описывают взаимодействие элементарных частиц. Именно на этом взаимодействии основано устройство всей Всел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значительным научным достижением экспериментов на БАК может стать доказательство или опровержение «суперсимметрии» — теории, гласящей, что любая элементарная частица имеет гораздо более тяжёлого партнера, или «суперчастиц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альнейшего объединения фундаментальных взаимодействий в одной теории используются различные подходы: теория струн, получившая своё развитие в М-теории (теории Бран), теория супергравитации, петлевая квантовая гравитация и др. Некоторые из них имеют внутренние проблемы, и ни у одной из них нет экспериментального подтверждения. Проблема в том, что для проведения соответствующих экспериментов нужны энергии сталкивающихся частиц, недостижимые на современных ускорителях заряженных част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 позволит провести эксперименты, которые ранее были невозможны, и с помощью которых можно будет подтвердить или опровергнуть некоторые из этих теорий. Так, существует физические теории с размерностями больше четырёх, которые предполагают существование «суперсимметрии» — например, теория струн, которую иногда называют теорией суперструн именно из-за того, что без суперсимметрии она утрачивает физический смысл. Подтверждение существования суперсимметрии, таким образом, будет косвенным подтверждением истинности этих теор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уперсимметрия предполагает удвоение (как минимум) числа известных элементарных частиц за счёт наличия суперпартнёров. К примеру, для фотона — фотино, кварка — скварк, хиггса — хиггсино и так далее. Суперпартнёры должны иметь значение спина, на полуцелое число, отличающееся от значения спина у исходной частиц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2019 год суперсимметрия является физической гипотезой, не подтверждённой экспериментально. Совершенно точно установлено, что наш мир не является суперсимметричным в смысле точной симметрии, так как в любой суперсимметричной модели фермионы и бозоны, связанные суперсимметричным преобразованием, должны обладать одинаковыми массой, зарядом и другими квантовыми числами (за исключением спина). Данное требование не выполняется для известных в природе частиц. Предполагается, тем не менее, что существует энергетический лимит, за пределами которого поля подчиняются суперсимметричным преобразованиям, а в рамках лимита — нет. В таком случае частицы-суперпартнёры обычных частиц оказываются очень легкими по сравнению с обычными частицам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 суперпартнёров обычных частиц — одна из основных задач современной физики высоких энергий. Ожидается, что Большой адронный коллайдер сможет открыть и исследовать суперсимметричные частицы, если они существуют, или поставить под большое сомнение суперсимметричные гипотезы, если ничего не будет обнаружен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ки в конце XX века выдвинули огромное число необычных идей относительно устройства мира, которые все вместе называются «экзотическими моделями». Сюда относятся теории с сильной гравитацией на масштабе энергий порядка 1 ТэВ, модели с большим количеством пространственных измерений, преонные модели, в которых кварки и лептоны сами состоят из частиц, модели с новыми типами взаимодействия. Дело в том, что накопленных экспериментальных данных оказывается всё ещё недостаточно для создания одной-единственной теории. А сами все эти теории совместимы с имеющимися экспериментальными данными. Поскольку в этих теориях можно сделать конкретные предсказания для БАК, экспериментаторы планируют проверять предсказания и искать следы тех или иных теорий в своих данных. Ожидается, что результаты, полученные на ускорителе, смогут ограничить фантазию теоретиков, закрыв некоторые из предложенных построен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ся осуществлять поиск параллельных вселенных. По мнению учёных для этих целей необходимо создание в БАК мини-чёрных дыр. Планируется, после модернизации, увеличение возможности коллайдера работать с энергиями до 14 ТэВ. Также ожидается обнаружение физических явлений вне рамок Стандартной Модели. Планируется исследование свойств W и Z-бозонов, ядерных взаимодействий при сверхвысоких энергиях, процессов рождения и распадов тяжёлых кварков (b и t).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жидается, что примерно в течение одного месяца в году ускоритель будет использоваться для ускорения тяжёлых ионов. В течение этого времени коллайдер будет разгонять и сталкивать в детекторах не протоны, а ионы свинца. При неупругом столкновении двух ядер на ультрарелятивистских скоростях образуется и затем распадается плотный и очень горячий комок ядерного вещества. Понимание происходящих при этом явлений (переход вещества в состояние кварк-глюонной плазмы и её остывание) нужно для построения более совершенной теории сильных взаимодействий, которая окажется полезной как для ядерной физики, так и для астро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казано выше, СМ не может считаться окончательной теорией элементарных частиц. Она должна быть частью некоторой более глубокой теории строения микромира, той частью, которая видна в экспериментах на коллайдерах при энергиях ниже примерно 1 ТэВ. Такие теории коллективно называют «Новая физика» или «За пределами Стандартной модели». Главная задача Большого адронного коллайдера — получить хотя бы первые намеки на то, что это более глубокая те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О СТАНДАРНТНОЙ МОД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ндартная модель — теоретическая конструкция в физике элементарных частиц, описывающая электромагнитное, слабое и сильное взаимодействие всех элементарных частиц. Стандартная модель не является теорией всего, так как не описывает тёмную материю, тёмную энергию и не включает в себя гравитацию.       Экспериментальное подтверждение существования промежуточных векторных бозонов в середине 80-х годов завершило построение Стандартной модели и её принятие как основной. Необходимость незначительного расширения модели возникла в 2002 году после обнаружения нейтринных осцилляций, а подтверждение существования бозона Хиггса в 2012 году завершило экспериментальное обнаружение предсказываемых Стандартной моделью элементарных час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ная модель состоит из следующих поло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сё вещество состоит из 12 фундаментальных квантовых полей спина ?, квантами которых являются фундаментальные частицы-фермионы, которые можно объединить в три поколения фермионов: 6 лептонов (электрон, мюон, тау-лептон, электронное нейтрино, мюонное нейтрино и тау-нейтрино), 6 кварков (u, d, s, c, b, t) и 12 соответствующих им античас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Кварки участвуют в сильных, слабых и электромагнитных взаимодействиях; заряженные лептоны (электрон, мюон, тау-лептон) — в слабых и электромагнитных; нейтрино — только в слабых взаимодей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се три типа взаимодействий возникают как следствие постулата, что наш мир симметричен относительно трёх типов калибровочных преобразований. Частицами-переносчиками взаимодействий являются бо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глюонов для сильного взаимодействия (группа симметрии SU(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яжёлых калибровочных бозона (W+, W?, Z0) для слабого взаимодействия (группа симметрии SU(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фотон для электромагнитного взаимодействия (группа симметрии U(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 отличие от электромагнитного и сильного, слабое взаимодействие может смешивать фермионы из разных поколений. Это  приводит к нестабильности всех частиц, за исключением легчайших, и к таким эффектам, как нарушение CP-инвариантности и нейтринные осцил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Внешними параметрами стандартной модели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массы лептонов (3 параметра, нейтрино принимаются безмассовыми) и кварков (6 параметров), интерпретируемые как константы взаимодействия их полей с полем бозона Хигг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параметры CKM-матрицы смешивания кварков — три угла смешивания и одна комплексная фаза, нарушающая CP-симметрию — константы взаимодействия кварков с электрослабым полем;</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два параметра поля Хиггса, которые связаны однозначно с его вакуумным средним и массой бозона Хиггса,</w:t>
      </w:r>
    </w:p>
    <w:p>
      <w:pPr>
        <w:pStyle w:val="Normal"/>
        <w:spacing w:lineRule="auto" w:line="240" w:before="0" w:after="0"/>
        <w:rPr/>
      </w:pPr>
      <w:r>
        <w:rPr>
          <w:rFonts w:cs="Times New Roman" w:ascii="Times New Roman" w:hAnsi="Times New Roman"/>
          <w:b/>
          <w:sz w:val="28"/>
          <w:szCs w:val="28"/>
        </w:rPr>
        <w:t>Г)</w:t>
      </w:r>
      <w:r>
        <w:rPr>
          <w:rFonts w:cs="Times New Roman" w:ascii="Times New Roman" w:hAnsi="Times New Roman"/>
          <w:sz w:val="28"/>
          <w:szCs w:val="28"/>
        </w:rPr>
        <w:t xml:space="preserve">  три константы взаимодействия, связанные соответственно с калибровочными группами U(1), SU(2) и SU(3), и характеризующие относительные интенсивности электромагнитного, слабого и сильного взаимо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конец XX века, все предсказания Стандартной модели подтверждались экспериментально, иногда с очень высокой точностью с погрешностью в миллионные доли процента[4]. Только в 2000-е годы стали появляться результаты, в которых предсказания Стандартной модели слегка расходятся с экспериментом, и даже явления, крайне трудно поддающиеся интерпретации в её рамках[5][6]. С другой стороны, очевидно, что Стандартная модель не может являться последним словом в физике элементарных частиц, ибо она содержит слишком много внешних параметров, а также не включает гравитацию. Поэтому поиск отклонений от Стандартной модели (так называемой «новой физики») — одно из самых активных направлений исследования в 2010-х годах. Ожидалось, что эксперименты на Большом адронном коллайдере смогут зарегистрировать множество отклонений от Стандартной модели (с добавлением массивных нейтрино), однако, по состоянию на конец 2017 года, после восьми лет экспериментов, таких отклонений обнаружено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СПОТАЦИИ Б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Большого адронного коллайдера — достоверно обнаружить какие-либо  отклонения от Стандартной модели. Благодаря большей энергии по сравнению с предшествовавшими коллайдерами, БАК позволил «заглянуть» в недоступную ранее область энергий и получить научные результаты, накладывающие ограничения на ряд теоретических мод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 Бозон Хиггса, его масса определена как 125,09 ± 0,21 Гэ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зано отсутствие асимметрии протонов и антипро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наружены необычные корреляции протонов, вылетающих в существенно разных напра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ы ограничения на возможные контактные взаимодействия кв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ы более веские, по сравнению с предыдущими экспериментами, признаки возникновения кварк-глюонной плазмы в ядерных столкнов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следованы события рождения адронных стр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тверждено существование топ-кварка, ранее наблюдавшегося только на Тэватр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наружено два новых канала распада Bs-мезонов, получены оценки вероятностей сверхредких распадов B- и Bs-мезонов на мюон-антимюонные п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ы первые данные протон-ионных столкновений на рекордной энергии, обнаружены угловые корреляции, ранее наблюдавшиеся в протон-протонных столкновениях.</w:t>
      </w:r>
    </w:p>
    <w:p>
      <w:pPr>
        <w:pStyle w:val="Normal"/>
        <w:spacing w:lineRule="auto" w:line="240" w:before="0" w:after="0"/>
        <w:rPr/>
      </w:pPr>
      <w:r>
        <w:rPr>
          <w:rFonts w:cs="Times New Roman" w:ascii="Times New Roman" w:hAnsi="Times New Roman"/>
          <w:sz w:val="28"/>
          <w:szCs w:val="28"/>
        </w:rPr>
        <w:t>- Объявлено о наблюдении частицы Y(4140), ранее наблюдавшейся лишь на Тэватроне в 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же, были предприняты попытки обнаружить следующие гипотетические объ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ёгкие чёрные ды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буждённые кв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персимметричные час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птокварки;</w:t>
      </w:r>
    </w:p>
    <w:p>
      <w:pPr>
        <w:pStyle w:val="Normal"/>
        <w:spacing w:lineRule="auto" w:line="240" w:before="0" w:after="0"/>
        <w:rPr/>
      </w:pPr>
      <w:r>
        <w:rPr>
          <w:rFonts w:cs="Times New Roman" w:ascii="Times New Roman" w:hAnsi="Times New Roman"/>
          <w:sz w:val="28"/>
          <w:szCs w:val="28"/>
        </w:rPr>
        <w:t>- неизвестные ранее взаимодействия и их частицы-переносчики (например, W'- и Z'-бо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безуспешный итог поиска указанных объектов, были получены более строгие ограничения на минимально возможную массу каждого из них. По мере накопления статистики, ограничения на минимальную массу перечисленных объектов становятся жестч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О И СТРОИТЕЛЬСТВО 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дея проекта Большого адронного коллайдера родилась в 1984 году и была официально одобрена десятью годами позже. БАК это гигантский замкнутый туннель, построенный под землей. Он имеет длину 27 километров и уходит на глубину от 50 до 175 метров. Его строительство началось в 2001 году, после окончания работы предыдущего ускорителя — Большого электрон-позитронного коллайде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середине сентября 2008 года была успешно завершена первая часть предварительных испытаний. Команде БАК удалось запустить и непрерывно удерживать циркулирующий пучок. Запущенные пучки протонов успешно прошли весь периметр коллайдера:  «по»  и «против» часовой стрелки. Это позволило 10 сентября объявить об официальном запуске коллайдера. Однако менее чем через 2 недели после этого в ходе испытаний магнитной системы 19 сентября произошла авария, в результате которой БАК вышел из строя. Один из электрических контактов между сверхпроводящими магнитами расплавился под действием возникшей из-за увеличения силы тока электрической дуги, которая пробила изоляцию гелиевой системы охлаждения (криогенной системы), что привело к деформации конструкций, загрязнению внутренней поверхности вакуумной трубы частичками металла, а также выбросу около 6 тонн жидкого гелия в туннель. Эта авария заставила остановить коллайдер на ремонт, который занял остаток 2008 и большую часть 200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научной задачи, сам ускоритель выполняет только полдела — он лишь сталкивает частицы. В состав Большого адронного коллайдера входят также: магнитная система, инжекционный комплекс, ускорительная секция, система сброса пучка и детекторы элементарных частиц. Которые занимаются результатами столкновения элементарных частиц. Собой они представляют специальные многослойные установки, собранные вокруг точек столкновения. Иногда ускорителем называют тандем «ускоритель + детекторы»; в этом случае, если надо подчеркнуть, что речь идет именно об ускорителе, а не о детекторах, часто говорят «ускорительное кольц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LHC — циклический (то есть кольцевой) коллайдер; пучки протонов или ядер свинца циркулируют в нём непрерывно, совершая свыше 10 тысяч оборотов в секунду и сталкиваясь на каждом круге со встречным пучк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кольцо LHC поделено на восемь секторов. На каждом участке стоят в ряд магниты, управляющие протонным пучком. Благодаря магнитному полю поворотных магнитов сгустки протонов не улетают прочь по касательной, а постоянно поворачиваются, оставаясь внутри ускорительного кольца. Эти магниты формируют орбиту, вдоль которой движутся протоны. Кроме того, специальные фокусирующие магниты сдерживают поперечные колебания протонов относительно «идеальной» орбиты, не давая им задевать стенки довольно узкой (диаметром несколько сантиметров) вакуумной труб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и ускорителя идут рядом друг с другом две вакуумные трубы, по которым циркулируют два встречных протонных пучка, каждый в своем направлении. Эти две трубы объединяются в одну только в специально выделенных местах. В этих точках происходят столкновения встречных протонных пучков, и именно вокруг них построены четыре основных детектора: два крупных — ATLAS и CMS, и два средних — ALICE и LHCb. Вблизи двух крупных экспериментов установлены также два специализированных мелких детектора — TOTEM и LHCf.</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ные пучки попадают в LHC из предварительного ускорителя SPS. Линии передачи пучка (Tl2 и Tl8), соединяющие два этих кольцевых ускорителя вместе со специальными магнитами на каждом из них, составляют вместе инжекционный комплекс коллайдера LHC (от слова «инжекция» — впрыскивание пучка). Поскольку на SPS пучок крутится только в одну сторону, инжекционный комплекс состоит из двух линий и имеет несимметричный вид. В ускорительное кольцо SPS протоны попадают из источника через цепочку еще меньших ускор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ая система LH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и любое тело, сгусток элементарных частиц, предоставленный сам себе, будет двигаться прямолинейно и равномерно. Для того чтобы удерживать его на круговой траектории внутри ускорителя (а также поддерживать от падения вниз под действием силы тяжести), требуется постоянно воздействовать на пучок магнитным пол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LHC для управления пучками используется несколько тысяч магнитов разного назначения. Именно они являются самой важной (и самой дорогой) частью ускорителя. Траекторией пучков управляют поворотные магниты, которые слегка разворачивают пролетающий сквозь них пучок и удерживают его внутри кольцевой вакуумной трубы. Имеются также фокусирующие магниты, не дающие пучку расплыться, и разнообразные корректирующие магниты. В точках инжекции и сброса пучка установлены специальные быстрые магн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кционный комплек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ы поступают в LHC из предварительного ускорителя SPS («Протонного суперсинхротрона»). Имеются две линии передачи пучка, которые отходят от SPS в двух местах и подходят к ускорительному кольцу LHC.     Инжекционный комплекс — это сложное инженерное сооружение, работоспособность которого зависит не только от правильной настройки магнитной системы, но и от точной синхронизации ритма работы SPS и LH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жекция (то есть «впрыскивание») протонов в LHC происходит не непрерывно, а импульсами. Во время работы LHC линии передачи пустуют, а в предварительном ускорителе SPS накапливается очередная порция протонов. В конце каждого цикла работы LHC высокоэнергетический пучок сбрасывается, и коллайдер подготавливается к приему новой порции протонов. В течение нескольких минут следует серия импульсных включений и выключений быстрых магнитов на концах линии передачи протонов, в ходе которых протонные сгустки переводятся из SPS в LHC и один за другим выстраиваются на свои «позиции» в пучке, не мешая уже циркулирующим сгусткам. Перед тем как попасть в SPS, протоны проходят через несколько ускорителей меньшего размера. Вначале с помощью ионизации протоны добываются из газообразного водорода, затем их разгоняют до энергии 50 МэВ в линейном ускорителе и впрыскивают в бустер PSB. Там протоны разгоняются до энергии 1,4 ГэВ, переводятся в протонный синхротрон PS, ускоряются до 25 ГэВ и только после этого попадают в SPS. В нём они разгоняются до 450 ГэВ и инжектируются в LHC. Похожую последовательность ускорителей проходят и ядра свинца, правда в их случае есть специфика, связанная с нагревом и атомизацией свинцового образца и ионизацией ат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корительная се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ы впрыскиваются в LHC на энергии 0,45 ТэВ и ускоряются до 7 ТэВ уже внутри основного ускорительного кольца. Этот разгон происходит во время пролета протонов сквозь несколько резонаторов. Резонатор представляет собой полую металлическую камеру сложной формы, внутри которой возбуждается стоячая электромагнитная волна с частотой колебаний примерно 400 МГц.       Эффективное и однородное ускорение всего пучка переменным полем оказывается возможным благодаря тому, что весь пучок разбит на отдельные сгустки, следующие на строго определенном расстоянии друг за другом. Когда сгусток протонов пролетает сквозь резонатор, электромагнитное колебание находится как раз в такой фазе, чтобы электрическое поле вдоль оси пучка подталкивало протоны вперед. Фаза колебания поля в резонаторе настроена так, что в момент пролета частиц электрическое поле не максимально, а нарастает. Так делается для того, чтобы автоматически выравнивать энергию ускоряемых частиц. Если какой-то протон случайно оказался более энергичным, чем соседи, он вырывается вперед и на следующем круге приходит в ускоряющую камеру с небольшим опережением. Из-за этого он получает чуть меньше добавочной энергии, чем остальные протоны. И наоборот, если протон случайно потерял немного энергии и оказался в хвосте своего сгустка, то при следующем пролете через ускорительную секцию он получил больше энергии. Это свойство сгустка частиц называется автофазиров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сброса пуч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онный пучок на полной энергии и интенсивности обладает большой разрушительной силой (представьте себе энергию летящего реактивного самолета, сфокусированную в поперечнике меньше миллиметра). В норме пучок циркулирует внутри вакуумной камеры и не задевает аппаратуру. Однако, если в управляющей магнитной системе произойдет сбой или траектория пучка слишком сильно отклонится от расчетной, пучок станет опасен, и его нужно будет быстро сбросить.    Кроме того, сброс ослабевшего пучка надо делать каждые несколько десятков часов и при нормальной работе ускорителя. Всем этим занимается специальная система сброса пучка, установленная в точке 6. В ней размещены специальные быстрые магниты, которые при необходимости включаются в считанные микросекунды и слегка отклоняют пучок. В результате протоны сходят с круговой орбиты, затем пучок дефокусируется, по специальному каналу уходит прочь от ускорителя, и в отдельном зале безопасно поглощается массивными карбон-композитными бло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Большого Адроннго Коллайдера самое большое достижение человека в 21 веке.  Большой Адронный Коллайдер -  очень важен для людей. Благодаря ему, мы сможем узнать устройство нашего мира. Чем больше мы будем знать о мире, который нас окружает, тем жизнь людей будет легче. Полное понимание того, как устроен мир, предоставит людям возможность создания более сложных, полезных и интерес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ма моего проекта  - "Большой Андронный Коллайдер". Я выбрал эту тему, потому что я считаю, каждые человек должен знать, как устроен мир, в котором живё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ль моей работы: "Узнать, насколько важен Большой адронный коллайдер для человече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ектным продуктом является информационное сообщение. Цель  проекта  достигнута, так как  мною была просмотрена и изучена  основная информация по предложенной теме. Проект создавался на протяжении двух месяцев: январь и февраль.  В первые две недели был составлен паспорт и содержание проекта. Остальное время было потрачено на поиск информации в интернете.  Работа была завершена в конце февраля после написания рефлексии и источников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я столкнулся с такими проблемами как: многообразие информации и оформлением проекта. Чтобы справиться с возникшими проблемами, я обращался к научному руководителю проекта. Закончив свой проект, я могу сказать, что не всё из того, что было задумано, получилось. Работая над проектом, я много узнал о технологиях  изучения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home.cern/science/accelerators/large-hadron-collide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elementy.ru/LHC/LHC/accelerato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ru.wikipedia.org/wiki/Большой_адронный_коллайдер</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topor.info/hi-tech/bolshoj-adronnyj-kollajde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s://ru.wikipedia.org/wiki/Стандартная_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23:00Z</dcterms:created>
  <dc:creator>Бахус</dc:creator>
  <dc:description/>
  <cp:keywords/>
  <dc:language>en-US</dc:language>
  <cp:lastModifiedBy>Бахус</cp:lastModifiedBy>
  <cp:lastPrinted>2020-03-15T21:22:00Z</cp:lastPrinted>
  <dcterms:modified xsi:type="dcterms:W3CDTF">2020-08-08T18:29:00Z</dcterms:modified>
  <cp:revision>6</cp:revision>
  <dc:subject/>
  <dc:title/>
</cp:coreProperties>
</file>