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едсовет 5.11.22019 г. 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вышение качества образования: проблемы, пути решения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rStyle w:val="StrongEmphasis"/>
          <w:rFonts w:cs="Times New Roman"/>
          <w:b w:val="false"/>
          <w:b w:val="false"/>
          <w:color w:val="000000"/>
          <w:shd w:fill="FFFFFF" w:val="clear"/>
        </w:rPr>
      </w:pPr>
      <w:r>
        <w:rPr>
          <w:rFonts w:cs="Times New Roman"/>
          <w:b/>
        </w:rPr>
        <w:t>Цели:</w:t>
      </w:r>
      <w:r>
        <w:rPr>
          <w:rFonts w:cs="Times New Roman"/>
        </w:rPr>
        <w:t xml:space="preserve"> 1. определить понятие «качество образования» и актуальность этого понятия в современных условиях образования; 2. формирование у членов педагогического совета следующие компетенции: умение осуществлять самоанализ профессиональной деятельности; умение осуществлять учебное сотрудничество и профессиональную коммуникацию для решения практических задач учебной и педагогической деятельности; 3. активизировать деятельность педагогического коллектива по совершенствованию учебного процесса 4. поиск путей оптимизации образовательной среды школы в целях обеспечения качественного образования </w:t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  <w:shd w:fill="FFFFFF" w:val="clear"/>
        </w:rPr>
        <w:t>Причины снижения качества знаний ЗАВИСЯТ ОТ УЧЕНИКА, УЧИТЕЛЯ и КОНТРОЛЯ РОДИТЕЛЕЙ</w:t>
      </w:r>
      <w:r>
        <w:rPr>
          <w:rStyle w:val="StrongEmphasis"/>
          <w:rFonts w:cs="Times New Roman"/>
          <w:b w:val="false"/>
          <w:color w:val="000000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shd w:fill="FFFFFF" w:val="clear"/>
        </w:rPr>
        <w:t>- слабый контроль за посещаемостью и со стороны родителей;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-пропуски занятий, как по болезни, так и без уважительных причин;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- отсутствие единства требований к ответу обучащихся со стороны учительского состава;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- слабое владение знаниями особенностей возрастной психологии ребёнка;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- </w:t>
      </w:r>
      <w:r>
        <w:rPr>
          <w:rStyle w:val="StrongEmphasis"/>
          <w:rFonts w:cs="Times New Roman"/>
          <w:color w:val="000000"/>
          <w:shd w:fill="FFFFFF" w:val="clear"/>
        </w:rPr>
        <w:t>отсутствие мотивации к учению</w:t>
      </w:r>
      <w:r>
        <w:rPr>
          <w:rFonts w:cs="Times New Roman"/>
          <w:color w:val="000000"/>
          <w:shd w:fill="FFFFFF" w:val="clear"/>
        </w:rPr>
        <w:t xml:space="preserve"> у ребят 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- невидение учениками перспективы для приложения своих знаний;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- преобладание пассивных форм (фронтальная, коллективная) обучения ребят над активными (групповая, проектная, системно-деятельностная, лабораторная работа на предметах гуманитарного цикла, дискуссия, интерактивное и интегрированное обучение;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- потеря связи с родительской общественность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  <w:color w:val="000000"/>
        </w:rPr>
        <w:t>Поскольку процесс образования многомерный и двусторонний, то повышения качества можно добиться, когда будут заинтересованы все его участники: учителя, сотрудники школы, учащиеся, их родители, общественность. А педагоги должны им помочь в этом. Кроме того, работа над повышением качества должна вестись во всех видах деятельности, во всех ее направлениях: в учебно-воспитательном процессе, в совершенствовании педагогического мастерства, во взаимодействии с семьей, в укреплении и развитии материально-технической базы школы.</w:t>
      </w: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В книге «Управление качеством образования‖ под редакцией М. М. Поташника качество </w:t>
      </w:r>
      <w:r>
        <w:rPr>
          <w:rFonts w:cs="Times New Roman"/>
          <w:b/>
        </w:rPr>
        <w:t>(слайд 4)</w:t>
      </w:r>
      <w:r>
        <w:rPr>
          <w:rFonts w:cs="Times New Roman"/>
        </w:rPr>
        <w:t xml:space="preserve"> образования понимается как «важнейший показатель успеха школы, важнейшая системообразующая задача и направление деятельности внутришкольного управления; совокупность существенных свойств и характеристик результатов образования, способных удовлетворить потребности самих школьников, общества, заказчиков на образование». Термин «Качество образования» все чаще и чаще слышим в последнее время на всех уровнях, так как все субъекты образовательного процесса заинтересованы в обеспечении качества образования (обучающиеся и их родители, педагогические коллективы школ и преподаватели вузов, органы управления образованием, работодатели). При использовании в образовательном контексте понятия «качество» последнему часто приписывают различные значения. Для обучающихся </w:t>
      </w:r>
      <w:r>
        <w:rPr>
          <w:rFonts w:cs="Times New Roman"/>
          <w:b/>
        </w:rPr>
        <w:t>(слайд 5)</w:t>
      </w:r>
      <w:r>
        <w:rPr>
          <w:rFonts w:cs="Times New Roman"/>
        </w:rPr>
        <w:t xml:space="preserve"> Для родителей - связано с развитием индивидуальности их детей</w:t>
      </w:r>
      <w:r>
        <w:rPr>
          <w:rFonts w:cs="Times New Roman"/>
          <w:b/>
        </w:rPr>
        <w:t xml:space="preserve">.(слайд 6)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Так, для педагогов </w:t>
      </w:r>
      <w:r>
        <w:rPr>
          <w:rFonts w:cs="Times New Roman"/>
          <w:b/>
        </w:rPr>
        <w:t>(слайд 7</w:t>
      </w:r>
      <w:r>
        <w:rPr>
          <w:rFonts w:cs="Times New Roman"/>
        </w:rPr>
        <w:t xml:space="preserve">) оно может означать наличие качественного учебного плана, обеспеченного учебными материалами, для учащихся - соотносится с жизненной позицией, умениями и навыками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чество образования – многомерное понятие и лучше вообще говорить не о качестве, а о качествах. Качество образования, подготовки и совершенствования деятельности складывается из: </w:t>
      </w:r>
      <w:r>
        <w:rPr>
          <w:rFonts w:cs="Times New Roman"/>
          <w:b/>
          <w:color w:val="000000"/>
        </w:rPr>
        <w:t>(слайд 8)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качества преподавания,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чества кадров,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чества образовательных программ,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чества ресурсов материально;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ехнической базы,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чества подготовки,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чества учащихся,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чества управлений.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чество достижения конечного результата у преподавателей зависит от физиологического, психического и нравственного здоровья, образованности, общекультурной грамотности, профессиональной подготовки. Качество достижения конечного результата определяется по итогам: медико-валеологического обследования, психологического тестирования, самооценки, олимпиад, конкурсов, итогового контроля.  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Показателями качества образования в школе можно считать</w:t>
      </w:r>
      <w:r>
        <w:rPr>
          <w:rFonts w:cs="Times New Roman"/>
          <w:b/>
          <w:color w:val="000000"/>
        </w:rPr>
        <w:t>: (слайд 9)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уровень знаний, умений и навыков учащихся;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сформированность общеучебных умении и навыков;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удовлетворенность родителей и детей образовательным процессом;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психологическое состояние учащихся в школе;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5) воспитанность ученико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Говоря о качестве образования нужно ответить на следующие вопросы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  <w:i/>
        </w:rPr>
        <w:t>1.Какие условия необходимы для получения качественного образования?</w:t>
      </w:r>
      <w:r>
        <w:rPr>
          <w:rFonts w:cs="Times New Roman"/>
        </w:rPr>
        <w:t xml:space="preserve"> - Можно выделить четыре основных условия, без которых получение качественного образования просто невозможно: (</w:t>
      </w:r>
      <w:r>
        <w:rPr>
          <w:rFonts w:cs="Times New Roman"/>
          <w:b/>
        </w:rPr>
        <w:t>слайд10</w:t>
      </w:r>
      <w:r>
        <w:rPr>
          <w:rFonts w:cs="Times New Roman"/>
        </w:rPr>
        <w:t xml:space="preserve">) 1). Квалифицированный педагогический состав; 2). Наличие современного учебного оборудования, средств обучения, применение новых педагогических технологий; 3). Существование благоприятных условий для обучения (школьная столовая, библиотека, спортивный зал и т.д.). 4).Благоприятная среда общения со сверстникам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2. По каким параметрам определяется качество результатов образования?</w:t>
      </w: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о следующим: </w:t>
      </w:r>
      <w:r>
        <w:rPr>
          <w:rFonts w:cs="Times New Roman"/>
          <w:b/>
        </w:rPr>
        <w:t>(слайд 11</w:t>
      </w:r>
      <w:r>
        <w:rPr>
          <w:rFonts w:cs="Times New Roman"/>
        </w:rPr>
        <w:t xml:space="preserve">) 1. Гарантированность образования 2. Мотивация и ценностные ориентации учащихся 3. Сформированность учебной деятельности 4. Качество предметных знаний учащихся 5. Развитие эмоционально-волевой сферы учащихся 6. Развитие творческих способностей учащихся 7. Уровень учебных и интеллектуальных достижений учащихся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3. Какие действия должен предпринять учитель, чтобы повысить качество знаний обучающихся?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(слайд12</w:t>
      </w:r>
      <w:r>
        <w:rPr>
          <w:rFonts w:cs="Times New Roman"/>
        </w:rPr>
        <w:t xml:space="preserve">)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 Качественная подготовка к уроку 2. Психологический настрой на урок, на процесс обучения 3. Контроль за качеством знаний, разработка его содержания, форм и методов его проведения, анализ результатов этого контроля, с целью коррекции содержания образования, форм организации деятельности учащихся на уроках и внеурочное время 4. Главная ценность качества образования его индивидуализация. 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Давайте обсудим, что у нас получилось (обмен мнениями</w:t>
      </w:r>
      <w:r>
        <w:rPr>
          <w:rFonts w:cs="Times New Roman"/>
          <w:b/>
        </w:rPr>
        <w:t xml:space="preserve">)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Может кто-то что-то добавит?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временная общеобразовательная школа многообразна и сложна, она непрерывно изменяется. В условиях модернизации Российского образования, которая ведет к росту конкуренции среди общеобразовательных учреждений, перед любой школой встает проблема обеспечения своих учащихся качественным образованием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ачество образования, которое включает в себя обучение и воспитание школьников, представляет собой систему показателей знаний, умений и навыков, а также норм ценностно-эмоциционального отношения к миру и друг другу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Такой подход ориентирует на оценку деятельности школы по конечным результатам, среди которых следует выделить основные показатели эффективности деятельности школы:  уровень обученности учащихся;  готовность их к продолжению образования;  уровень воспитанности учащихся;  состояние здоровья детей;  уровень социальной адаптации выпускников к жизни в обществе;  уровень выполнения стандартов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се перечисленные параметры взаимосвязаны и взаимно дополняют друг друга. Но на сегодняшний день показатель качества обученности учащихся был и остается первым и основным при оценке эффективности деятельности школы. Мы п</w:t>
      </w:r>
      <w:r>
        <w:rPr>
          <w:rFonts w:cs="Times New Roman"/>
          <w:b/>
          <w:bCs/>
        </w:rPr>
        <w:t>роводили сравнительный анализ результативности обучения учащихся нашей школы. Успеваемость 100 за три года а качество снижается от 51% до 45 %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течение учебного года осуществляет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 Информация о качестве знаний, успешности учащихся разных классов в нашей школе дает возможность сделать вывод о том, что динамика показателей успеваемости понижается.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Ведущим показателем качества образования несомненно является государственная (итоговая) аттестация выпускников IX классов. Анализируя данные результатов обязательных предметов ( русский язык и математика) , а также экзаменов по выбору, делаем вывод, что качество знаний выпускников стабильно, а кое где и повышается, а успеваемость ниже. Но если учитывать как сдают у нас выпускники, то двоек было бы наверно побольше.  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Чрезвычайно важная задача по обеспечению качества образования – освоение учителем различных образовательных технологий. От того, как и какими технологиями обучения школьников владеет педагог, насколько гибко он может изменить свои методы в зависимости от тех или иных особенностей учащихся, зависит качество обученности и обучаемости школьников. 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Яна помню: К современным образовательным технологиям в Приоритетном национальном проекте «Образование» отнесены: (слайд 13) 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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Cs/>
        </w:rPr>
        <w:t>развивающее обучение;  проблемное обучение;  разноуровневое обучение;  коллективная система обучения;  исследовательские методы обучения;  проектные методы обучения;  технологии модульного и модульно-блочного обучения;  обучение в сотрудничестве (командная, групповая работа);  информационно-коммуникационные технологии;  здоровьесберегающие технологии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аждый педагог должен понимать ту роль, которую он может сыграть в формировании личности ученика. Педагог должен быть готов использовать средства информатизации и информационные технологии в обучении, в воспитании и развитии своих учеников. Чтобы формировать информационную культуру у учащихся, учитель и сам должен обладать такой культурой. Одна из главных задач школьного образования сегодня — подготовить учащегося к быстрому восприятию и обработке больших объемов информации, вооружить его современными средствами и технологиями работы, сформировать у него информационную культуру. 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облема качества образования неразрывно связана с проблемой создания развивающей среды в классе. Задача учителя – создание в классе такой среды. 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ы привыкли слышать, что качественное образование – это будущее России. 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А может быть, качественное образование – это главный ресурс человека, который обеспечит ему свободу?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Свободу не сегодня или завтра, а в будущем, свободу не вообще, а скорее способность свободно и эффективно действовать в новых условиях неопределенности, свободно выбирать. Ведь истина свободы очень проста: если у меня нет образования, я выбирать не могу. Меня ―тащат обстоятельства. Если же у меня есть образование, я могу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выбирать, могу обеспечить себе и близким хорошие жизненные условия. Мы понимаем, что качество образования не сводится исключительно к качеству обучения. Современная информационная эпоха обостряет задачу воспитания человека умелого, мобильного, способного успевать за стремительным развитием цивилизации. 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 последнее время в российском обществе на всех уровнях широко обсуждаются вопросы качества школьного образования и управления им. Качество начинается с представлений о нем, то есть с понятия "качество образования". Как показывает опыт, представления о качестве у участников образовательного процесса различны. Одни сводят качество образования к качеству обучения. На вопрос: "Какое в школе качество образования?" отвечают: "Столько-то процентов". Другие под качеством образования понимают качество обучения в разной интерпретации и всего воспитания. Третьи - степень развития личности Четвертые - количество выпускников, поступивших в ВУЗы. Пятые - готовность выпускников к жизни по шести позициям: готовность к труду, защите Родины, семейной жизни, разумному проведению досуга, продолжению образования, заботе о своем здоровье. Сегодня под качеством образования сегодня понимают осознанное овладение учеником основными составляющими человеческой культуры, социальным опытом, новейшими фундаментальными знаниями; способность использовать освоенное содержание образования для решения практических задач. 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Есть и формальные признаки - например, участие в олимпиадах или уровень отметок ОГЭ. Но вообще судить надо не по каким-то формальным индикаторам процесса, а по результатам. 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Хорошие результаты - если выпускник состоялся, нашел себя, значит, и образование было качественным". Под качеством образования в Концепции региональной системы оценки качества образования понимается степень соответствия реальных достигаемых образовательных результатов нормативным требованиям, социальным и личностным ожиданиям. Таким образом, построение современной системы управления качеством образования неразрывно связано с изменением существующего содержания образования и образовательных технологий. Место предметных знаний и предметной обученности должны занять ключевые компетенции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</w:rPr>
        <w:t xml:space="preserve">На сегодняшний день усвоение школьных предметов перестает быть единственной и главной целью обучения. Социализация должна стать предметом образовательных результатов и оцениваться как результат деятельности педагога и ученика. 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>
          <w:rFonts w:cs="Times New Roman"/>
          <w:color w:val="383838"/>
          <w:shd w:fill="FFFFFF" w:val="clear"/>
        </w:rPr>
      </w:pPr>
      <w:r>
        <w:rPr>
          <w:rFonts w:cs="Times New Roman"/>
          <w:b/>
          <w:bCs/>
        </w:rPr>
        <w:t>Вопрос 2.</w:t>
      </w:r>
      <w:r>
        <w:rPr>
          <w:rFonts w:cs="Times New Roman"/>
          <w:color w:val="383838"/>
          <w:shd w:fill="FFFFFF" w:val="clear"/>
        </w:rPr>
        <w:t xml:space="preserve"> Мотивация обучающихся как главное условие повышения качества образования. Как с мотивировать учащихся,  </w:t>
      </w:r>
    </w:p>
    <w:p>
      <w:pPr>
        <w:pStyle w:val="Style16"/>
        <w:shd w:fill="FFFFFF" w:val="clear"/>
        <w:spacing w:lineRule="atLeast" w:line="294" w:before="0" w:after="0"/>
        <w:ind w:firstLine="567"/>
        <w:jc w:val="both"/>
        <w:rPr/>
      </w:pPr>
      <w:r>
        <w:rPr>
          <w:b/>
          <w:color w:val="383838"/>
          <w:shd w:fill="FFFFFF" w:val="clear"/>
        </w:rPr>
        <w:t>Вопрос 3</w:t>
      </w:r>
      <w:r>
        <w:rPr>
          <w:color w:val="383838"/>
          <w:shd w:fill="FFFFFF" w:val="clear"/>
        </w:rPr>
        <w:t xml:space="preserve"> Работа с детьми имеющими особые образовательные потребности </w:t>
      </w:r>
      <w:r>
        <w:rPr>
          <w:color w:val="000000"/>
        </w:rPr>
        <w:t>До недавнего времени термин</w:t>
      </w:r>
      <w:r>
        <w:rPr>
          <w:b/>
          <w:bCs/>
          <w:i/>
          <w:iCs/>
          <w:color w:val="000000"/>
        </w:rPr>
        <w:t>«дети с особыми образовательными потребностями»</w:t>
      </w:r>
      <w:r>
        <w:rPr>
          <w:color w:val="000000"/>
        </w:rPr>
        <w:t> рассматривался однозначно –категория детей, юридически определяемых как «дети с ограниченными возможностями здоровья (ОВЗ). Это традиционный подход отечественной дефектологии.</w:t>
      </w:r>
    </w:p>
    <w:p>
      <w:pPr>
        <w:pStyle w:val="Style16"/>
        <w:shd w:fill="FFFFFF" w:val="clear"/>
        <w:spacing w:lineRule="atLeast" w:line="294"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 настоящее время происходит дальнейшая дифференциация понятия </w:t>
      </w:r>
      <w:r>
        <w:rPr>
          <w:i/>
          <w:iCs/>
          <w:color w:val="000000"/>
        </w:rPr>
        <w:t>«особые образовательные потребности».</w:t>
      </w:r>
      <w:r>
        <w:rPr>
          <w:color w:val="000000"/>
        </w:rPr>
        <w:t xml:space="preserve">Наряду с традиционным выделяется такой термин, как «особые образовательные потребности одаренных детей», особыми можно назвать образовательные потребности детей с нарушениями в поведении, педагогически запущенных детей, леворуких детей, детей, нуждающихся в индивидуальных образовательных маршрутах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Вопрос 4</w:t>
      </w:r>
      <w:r>
        <w:rPr>
          <w:rFonts w:cs="Times New Roman"/>
        </w:rPr>
        <w:t xml:space="preserve"> И</w:t>
      </w:r>
      <w:r>
        <w:rPr>
          <w:rFonts w:cs="Times New Roman"/>
          <w:color w:val="000000"/>
          <w:shd w:fill="FFFFFF" w:val="clear"/>
        </w:rPr>
        <w:t xml:space="preserve">тоговая аттестация выпускников имеет большое значение. Экзамены дают возможность педагогическим коллективам общеобразовательных учреждений подвести итоги своей деятельности, глубоко проверить знания и умения учащихся, обнаружить успехи и пробелы в преподавании отдельных предметов, достижения и недостатки всей учебно-воспитательной работы школы. От того, какие результаты будут получены, во многом зависит от предварительной подготовки школы к этому напряженному и очень ответственному периоду. </w:t>
      </w:r>
      <w:r>
        <w:rPr>
          <w:rFonts w:cs="Times New Roman"/>
        </w:rPr>
        <w:t xml:space="preserve">О работе над повышением качества образования в школе по подготовке к ОГЭ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59:00Z</dcterms:created>
  <dc:creator>администрация</dc:creator>
  <dc:description/>
  <dc:language>en-US</dc:language>
  <cp:lastModifiedBy>Серега</cp:lastModifiedBy>
  <cp:lastPrinted>2019-11-05T13:40:00Z</cp:lastPrinted>
  <dcterms:modified xsi:type="dcterms:W3CDTF">2020-08-12T03:59:00Z</dcterms:modified>
  <cp:revision>2</cp:revision>
  <dc:subject/>
  <dc:title>Цели: 1</dc:title>
</cp:coreProperties>
</file>