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 Степанцевская сош» Вязниковского района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Автор: учитель истории Грачева Зинаида Евгеньев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ии эпохи Петра Великого (Первого).</w:t>
      </w:r>
    </w:p>
    <w:p>
      <w:pPr>
        <w:pStyle w:val="Normal"/>
        <w:jc w:val="center"/>
        <w:rPr/>
      </w:pPr>
      <w:r>
        <w:rPr/>
        <w:t>(Соотнеси данные двух столбиков. Например: 2 -8…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и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еводчик в Посольском приказе, знал около 10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торая жена Алексея Мих.,мать Петра Пер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талья Кирилловна Нары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стра Петра Пер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рия Ильинична Милосла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усский архитектор. Строил С - 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имер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19 ,27 –Иностранные архитекторы, строили  С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Иоак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 24 ,29 - .Иностранный учитель П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икита Зо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атриарх 17 века, церковная реформа, раскольник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оф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Царь из династии Романовых, сын Михаила Фёдоро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Б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Занимался внешней политикой, организовал, рекрутские наборы в арм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Горд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Шведский ко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А.С.Ше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Тайное имя Петра Первого( Великое посольство…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Голо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Командир русской армии, Азовские п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озниц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Заводчик металлургич. завода на Ур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Леф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Посол евангелической церкви Словакии при войске Карла XII ,писал о Полтавской би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Пётр Миха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Украинский гетман, предал Петра в Полтавской би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В.В.Голиц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Организовал Навигацкую школу в Москве,где учили астроно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Симеон Поло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Художник-портретист, «Пётр Первый на смертном лож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Ордин-Нащо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Художник,рисовал гравю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Карл X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( см. №5 ,2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Август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Русский архитектор, ( смотри №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Мазе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,41,42 Участники Полтавской битвы (полководц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Екатерина 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Руководитель восстания 1707-1708 г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Даниэл Кр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Дипломат, глава Тайной канцеля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Шеремет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(смотри №6 ,2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А.Д.Мен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Первая жена Алексея Михайло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Реп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Король Речи Посполи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Никита Дем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смотри № 5. 19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Яков 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6 ,37 Руководители Великого посольства в Западной Евро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Кондратий Була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( смотри №6,24)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Ягуж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Патриарх, провозгласил Петра  новым царём с согласия бояр и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Адри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Придворный учитель-монах, воспитывал Петра, первый  придворный по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Стефан Яво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В 1703 году издал энциклопедию по математике «Арифме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П.А.Тол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Изобретатель, изобрёл первую русскую подводную лод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М.В.Ломо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Вторая жена Петра Первого, в честь неё он учредил орден для награждения женщин в 1714 году (уч. в Прутском поход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Яков Бр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Последний патриарх 17 века, умер в 1700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Л.Ф.Магниц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( смотри №37,2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А.К.На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смотри №28,36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Ник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Регент (фактически правил при Софье),при его поддержке была открыта Славяно-греко-латинская акаде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И.Н.Никит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.Изобретатель токарных стан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А.Ф.Зу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Учёный физик, химик, географ, историк, механик, создал первую в мире действующую модель вертолёта, родился в17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И.К.Коро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( смотри №21,4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М.Г.Зем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(21,4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Ф.Б.Растрелли,Ж.Леб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Руководитель Астраханского восстания ,1705-170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Д.Трез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Контролировал Сенат, « око государе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Крижан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Исполняющий обязанности патриарха до 172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Евдокия Лопух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Первый учитель Петра Первого, дьяк</w:t>
            </w:r>
          </w:p>
        </w:tc>
      </w:tr>
    </w:tbl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Крижан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Первая жена Петра Первого ,которую он заточил в Суздальский монастырь.</w:t>
            </w:r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3:00Z</dcterms:created>
  <dc:creator>Зинидаа</dc:creator>
  <dc:description/>
  <cp:keywords/>
  <dc:language>en-US</dc:language>
  <cp:lastModifiedBy>Зинидаа</cp:lastModifiedBy>
  <cp:lastPrinted>2015-02-16T21:40:00Z</cp:lastPrinted>
  <dcterms:modified xsi:type="dcterms:W3CDTF">2019-12-28T18:54:00Z</dcterms:modified>
  <cp:revision>8</cp:revision>
  <dc:subject/>
  <dc:title/>
</cp:coreProperties>
</file>