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рган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   Ребята,  сегодня  у  нас  на  уроке  присутствуют  гости.  Давайте  повернемся  к         ним  и  поздороваемся.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« Здравствуйте,  -  поклонившись,  мы  друг  другу  сказали. 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Что  особенного  мы  друг  другу  сказали?   Просто  « здравствуйте»,  больше  ведь  мы   ничего  не  сказали. Отчего  же  на  капельку  солнца  прибавилось  в  мире?  Отчего  же  на  капельку  счастья  прибавилось  в  мире?  Отчего  же  на  капельку  радостней  сделалась  жизнь?»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явление  темы  урока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  Сегодня  на  уроке  мы  повторим  изученный  материал,  вспомним  правила  поведения  на  улице  и  поговорим  о  культуре  речи  и  вежливых  словах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 Какую  букву  мы  изучаем?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Какое  стихотворение  о  букве    Й  мы  выучили?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укву  Й  зовут И  КРАТКИМ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Й  как  И  в  твоей  тетрадке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 Й  не  путать  с  И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верху  галочку  пиши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ы  ей  шапку  подари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нет  краткой  буква  И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Кто  даст  характеристику  этому  звуку?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 Повторение  изученного  материа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  На  доске  картинка  лесной  полянки  со  зверятами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Рассмотрите   картинку  и  отгадайте  загадку: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ыг-скок.  Трусишка!                        Куцехвостик,  длинноушка,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вост – коротышка,                              На  пеньке  ты,  как  игрушка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ши – вдоль  спинки,                         Лапки  ты  свои  поджал…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за – с  косинкой,                            От  лисички  убежал?         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дежда- в  два  цвета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 зимы  и  для  лета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 Зайка)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  Зайка  прислал  вам  по  почте  свои  фотографии  и  просил  подписать  их. 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 Напечатайте  это  слово  под  фотографией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( Один  ученик  печатает  слово  на  доске.)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 Сколько  слогов  в  этом  слове?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 Составьте  схему  этого  слова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 Объясни,   как  составила  схему?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 Физ-мин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йка  пригласил  вас  отдохнуть . Мысленно   положите  цветок  на  ладошку.  Сделайте  вдох  и  сдуйте  цветочек.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ромат  цветка  вдыхаем.</w:t>
      </w:r>
    </w:p>
    <w:p>
      <w:pPr>
        <w:pStyle w:val="Normal"/>
        <w:ind w:left="-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  потом  цветок  сдуваем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дох-выдох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дом  пахн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дох  и  выдох 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ахнет  мят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  домой  пора  ребята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ыстро  за  руки  возьмем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 в  кольцо  одно  сольемс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и  ближе – малый  круг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ы – мой  друг   и  я  твой 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  Закрепление  знаний  о  ПДД.</w:t>
      </w:r>
    </w:p>
    <w:p>
      <w:pPr>
        <w:pStyle w:val="Normal"/>
        <w:tabs>
          <w:tab w:val="clear" w:pos="708"/>
          <w:tab w:val="left" w:pos="1060" w:leader="none"/>
        </w:tabs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(   На  доске:   АВТОБУС           ТРОЛЛЕЙБУС               ТРАМВАЙ</w:t>
        <w:br/>
        <w:t xml:space="preserve">                           САМОЛЕТ           ВЕЛОСИПЕД                 МАШИНА)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Как  можно  сказать  одним    словом,  что  это  такое?  ( Транспорт)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Какое  слово  здесь  лишнее?  ( Самолет)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чему?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ставьте  предложение  с  любым  из  этих  слов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Что  помогает  транспорту  быть  вежливыми  на  дорогах?  ( Светофор)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Давайте  вспомним,  на  какой  свет  можно  ехать  машинам?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льзя?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Для  чего  служит  желтый  свет  светофора?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очитайте  стихи  о   светофоре: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(  Дети  добавляют  окончания  строк  из  карточек  на  доске,  читая  на  светофо  форе)                      Три  цвета  есть  у  светофора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ни  полезны  для  шофера!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ый  свет-</w:t>
      </w:r>
    </w:p>
    <w:p>
      <w:pPr>
        <w:pStyle w:val="Normal"/>
        <w:ind w:left="-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езда  нет!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Желтый-</w:t>
      </w:r>
    </w:p>
    <w:p>
      <w:pPr>
        <w:pStyle w:val="Normal"/>
        <w:ind w:left="-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удь  готов  к  пути!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 зеленый  свет-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ти!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 Какие  правила  поведения  на  улице  вы  знаете?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Что  обозначают  такие  знаки?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очитайте  стихотворение ,  напечатанное  на  доске: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хали  медведи  на  велосипеде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йчики  в  трамвайчике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Жаба  на  метле!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Из  какого  произведения  эти  строки?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Кто  автор  ? (  «  Тараканище»,  К . И.  Чуковский.)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Кто  помнит  это  стихотворение?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 можете  сами  прочитать  это  стихотворение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Физ-мин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Зайке  холодно  сидеть , ( наклоны  вправо-влево)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до  лапочки  погреть ( вперед-назад)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апки  вверх,  лапки  вниз</w:t>
        <w:br/>
        <w:t xml:space="preserve">                           На  носочках  потянись  (  вверх)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апки  ставим  на  бочок  (на  пояс)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 носочках  скок-скок-скок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 затем  вприсядку ( приседать)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б  не  мерзли  лапки  (встать)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  Закрепление  знаний  о  ПД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Что  это  у  Степашки  в  лапках?    (  бумага  со  словами)       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 Посмотрите,  что  это  за  слова?  (  прикрепить  на  доску)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ово  спряталось  куда-то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ово  спряталось  и  ждет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Пусть  меня  найдут  ребята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у-ка,  кто  меня  найдет?»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вайте  попробуем  расшифровать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печ   -                     - автобус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рко-                       - самолет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пста   -                       - вертолет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атме -                         - вертолет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посги -                       -  мотоцикл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Зачем  зайчик  принес  эти  слова?  Разве  это  транспорт?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Попробуйте  сопоставить  волшебный  транспорт  и  современный 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 Беседа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 что еще  принес  нам  зайчик?  Прочитайте!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УДЬТЕ  ВЗАИМНО  ВЕЖЛИВЫ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Что  значит  быть  вежливым?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 общении  друг  с  другом  добрые,  теплые ,  искренние  слова  помогают  людям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А  как  вы  думаете,  как  можно  усилить  красоту,  обаяние  этих  слов (  с  помощью  улыбки,  доброжелательного  взгляда)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Какие  вы  знаете  вежливые  слова?                              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очитайте  слова,  написанные  на  доске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ДРАВСТВУЙТЕ,  ИЗВИНИТЕ,</w:t>
        <w:br/>
        <w:t xml:space="preserve">                    ДО  СВИДАНИЯ,  СПАСИБО,</w:t>
        <w:br/>
        <w:t xml:space="preserve">                    ПОЖАЛУЙСТА,  ДОБРЫЙ  ДЕНЬ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 Работа  с  учеб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Из  какой  передачи  к  нам  пришел   Степашк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Какие    вежливые  слова  нам  сказал  Степашк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вторите  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Откройте  учебники  по  заклад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Мы  прочитаем    рассказ  и    узнаем,  что  же  еще  делал  Степашка  в  своей  передаче.  (  учил  говорить  вежливые  слов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е  слова  говорил  Степашка?  Повторите  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Разыгрывание 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  доске  приглашаются  2  учащихся.  У  одного  шапочка  зай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Угости  зайчика  морковк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 Работа  с  учебник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читайте  стихотворение   под  картинк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чему  Зайке  надо  убегать  от  всех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    « цепочкой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  скрывается  зайк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  Ит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Что  на  уроке  понрав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Что  повторял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е  задания  были  особенно  интерес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Что  вызвало  трудности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лодцы!  Спасибо  за  работ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72"/>
      <w:szCs w:val="7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32:00Z</dcterms:created>
  <dc:creator>User</dc:creator>
  <dc:description/>
  <dc:language>en-US</dc:language>
  <cp:lastModifiedBy>User</cp:lastModifiedBy>
  <cp:lastPrinted>2007-12-18T21:29:00Z</cp:lastPrinted>
  <dcterms:modified xsi:type="dcterms:W3CDTF">2007-12-18T18:32:00Z</dcterms:modified>
  <cp:revision>2</cp:revision>
  <dc:subject/>
  <dc:title>1</dc:title>
</cp:coreProperties>
</file>