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пираясь  на  теорию  связной  речи,  можно  выделить  те  специальные  умения,  которым  надо  учить  в  школе,  развивая  навыки  связной  речи  учащихся,  и  которые  должны  помочь  говорящему  (  или  пишущему),  создавая  текст, стать  на  точку  зрения  слушателя  (  или  читателя),  реализовать  как  можно  лучше  свой  за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 следующие  коммуникативные  умения: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 раскрывать  тему  высказы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 раскрывать  основную  мысль  высказы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 собирать  материал  к  высказыва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 систематизировать  собранный  к  высказыванию  матери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 совершенствовать  написанное  (  для  письменной  реч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 строить  высказывание  в  определенной  композиционной 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 выражать  свои  мысли  правильно  ( с  точки  зрения  норм  литературного  языка),  точно ,  ясно  и,  по  возможности,  я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 этих  умений  поможет  создать  высказывание,  отвечающее  требованиям  хорошей  речи.  Оттого.  Насколько  ученик  сумел  раскрыть  тему  высказывания,  вычленить  в  нем  главное  и  собрать  материал,  зависят  содержательность,  убедительность,  ясность  высказывания.  Умением  систематизировать  материал  определяется  логичность,  последовательность 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я  коммуникативным  умениям,  учитель  помогает  учащимся  осознавать  все  особенности  связного  текста,  способствует  развитию   умения  самостоятельно  строить  связные 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батывая  под  руководством  учителя  умение  раскрывать  тему  и  основную  мысль  высказывания,   ученик  вслушивается,  вчитывается  в  формулировку  темы,  осознает  ее,  вычленяет  то  главное,  что  предусмотрено  этой  темой,  и  таким  образом  понимает,  о  чем  ему  надо  рассказывать  и  какую  основную  мысль  надо  донести  до  слушателей  или 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 этих  умений  начинается  с  уроков  чтения  (  даже  с  уроков  обучения  грамоте)  и  связывается  прежде  всего  с  работой  над  заглав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процессе  работы  над  текстом  -  при  обучении  пересказу  и  работе  над  изложением – формируется  предусмотренное  программ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 соотносить  содержание  текста  с  заглавием.  Отвечая  на  вопрос  «Почему  рассказ  так  назван?»,  дети  учатся  обращать  внимание  на  связь  между  содержанием  и  заглавием.  Вдумываясь  в  заглавие,  учащиеся  выделяют  основную  мысль  всего  текста  или   его 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читываясь  в  заглавие  темы,  дети   учатся    ориентироваться  в  теме,  границах  темы  и  в  содержании  темы,  осознавать  то  главное,  что  следует  раскрыть  в  своем  сочинении.  Необходимо  проводить  разнообразные  упражнения,  которые  помогут  детям  установить  единство  содержания  текста  и  связь  содержания  с  заглавием  (  обосновать  выбор  или  подобрать  новое  заглавие ,  озаглавить  неозаглавленный  текст  и  т.  п. );   предлагать  такие  формулировки 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оторых  прямо  отражена  основная 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выборе  тем  учителю  следует  учитывать  их  жизненный  характер,  близость  опыту,  интересам  детей,  доступ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ы  должны  быть  рассчитаны  на  конкретные  наблюдения,  впечатления.   Очень  хороши  темы,  помогающие  детям  использовать  их  личный  опыт.   Например: « Как  мы  работали  в  саду?» ,  «  Как  я  помогаю  маме?»,  «  Мы  наблюдали  листопад»,  «  Если  бы  я  был  волшебн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сообразно  намечать  темы  для  устных  рассказов  в  соответствии  с  общей  тематикой  уроков  чтения.  Это  будет  способствовать  лучшему  усвоению  литературных  образцов,  обогащению  словаря  учащихся,  поможет  детям  быстрее  ориентироваться  в  теме  и  содержании  и  обеспечит  большую 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  при  построении 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 умения  собирать  материал  к высказыванию  связано  с  активной  мыслительной   и   речевой  деятельностью  учащихся  п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е  источника,  дающего   материал  к  этому  высказывани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ируя  содержание  текста  или  картины,  рассматривая  объ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,  ученик  обогащается  конкретными  представлениями  об  окружающей  действительности,  впечатлениями,   фактами, которые  помогут  ему  полнее  раскрыть 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ботка  первых  трех  умений    связана  с  работой  над  содержанием  сообщения,  обучение  же  следующим  трем  (  умению   систематизировать  собранный  материал,  строить  высказывания  в  определенной  композиционной  форме,  выражать  свои  мысли  правильно0  связано  с  работой  над  структурой  и  речевым  оформлением 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я  систематизировать  материал  и  строить  сообщение  в  определенной  композиционной  форме  отрабатываются  на  уроках  чтения  и  при  подготовке  к  изложению  и  связываются  с  работой  над 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озицию  ( структуру )  рассказа   по  серии  картинок  или  по  одной  картинке  и  описания,  составленного  при  рассматривании  предмета  или  картины   учащиеся    начинают  осознавать  еще  на  уроках  обучения  грамоте,  когда  мы  учим  их  составлять  рассказ  из  трех  частей,  выделять  главную  часть, вступление  и 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зиция  описания  строится  на  последовательности  наблюдения:</w:t>
      </w:r>
    </w:p>
    <w:p>
      <w:pPr>
        <w:pStyle w:val="Normal"/>
        <w:rPr/>
      </w:pPr>
      <w:r>
        <w:rPr>
          <w:sz w:val="28"/>
          <w:szCs w:val="28"/>
        </w:rPr>
        <w:t>Дети  дают  описание  предмета  или  картины,  соблюдая  тот  же  порядок,  в  каком  они  их  рассматривали .  для  того   чтобы  помочь  учащимся  сгруппировать  собранный  материал  по  частям  и  определить  структуру  составляемого  сообщения,  учитель  ставит  различные  вопросы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  каком  случае  вам  надо  рас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  чем  вы  расскажете  сначала?  Пото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ем  закончите  свой  рассказ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  скольких  частей  состоит 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менты  описания  и  рассуждения  (  ответы  на  вопросы:  почему? Зачем?)  включаются  в  повествование  постепенно.  На  первых  порах  эти  элементы  не  могут  быть  большими,  состоят  из  двух-трех  предлож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 учащиеся  могли  вводить  описании я  и рассуждения  в   свои  рассказы,  следует  учить  детей  находить  эти  элементы  в  текстах,  предназначенных  для  изложений.  Кроме  того  дети  составляют  короткие  устные  и  письменные  описательного  характера  зарисовки  хорошо  знакомых  им  предметов  (  например,  игрушек),  явлений  природы,  внешности  челове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 упражнять  детей  в  построении  ответов  на  вопросы:  почему?   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и  составлении  связных  сообщений  неоходимо  постоянно  ставить 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 вы  свяжете  между  собой  части 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ак  свяжете  два  сосед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 слова  надо  заменить,  чтобы  в  тексте  не  было  повторений  одного  и  того  же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  надо  переставить  слова  во  втором  предложении,  чтобы 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 связать  с 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 вопросы  рассчитаны  на  то,  чтобы  дети  учились  обдумывать  одновременно  несколько  предложений  при  составлении  связного  сообщения  и  постоянно  сразу  обдумывали  и  связывали  два  соседних 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 детьми  свободных  рассказов  о  том,  что  они  видели  и  наблюдали,  не требует  большой  подготовки. Дети  говорят  о  том, что  они  хорошо  знают, чаще  всего  в  той  последовательности, в  какой  всё  происходило  в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 этого  вида  работы: развивать  у  детей  наблюдательность, вызывать  желание  делиться  своими  впечатлениями, формировать  умение  живо  и  эмоционально  рассказывать  об  увиденном и  пережит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 рассказы  требуют  минимальных  умений и являются  наиболее  простыми высказываниями. Другое  дело  пересказ  или  изложение, которые  требуют значительной  подготовительной   работы и  целого  ряда  умений. С  помощью  учителя  первоклассник  должен  выделить основные  мысли, установить логические  связи, осознать  композицию текста, словом, овладеть содержанием, структурой  и  языком произведения  прежде,  чем  пересказывать 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й  подготовительной  работы  требует  рассказ  на  тему, а  также по картине  или  по  наблюдениям. Здесь  учителю  необходимо  помочь  учащимся  собрать,  систематизировать,  композиционно  оформить  материал, обогатить  лексический  словарь  учащихся новыми  словами  и  синтаксическими  конструкциями. Выполнению  этих  учебных  задач  способствует  работа  с  кар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очная  содержательная  картина  оказывает  на  ребенка  глубокое эмоциональное  воздействие, обогащает   его  мыслями  и  чувствами, побуждает  к  высказыванию. Картина – лучшее средство  сближения  учителя с 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Если  вы  входите  в  класс, от  которого  трудно  добиться  слова…- начните  показывать  картинки, и  класс   заговорит, а  главное  заговорит  свободно, непринужденно…» - писал  К.Д.Уш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 с  картиной  следует  проводить  регулярно – не  реже  одного   раза  в 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ервом  классе  для  составления  рассказов  используются серии  картинок. Все  картинки  из  серии  объединены  одной  общей  темой. Каждая является  структурной  частью  целого. Расположенные  в  нужном  порядке, они  помогают  осознать  не  только  содержание, но  и  структуру  повествования,  облегчают   работу  над  составлением  плана  рассказа (озаглавливанием картинок), помогают  в  обучении  рассказыванию  по 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сообразно  подбирать  картинки, которые  по  тематике  близки   к  урокам  чтения  или  текущим  наблюдениям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1:00Z</dcterms:created>
  <dc:creator>Home</dc:creator>
  <dc:description/>
  <cp:keywords/>
  <dc:language>en-US</dc:language>
  <cp:lastModifiedBy>Home</cp:lastModifiedBy>
  <dcterms:modified xsi:type="dcterms:W3CDTF">2008-01-20T13:57:00Z</dcterms:modified>
  <cp:revision>1</cp:revision>
  <dc:subject/>
  <dc:title>    Опираясь  на  теорию  связной  речи,  можно  выделить  те  специальные  умения,  которым  надо  учить  в  школе,  развивая  навыки  связной  речи  учащихся,  и  которые  должны  помочь  говорящему  (  или  пишущему),  создавая  текст, стать  на  точк</dc:title>
</cp:coreProperties>
</file>