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5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Матюхина Наталья Николаевна, учитель английского языка, 1 квалификационная категория, МБОУ «Школа №60» им.Героя Российской Федерации Д.А.Медведева.</w:t>
      </w:r>
    </w:p>
    <w:p>
      <w:pPr>
        <w:pStyle w:val="Normal"/>
        <w:ind w:left="-540" w:right="175" w:hanging="0"/>
        <w:rPr/>
      </w:pPr>
      <w:r>
        <w:rPr>
          <w:color w:val="333333"/>
          <w:shd w:fill="FFFFFF" w:val="clear"/>
        </w:rPr>
        <w:t>Опыт работы учителем в современных условиях.</w:t>
      </w:r>
    </w:p>
    <w:p>
      <w:pPr>
        <w:pStyle w:val="Normal"/>
        <w:ind w:left="-540" w:right="175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-540" w:right="175" w:hanging="0"/>
        <w:jc w:val="center"/>
        <w:rPr/>
      </w:pPr>
      <w:r>
        <w:rPr>
          <w:b/>
          <w:color w:val="333333"/>
          <w:shd w:fill="FFFFFF" w:val="clear"/>
        </w:rPr>
        <w:t>Роль учителя в современных условиях.</w:t>
      </w:r>
    </w:p>
    <w:p>
      <w:pPr>
        <w:pStyle w:val="Normal"/>
        <w:ind w:right="175" w:hanging="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ind w:left="-540" w:right="175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Такая есть профессия – учитель.</w:t>
      </w:r>
      <w:r>
        <w:rPr>
          <w:color w:val="333333"/>
        </w:rPr>
        <w:br/>
      </w:r>
      <w:r>
        <w:rPr>
          <w:color w:val="333333"/>
          <w:shd w:fill="FFFFFF" w:val="clear"/>
        </w:rPr>
        <w:t>По-моему, её важнее нет.</w:t>
      </w:r>
      <w:r>
        <w:rPr>
          <w:color w:val="333333"/>
        </w:rPr>
        <w:br/>
      </w:r>
      <w:r>
        <w:rPr>
          <w:color w:val="333333"/>
          <w:shd w:fill="FFFFFF" w:val="clear"/>
        </w:rPr>
        <w:t>Преподаватель, мастер, просветитель,</w:t>
      </w:r>
      <w:r>
        <w:rPr>
          <w:color w:val="333333"/>
        </w:rPr>
        <w:br/>
      </w:r>
      <w:r>
        <w:rPr>
          <w:color w:val="333333"/>
          <w:shd w:fill="FFFFFF" w:val="clear"/>
        </w:rPr>
        <w:t>Хранитель знаний, детских душ творитель,</w:t>
      </w:r>
      <w:r>
        <w:rPr>
          <w:color w:val="333333"/>
        </w:rPr>
        <w:br/>
      </w:r>
      <w:r>
        <w:rPr>
          <w:color w:val="333333"/>
          <w:shd w:fill="FFFFFF" w:val="clear"/>
        </w:rPr>
        <w:t>Учитель держит на себе весь свет.</w:t>
      </w:r>
    </w:p>
    <w:p>
      <w:pPr>
        <w:pStyle w:val="Normal"/>
        <w:ind w:left="-540" w:right="175" w:firstLine="540"/>
        <w:jc w:val="center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>(Ольга Панчишкина.)</w:t>
      </w:r>
    </w:p>
    <w:p>
      <w:pPr>
        <w:pStyle w:val="Normal"/>
        <w:ind w:left="-540" w:right="175" w:firstLine="540"/>
        <w:jc w:val="both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ind w:left="-540" w:right="175" w:firstLine="540"/>
        <w:jc w:val="both"/>
        <w:rPr/>
      </w:pPr>
      <w:r>
        <w:rPr>
          <w:color w:val="333333"/>
          <w:shd w:fill="FFFFFF" w:val="clear"/>
        </w:rPr>
        <w:t>Учитель-это сегодня одна из самых распространенных общественных профессий. Энциклопедический словарь педагога дает следующее определение: «Учитель-это человек, занимающийся обучением и воспитанием учащихся, как правило, профессионально-ориентированный.» Из данного определения ясно, что педагог несет ответственность за процесс обучения, получение знаний и, самое главное, именно в наше время, осуществляет воспитательную функцию.</w:t>
      </w:r>
    </w:p>
    <w:p>
      <w:pPr>
        <w:pStyle w:val="Normal"/>
        <w:ind w:left="-540" w:right="175" w:firstLine="540"/>
        <w:jc w:val="both"/>
        <w:rPr/>
      </w:pPr>
      <w:r>
        <w:rPr>
          <w:color w:val="333333"/>
          <w:shd w:fill="FFFFFF" w:val="clear"/>
        </w:rPr>
        <w:t>Кем же является современный учитель для учащегося и какова его роль в современных условиях?</w:t>
      </w:r>
    </w:p>
    <w:p>
      <w:pPr>
        <w:pStyle w:val="Normal"/>
        <w:ind w:left="-540" w:right="175"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о-первых, это педагог, дающий необходимые знания. Учитель является для детей наставником, помощником. Именно с ним ребенок проводит большую часть своего времени в школе. Педагог внимательно наблюдает за своими подопечными, часто дает важные и нужные советы, выступая в роли отца или матери. В современных условиях образования очень важно выстроить взаимоотношения партнерства на основе диалога между учителем и учеником. Для ребенка необходимо, чтобы его выслушали, поняли, помогли в нужный момент, предостерегли от неприятностей. Учитель выступает в этом смысле в роли  духовника для ученика, он должен быть близок к нему.</w:t>
      </w:r>
    </w:p>
    <w:p>
      <w:pPr>
        <w:pStyle w:val="Normal"/>
        <w:ind w:left="-540" w:right="175"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онечно же, в мир цифровых технологий  педагог не является единственным источником информации, но его роль незаменима. Именно он выстраивает диалоговое общение с учащимися, учитывая интересы каждого ребенка. Он дает право ученикам в принятии значимых решений, развивая мышление детей, создает благоприятную атмосферу для обучения. Учитель провоцирует появление вопросов и желание найти ответы. Он сталкивает различные суждения, заставляет учеников спорить, создает условия, побуждающие к принятию самостоятельных решений. Следовательно, учитель-это еще и творческая личность, полная духовного развития, обладающая профессиональными навыками.</w:t>
      </w:r>
    </w:p>
    <w:p>
      <w:pPr>
        <w:pStyle w:val="Normal"/>
        <w:ind w:left="-540" w:right="175" w:firstLine="540"/>
        <w:jc w:val="both"/>
        <w:rPr/>
      </w:pPr>
      <w:r>
        <w:rPr>
          <w:color w:val="333333"/>
          <w:shd w:fill="FFFFFF" w:val="clear"/>
        </w:rPr>
        <w:t xml:space="preserve">Несомненно, педагог должен правильно организовать не только урок, но и индивидуальную образовательную программу каждого ученика. А ведь в этом случае, он выступает в роли опытного менеджера и актера. От того, как преподается предмет, какие методы используются, многое зависит. </w:t>
      </w:r>
    </w:p>
    <w:p>
      <w:pPr>
        <w:pStyle w:val="Normal"/>
        <w:ind w:left="-540" w:right="175" w:firstLine="540"/>
        <w:jc w:val="both"/>
        <w:rPr/>
      </w:pPr>
      <w:r>
        <w:rPr/>
        <w:t>В наше время заимствуется много иностранных слов, применяемых для учителя в современном обществе и раскрывающих его суть. Например, учитель-фасилитатор оказывает педагогическую помощь и всяческую поддержку ученикам, повышая продуктивность деятельности каждого ученика в отдельности или целого класса. Его роль велика, он помогает детям реализовать свои замыслы, и, таким образом, у них повышается уровень креативности, меняется мыслительная деятельность. Учитель-мотиватор инспектирует и указывает пути организации деятельности учащихся, корректирует процесс выполнения работы. Учитель-консультант предлагает пути решения проблемы, помогает учащимся в работе. Учитель-ментор помогает преодолеть разрыв между теорией и практикой. Учитель-тьютор разрабатывает различные задания и упражнения, которые опираются на современные методы. Он продумывает способы мотивации, определяет направления педагогической  деятельности.</w:t>
      </w:r>
    </w:p>
    <w:p>
      <w:pPr>
        <w:pStyle w:val="Normal"/>
        <w:ind w:left="-540" w:right="175" w:firstLine="540"/>
        <w:jc w:val="both"/>
        <w:rPr/>
      </w:pPr>
      <w:r>
        <w:rPr/>
        <w:t xml:space="preserve">Итак, время меняется, меняются подходы к процессу обучения, методы, требования к педагогу, появляются новые понятия, но роль учителя-человека остается очень важной и значимой в современном мире. Главной целью всех преобразований в системе образования является обеспечение учеников знаниями, умениями и навыками, необходимыми в современных условиях. Учащиеся должны быть способны использовать их в жизни, а главной задачей учителя является создание и организация условий, инициирующих учебную деятельность, которая ведет к образовательным результатам, отвечающим новым запросам общества. </w:t>
      </w:r>
    </w:p>
    <w:p>
      <w:pPr>
        <w:pStyle w:val="Normal"/>
        <w:ind w:left="-540" w:right="175" w:firstLine="540"/>
        <w:jc w:val="both"/>
        <w:rPr/>
      </w:pPr>
      <w:r>
        <w:rPr>
          <w:color w:val="333333"/>
          <w:shd w:fill="FFFFFF" w:val="clear"/>
        </w:rPr>
        <w:t xml:space="preserve">Много требований возлагается на педагога в наше время. Зачастую сложно следовать им всем, выполняя одновременно работу с документацией, электронными журналами, работая над проектной деятельностью. Ни для кого не является секретом, что дети бывают немотивированными, а родители слишком требовательными. Они хотят получить «невозможное» от учителя. И, даже в этих трудных ситуациях, настоящий учитель не теряет свой моральный облик, относится к ученикам, своей работе с любовью и терпением. Он продолжает заинтересовывать и мотивировать ребенка на успех, учебу, получение новых знаний. </w:t>
      </w:r>
      <w:r>
        <w:rPr/>
        <w:t>Я убеждена, что никакие информационные технологии не смогут заменить учителя и выполнить эту работу.</w:t>
      </w:r>
    </w:p>
    <w:p>
      <w:pPr>
        <w:pStyle w:val="Normal"/>
        <w:ind w:left="-540" w:right="175"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-540" w:right="175"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14:00Z</dcterms:created>
  <dc:creator>Наталья</dc:creator>
  <dc:description/>
  <cp:keywords/>
  <dc:language>en-US</dc:language>
  <cp:lastModifiedBy>Наталья</cp:lastModifiedBy>
  <dcterms:modified xsi:type="dcterms:W3CDTF">2020-08-18T12:26:00Z</dcterms:modified>
  <cp:revision>7</cp:revision>
  <dc:subject/>
  <dc:title>Роль учителя-человека в новых условиях</dc:title>
</cp:coreProperties>
</file>