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0.05pt;width:448.45pt;height:79.95pt;mso-wrap-style:none;v-text-anchor:middle;mso-position-vertical:top" type="_x0000_t136">
            <v:path textpathok="t"/>
            <v:textpath on="t" fitshape="t" string="ТЕМА: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 id="shape_0" stroked="t" o:allowincell="f" style="position:absolute;margin-left:0pt;margin-top:-126.05pt;width:509.95pt;height:125.95pt;mso-wrap-style:none;v-text-anchor:middle;mso-position-vertical:top" type="_x0000_t136">
            <v:path textpathok="t"/>
            <v:textpath on="t" fitshape="t" string="&quot;Деление и умножение &#10;на однозначное число столбиком.&quot;" style="font-family:&quot;Arial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0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на уроке мы с вами повторим, обобщим и систематизируем  знания по теме деление и умножение на однозначное число столбиком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роведем небольшое путешествие по некоторым страничкам математик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Х О Д     У Р О К 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"/>
        <w:gridCol w:w="62"/>
        <w:gridCol w:w="290"/>
        <w:gridCol w:w="4920"/>
      </w:tblGrid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страница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ВЕРЯЙКА.                          (первый слайд)</w:t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Проверим  домашнее задание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48, № 45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Чему равен периметр? (70 см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тайте решение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разными способами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+20+15+15= 70 с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*2+15*2=40+30=70 с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0+15)*2=70 см.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ёшин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С.217 № 9, с. 227 № 41(а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олько орехов Саша положил в карман?   ( 18/2= 9 орехов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1 (а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олько учащихся в каждой шеренге? (18/3=6 учащихся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тай примеры, где остаток  равен 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/2=2 (1)               6/5= 1 (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>25/5= 7(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доске: - Каким примерам соответствуют следующие ответы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/4=4(2)            75/9=8(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sz w:val="28"/>
                <w:szCs w:val="28"/>
              </w:rPr>
              <w:t>14/8= 1(6)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страница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ЧИТАЙКА                     (второй слайд)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Вспомним таблицу умножения и деления.</w:t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третий слайд)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Веселые задачи:</w:t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вадцать оленей ели грибочк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Пятнадцать их деток дремали на кочке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Скорее прошу я ребят посчитат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Сколько оленей вышло гулять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(35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Лебеди у нас в пруд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Я поближе подойду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Тридцать чёрных, серых пят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Белых ровно 2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колько лебедей в пруду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(6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Мышка зёрна собирала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два зёрнышка таскала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несла уж девять ра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ов мышкин стал запас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(2*9=18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Леше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есть мальчишек медвежа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малиной в лес спешат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 один малыш устал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товарищей отстал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теперь ответ найд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олько мишек впереди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(6 -1=5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апля по воде шагал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ягушат себе искала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вое спряталось в трав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есть под кочко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колько было? Только точно?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(2+6=8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ять бельчаток маму белк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дали около дупл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 на завтрак мама – белка сорок шишек принесл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елила пятеры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олько получилось им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(40:5=8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трем зайчатам в час обед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скакали три сосед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огороде зайцы сел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по  семь морковок съел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олько съедено морковок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(3+3=6, 6*7=42)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II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страничка            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ВТОРЯЙКА                   (четвёртый слайд)</w:t>
            </w:r>
          </w:p>
        </w:tc>
      </w:tr>
      <w:tr>
        <w:trPr>
          <w:trHeight w:val="2900" w:hRule="atLeast"/>
        </w:trPr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помним единицы измерения длины, времени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крываем тетради, записываем число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ги на месте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и на месте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Локти у края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пинка прямая.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Задание:</w:t>
            </w:r>
            <w:r>
              <w:rPr>
                <w:rFonts w:cs="Arial" w:ascii="Arial" w:hAnsi="Arial"/>
                <w:sz w:val="28"/>
                <w:szCs w:val="28"/>
              </w:rPr>
              <w:t xml:space="preserve"> Вставить пропущенные числа, чтобы получилось равенства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пятый слайд)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Леше:</w:t>
            </w:r>
            <w:r>
              <w:rPr>
                <w:rFonts w:cs="Arial" w:ascii="Arial" w:hAnsi="Arial"/>
                <w:sz w:val="28"/>
                <w:szCs w:val="28"/>
              </w:rPr>
              <w:t xml:space="preserve">   Выполняешь те равенства, которые тебе знакомы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(1 ч =360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(8 дм = 800 мм)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т свернулся ёж в клубок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Потому что он продрог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Лучик ёжика коснулся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Ёжик встал и потянулся.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2. Продолжаем наше путешествие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        (шестой слайд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о дано на слайде?               (геометрические фигуры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Отгадай номер фигуры, о которой я говорю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у неё  четыре вершины, четыре прямых угла, четыре стороны, противоположные стороны равны.          (прямоугольник)</w:t>
            </w:r>
          </w:p>
        </w:tc>
      </w:tr>
      <w:tr>
        <w:trPr/>
        <w:tc>
          <w:tcPr>
            <w:tcW w:w="550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 в –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 xml:space="preserve">    прямоугольника № 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 xml:space="preserve"> в –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оменяйтесь тетрадями проверьте друг  у друга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еш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пиши номера  четырёхугольников..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страничка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НАЙКА                               (седьмой слайд)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вторяем умение делить и умножать столбиком.                (восьмой слайд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то ещё затрудняется в решении примеров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ите пример вместе с нам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стальные решайте сами, кто сколько успеет. 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Лёше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имеры в нижнем правом углу (решает у доски)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амопроверка                         (девятый слайд)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минутка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страничка                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ОБРАЖАЙКА            (десятый слайд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а № 450 стр. 99</w:t>
            </w:r>
          </w:p>
        </w:tc>
        <w:tc>
          <w:tcPr>
            <w:tcW w:w="52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ше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арточка: соедини числа по порядку.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VI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страничка 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ИГРАЙКА               (одиннадцатый слайд)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Три листка с примерами, каждому ряду. Кто быстрее сделает?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еше: (за конторкой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оставь из фигур рисунок.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страничка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ОБЩАЙКА                 (двенадцатый слайд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ёше: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ы за пять минут.</w:t>
            </w:r>
          </w:p>
        </w:tc>
        <w:tc>
          <w:tcPr>
            <w:tcW w:w="52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точк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айди ошибку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10:00Z</dcterms:created>
  <dc:creator>Home</dc:creator>
  <dc:description/>
  <cp:keywords/>
  <dc:language>en-US</dc:language>
  <cp:lastModifiedBy>11</cp:lastModifiedBy>
  <cp:lastPrinted>2009-10-15T18:44:00Z</cp:lastPrinted>
  <dcterms:modified xsi:type="dcterms:W3CDTF">2011-04-29T07:32:00Z</dcterms:modified>
  <cp:revision>16</cp:revision>
  <dc:subject/>
  <dc:title/>
</cp:coreProperties>
</file>