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375" w:after="37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уважаемые коллеги!</w:t>
        <w:tab/>
        <w:t xml:space="preserve"> 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  <w:sz w:val="28"/>
          <w:szCs w:val="28"/>
          <w:shd w:fill="FCFCFF" w:val="clear"/>
        </w:rPr>
      </w:pPr>
      <w:r>
        <w:rPr>
          <w:color w:val="000000"/>
          <w:sz w:val="28"/>
          <w:szCs w:val="28"/>
          <w:shd w:fill="FCFCFF" w:val="clear"/>
        </w:rPr>
        <w:tab/>
        <w:t>В условиях высокой динамики и многообразия сфер современной жизни такой школьный предмет, как Основы безопасности жизнедеятельности приобретает очень важное, и в полном смысле этого практическое значение.</w:t>
      </w:r>
    </w:p>
    <w:p>
      <w:pPr>
        <w:pStyle w:val="Style17"/>
        <w:shd w:fill="FFFFFF" w:val="clear"/>
        <w:spacing w:before="375" w:after="375"/>
        <w:jc w:val="both"/>
        <w:textAlignment w:val="baseline"/>
        <w:rPr/>
      </w:pPr>
      <w:r>
        <w:rPr>
          <w:sz w:val="28"/>
          <w:szCs w:val="28"/>
        </w:rPr>
        <w:t>Как известно, цель курса ОБЖ – дать учащимся научные знания, охватывающие теорию и практику защиты человека и общества от опасных и вредных факторов различного характера.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должен иметь не только знания, умения и навыки, но и уметь организовать собственную учебную деятельность, иметь готовность и способность учиться. Это становится возможным в процессе творческого взаимодействия учителя и ученика на каждом уроке, активизации познавательной деятельности учащихся с помощью определённых методов и приёмов. Мощным источником мотивации познавательной деятельности школьников, активизирующим и направляющим их мышление, является создание проблемных ситуаций в обучении.</w:t>
      </w:r>
    </w:p>
    <w:p>
      <w:pPr>
        <w:pStyle w:val="Style17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ое преподавание – деятельность учителя по созданию системы проблемных ситуаций, изложение учебного материала с его объяснением и управление деятельностью учащихся, направленной на усвоение новых знаний как традиционным путем, так и путем самостоятельной постановки учебных проблем и их решение. </w:t>
      </w:r>
    </w:p>
    <w:p>
      <w:pPr>
        <w:pStyle w:val="Style17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различие между проблемным и традиционным: они различаются по цели и принципам организации педагогического процесса.</w:t>
      </w:r>
    </w:p>
    <w:p>
      <w:pPr>
        <w:pStyle w:val="Style17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 проблемного обучения – творческий, оригинальный подход к обучению, требующий активной, поисковой, исследовательской работы школьников. Обучающиеся в ходе урока получают не готовые объяснения нового материала, а работают с ним самостоятельно.</w:t>
      </w:r>
    </w:p>
    <w:p>
      <w:pPr>
        <w:pStyle w:val="Style17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блемном обучении деятельность учителя состоит в том, чтобы в необходимых случаях при объяснении содержания наиболее сложных понятий, систематически создает проблемные ситуации, сообщает учащимся факты и организует их учебно-познавательную деятельность так, что на основе анализа фактов учащиеся самостоятельно делают выводы и обобщения, формируют с помощью учителя определенные понятия, законы. В результате у учащихся вырабатываются навыки умственных операций и действий, навыки переноса знаний, развивается внимание, воля, творческое воображение.</w:t>
      </w:r>
    </w:p>
    <w:p>
      <w:pPr>
        <w:pStyle w:val="Style17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традиционного типа обучения – усвоения результатов научного познания, вооружение учащихся знаниями основ наук, привитие им соответствующих умений и навыков.</w:t>
      </w:r>
    </w:p>
    <w:p>
      <w:pPr>
        <w:pStyle w:val="Style17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блемного типа обучения - не только усвоение результатов научного познания, системы знаний, но и самого пути процесса получения этих результатов, формирования познавательной самостоятельной деятельности ученика и развития его творческих способносте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формирования человека для будущего является работа с мышлением, что тоже вполне оправданно на уроках ОБЖ, поскольку: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оки метапредметны — внутрь содержания вплетены знания различных предметных областей (история, информатика, обществознание, физика, химия, биология, география, психология);</w:t>
      </w:r>
    </w:p>
    <w:p>
      <w:pPr>
        <w:pStyle w:val="Head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ся осмысливать большое количество фактов и усваивать сложные полипредметные  структуры и типы классификаций;</w:t>
      </w:r>
    </w:p>
    <w:p>
      <w:pPr>
        <w:pStyle w:val="Head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на основе бытовых представлений научные закономерности.</w:t>
      </w:r>
    </w:p>
    <w:p>
      <w:pPr>
        <w:pStyle w:val="Normal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ab/>
        <w:t>Сегодня Вашему вниманию я хотела бы представить один из уроков ОБЖ. Данный урок является бинарным (Урок ОБЖ +Информатика), проводился в нашей школе в рамках конкурса «Открытый урок – 2016» Тема: «Компьютер друг или враг?»</w:t>
      </w:r>
    </w:p>
    <w:p>
      <w:pPr>
        <w:pStyle w:val="Normal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Структура урока при деятельностном подходе по ФГОС включает в себя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урок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ложение новых знаний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и закрепление нового материал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знаниями в новых условиях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Style19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Хотелось бы уделить внимание этапу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зложение новых знаний</w:t>
      </w:r>
    </w:p>
    <w:p>
      <w:pPr>
        <w:pStyle w:val="Normal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организации затруднения в деятельности (проблемной ситуации.).</w:t>
      </w:r>
    </w:p>
    <w:p>
      <w:pPr>
        <w:pStyle w:val="Normal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Изложение материала происходит через постановку проблемных вопросов.</w:t>
      </w:r>
    </w:p>
    <w:p>
      <w:pPr>
        <w:pStyle w:val="Normal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обучающихся умения находить нужную информацию из различных источник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ческие навыки работы с ПК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стоятельной и групповой работы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обучающихся интерес к предмету «ОБЖ» и «Информатика» и образное мышл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 формирования первоначальных предметных навыков, овладения предметными уме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ель с помощью загадки предлагает учащимся вспомнить, что такое компьютер, дисплей. Учитель подводит учащихся к формулированию первого вывода, </w:t>
      </w:r>
      <w:r>
        <w:rPr>
          <w:rFonts w:cs="Times New Roman" w:ascii="Times New Roman" w:hAnsi="Times New Roman"/>
          <w:color w:val="000000"/>
          <w:szCs w:val="28"/>
        </w:rPr>
        <w:t xml:space="preserve">о том что монитор  сильно влиять на ухудшение зрения.  </w:t>
      </w:r>
      <w:r>
        <w:rPr>
          <w:rFonts w:cs="Times New Roman" w:ascii="Times New Roman" w:hAnsi="Times New Roman"/>
          <w:sz w:val="28"/>
          <w:szCs w:val="28"/>
        </w:rPr>
        <w:t>Как нужно правильно сидеть за компьютером?. В дальнейшем продолжая рассуждения учащихся, учитель подводит  их формулированию . Работа с ПК, поиск ответа на вопросы где и когда был изобретен компас, изучение его устройства, как правильно сориентировать его, с правилами работы с компасом. Учитель просит определить, в какой стороне находится окно, дверь в классе, его товарищ по парте. Учитель излагает этот материал через проблемные вопрос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мощи  фронтальной беседы учитель подводит к созданию проблемной ситуации: как точно определить направление на данный объект. Подводит к понятию «Азимут», просит учащихся проговорить алгоритм определения азимута, определить азимут на предметы . В конце работы подводит учащихся к формулированию второго вывода, что же является точным определением направления 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42"/>
        <w:gridCol w:w="1287"/>
        <w:gridCol w:w="1893"/>
        <w:gridCol w:w="2174"/>
        <w:gridCol w:w="2430"/>
        <w:gridCol w:w="2006"/>
        <w:gridCol w:w="191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ая задача этап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, методы обучения и воспитания, формы организации учебной деятельности, методы и формы организации контроля, способы оцени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уро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зложение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улировать и согласовать цели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уточнение и согласование темы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дводящий или побуждающий диалог по проблемному объяснению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получаемых знаний, преодоление затруднений в осмысливании основных составляющих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, ориентирование на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формулировать определение понятию:ПК, монитор, здоровье, заболевания позвоночника, органов зрения, переутомление. объяснять, какое влияние ПК оказывает на здоровье. Какие заболевания могут возникнуть при длительном пребывании за ПК.  Делать  вывод о вреде и пользе персонального компьютера, формулировать алгоритм работы с 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источниками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ЭО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учебнике достоверную информацию, анализировать; умение излагать свое мнение (в монологе, диалоге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действовать в конкретной ситу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учения: информационно-коммуникационные техн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у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тный(Рассказ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 (иллюстрация, демонстр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(выполнение практического зад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 метод (демонстрация презент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бучения: индивидуальная, групповая, фронта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 формы организации контро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диалогом, частично-поисковы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, ведение диалога с учащими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учащихся ключевые понятия 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нятию ПК, монитор здоровье, переут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о отметить,  что при работе с компьютером необходимо соблюдать правила работы за П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читель рассказывает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стройство компьютера, правила работы с ним, чтобы не навредить своему здоровью, работая за компью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 чего состоит компьютер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к монитор и системный блок влияют на состояние здоровь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ит учащихся проговорить правила работы за компьютером.В конце работы подводит учащихся к формулированию вывода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ужно действовать, чтобы компьютер не стал для нас враг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ить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бную задачу под руковод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ть свою деятельность под руководством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ет понятие «ПК», «Монитор»,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вым реда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видеть проблему, ставить вопросы, выдвигать гипотезы, давать определения понятиям, наблюдать, делать выводы и заключения, структурировать материал, объяснять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 закрепление нов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ие знаниями в новых услов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ыслительная деятельность учащихся стимулируется постановкой вопросов. Вопрос учителя должен быть сложным настолько, чтобы вызвать затруднение учащихся, и в то же время посильным для самостоятельного нахождения ответа. Проблемная ситуация, включающая характеристику данных, составляющих условие задачи и указание на неизвестное, которое должно быть раскрыто на основании этих условий.</w:t>
      </w:r>
    </w:p>
    <w:p>
      <w:pPr>
        <w:pStyle w:val="Style17"/>
        <w:shd w:fill="FFFFFF" w:val="clear"/>
        <w:spacing w:before="375" w:after="375"/>
        <w:textAlignment w:val="baseline"/>
        <w:rPr/>
      </w:pPr>
      <w:r>
        <w:rPr>
          <w:color w:val="000000"/>
          <w:sz w:val="28"/>
          <w:szCs w:val="28"/>
        </w:rPr>
        <w:tab/>
        <w:t>Применение на уроках ОБЖ проблемного обучения различных уровней сложности позволяет, с одной стороны, более дифференцированно подходить к изучению данного предмета, а с другой – работать с группами обучающихся, которые имеют различный уровень подготовленности. Кроме того, проблемное обучение учит мыслить логично, научно, творчески, что отвечает требованиям современной школ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2:00Z</dcterms:created>
  <dc:creator>Пользователь</dc:creator>
  <dc:description/>
  <dc:language>en-US</dc:language>
  <cp:lastModifiedBy>Пользователь</cp:lastModifiedBy>
  <dcterms:modified xsi:type="dcterms:W3CDTF">2017-02-14T12:22:00Z</dcterms:modified>
  <cp:revision>2</cp:revision>
  <dc:subject/>
  <dc:title/>
</cp:coreProperties>
</file>