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200"/>
        <w:ind w:left="0" w:right="0" w:firstLine="454"/>
        <w:rPr>
          <w:i/>
          <w:i/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>Е. В. Комягина</w:t>
      </w:r>
    </w:p>
    <w:p>
      <w:pPr>
        <w:pStyle w:val="WW"/>
        <w:spacing w:lineRule="atLeast" w:line="200"/>
        <w:ind w:left="0" w:right="0" w:firstLine="454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г. Барнаул, МБОУ  «Лицей «Сигма»</w:t>
      </w:r>
    </w:p>
    <w:p>
      <w:pPr>
        <w:pStyle w:val="Normal"/>
        <w:spacing w:lineRule="atLeast" w:line="20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00"/>
        <w:ind w:left="432" w:right="0" w:firstLine="454"/>
        <w:rPr>
          <w:color w:val="000000"/>
          <w:szCs w:val="28"/>
        </w:rPr>
      </w:pPr>
      <w:r>
        <w:rPr>
          <w:color w:val="000000"/>
          <w:szCs w:val="28"/>
        </w:rPr>
        <w:t>Формирование выразительной речи учащихся средствами пересказа и изложения художественных произведений на уроках развития речи и чтения</w:t>
      </w:r>
    </w:p>
    <w:p>
      <w:pPr>
        <w:pStyle w:val="Normal"/>
        <w:spacing w:lineRule="atLeast" w:line="200"/>
        <w:ind w:firstLine="4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ественная литература служит могучим, действенным средством умственного, нравственного и эстетического воспитания детей, она оказывает огромное влияние на развитие и обогащение детской речи.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воспринимать литературное произведение, осознавать наряду с содержанием и элементы художественной выразительности не приходит к ребенку само собой: его надо развивать и воспитывать с самого раннего возраста. В связи с этим очень важно формировать у детей способность активно слушать произведение, вслушиваться в художественную речь.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И. Никифорова выделяет в развитии восприятия художественного произведения три стадии: </w:t>
      </w:r>
    </w:p>
    <w:p>
      <w:pPr>
        <w:pStyle w:val="TextBody"/>
        <w:numPr>
          <w:ilvl w:val="1"/>
          <w:numId w:val="6"/>
        </w:numPr>
        <w:spacing w:lineRule="atLeast" w:line="20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восприятие, воссоздание и переживание образов (в основе – работа воображения);</w:t>
      </w:r>
    </w:p>
    <w:p>
      <w:pPr>
        <w:pStyle w:val="TextBody"/>
        <w:numPr>
          <w:ilvl w:val="1"/>
          <w:numId w:val="6"/>
        </w:numPr>
        <w:spacing w:lineRule="atLeast" w:line="20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дейного содержания произведения (в основе лежит мышление);</w:t>
      </w:r>
    </w:p>
    <w:p>
      <w:pPr>
        <w:pStyle w:val="TextBody"/>
        <w:numPr>
          <w:ilvl w:val="1"/>
          <w:numId w:val="6"/>
        </w:numPr>
        <w:spacing w:lineRule="atLeast" w:line="20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художественной литературы на личность читателя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Цитир. по </w:t>
      </w:r>
      <w:r>
        <w:rPr>
          <w:sz w:val="28"/>
          <w:szCs w:val="28"/>
          <w:lang w:val="en-US"/>
        </w:rPr>
        <w:t>1]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сказ и изложение – это детские речевые упражнения по образцам, основанные на активном подражании. С одной стороны, посредством устного пересказа и письменного изложения обогащается речь школьника, он как бы берет уроки у писателя; с другой стороны – школьник сам строит предложения и текст, проявляет инициативу и активность в рождении речи. Постоянные пересказы укрепляют память, тренируют механизмы говорения.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видов пересказа позволяет вносить разнообразие в ход  урока. Виды пересказа: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сказ, близкий к тексту образца (подробный), выборочный;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жатый пересказ;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сказ с изменением лица рассказчика (образец – в первом лице, пересказ – в третьем лице);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т лица одного из персонажей;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раматизированный пересказ – в лицах;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сказ с творческими дополнениями и изменениями;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сказ по опорным словам, по связи с картинками-иллюстрациями;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сказ-характеристика;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сказ-описание экспозиции (места действия);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есказ – устное рисование картин, иллюстраций и т.д.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ересказы принято называть изложениями. Письменное изложение отличается от устного пересказа возможностью обдумывать каждую фразу, без большей спешки подбирать слова, тщательно выверять строй предложения. Однако, и требование к письменному изложению выше, чем к устному пересказу. В сущности, любой вариант устного пересказа, может приобрести письменную форму, лишь утрачивая при этом возможность выразительности, которая в устной речи всегда богаче, чем в письменной.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трудности, с которыми сталкивается школьник в изложении, ведь он вступает в непосильную для него конкуренцию с высокохудожественным текстом писателя-мастера. Поэтому тексты для изложений лучше всего использовать интересные, понятные и близкие детям. Роль учителя заключается в том, чтобы управлять степенью влияния образца; следить за употреблением тех слов, которые в образце встречаются впервые или в каком-то необычном сочетании, за сохранением стиля образца (сказочный стиль или художественное описание природы). У учащихся в этой работе повышается самостоятельность, рождаются элементы творчества в ходе воспроизведения. Поэтому изложения относят к числу творческих работ учащихся. 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же при чтении художественного текста необходимо нацеливать учащихся на предстоящий пересказ. Можно использовать следующие приёмы подготовки к пересказу: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а пересказа: подробный, близкий к тексту образца или выборочный, по иллюстрации, от лица персонажа и.т.п.;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пересказ фрагментов;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еседа с целью выяснения содержания, языковых особенностей;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и композиционное членение рассказа – составление его плана (название его частей);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нализ «чернового» пересказа и его критика;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недостатков: помощь индивидуального характера в процессе изложения произведения.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опыт показывает, что устному и письменному пересказу необходимо обучать последовательно — от урока к уроку. Письменные изложения можно расценивать как направляющие и контролирующие вехи в этом постепенном и длительном процессе.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стейший вид пересказа – близкий к тексту образца. В нем сохраняется и передается учеником не только содержание, но и язык произведения в значительной степени. Он служит, во-первых, средством закрепления в памяти содержания прочитанного, прослушанного во всех его деталях и связях, во-вторых, средством усвоения логики образца и языковых средств в их действии. В-третьих, это уже процесс речи, устной или письменной.</w:t>
      </w:r>
    </w:p>
    <w:p>
      <w:pPr>
        <w:pStyle w:val="TextBody"/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требования, которые предъявляю к подробному пересказу: осмысление текста, деление его на части, чтобы каждое событие было освещено, обращаю внимание на характеристику героев и на описание природы, если такие есть. Предлагаю следующие задания для детей с целью улучшения данного вида пересказа: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ильно употреби в пересказе слова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 в каждой части отрывки, читая которые, ты убеждаешься в 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му научил тебя этот рассказ?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ься к пересказу текста. Вспомни, как начинается произведение. Как ты будешь говорить, чтобы передать правильную интонацию каждого героя?</w:t>
      </w:r>
    </w:p>
    <w:p>
      <w:pPr>
        <w:pStyle w:val="TextBody"/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пример, для того чтобы подготовить учащихся к подробному пересказу произведения В.А. Осеевой «Почему?» (2 класс) использую следующие вопрос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де играли мальчик с собакой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чему мальчик назвал себя так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вел себя Бум вечером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ыло ли стыдно герою рассказа за свое поведение?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случилось ночью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знался ли мальчик в случившемся?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многолетней работы, можно выделить самые распространенные типичные ошибки, допускаемые детьми при подробном  пересказе: неумение начать пересказ; подробное начало и скомканное окончание; пропуск чего-то важного и др.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пересказ провожу по вопросам или заданиям: расскажите о событии; опишите картину; перескажите по одному из пунктов плана; перескажите по иллюстрации к рассказу; опишите черты характера кого-то из персонажей рассказа. В выборочном пересказе элемент логической самостоятельности пересказчика выше, чем в полном пересказе.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ид перессказа — сжатое изложение. Это по преимуществу логическая работа учащихся, она резко отличается от первых двух видов и труднее дается детям. Школьник должен выбрать основное, существенное содержание рассказа, не нарушая логики, смысла, связей, последовательности. Языковое оформление сокращенного, сжатого варианта текста требует качественной перестройки: прямая речь уступает место речи косвенной, нередко изменяется лицо глаголов, простые предложения объединяются в сложные структуры. Поэтому необходимо тщательно подбирать тексты для успешного сжатия: лучше других поддаются сжатию повествовательные тексты, рассказы, имеющие сюжет. В идеальном варианте сжатое изложение – это не отдельные фразы из полного текста, кое-как связанное между собой, а новый рассказ, заново самостоятельно построенный, целостный, лаконичный, ясный.</w:t>
      </w:r>
    </w:p>
    <w:p>
      <w:pPr>
        <w:pStyle w:val="TextBody"/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ьзую следующие задания для детей с целью обучения данному виду пересказа: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читай еще раз данную часть. Что нового ты узнал? Назови слова, которые передают образ главного героя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бери и прочитай в рассказе отрывки, где говорится о том как ................................ Запиши все вопросы и подготовь рассказ, используя эти вопросы как план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готовься пересказать от имени главного героя первые две части рассказа, начни так 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готовь пересказ последней части рассказа от лица ................................ Передай, как менялось настроение героя по ходу событий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готовься передать содержание 2-ой части рассказа своими словами. Подумай, какие слова ты будешь употреблять вместо слов: я, мне, ты, тебе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готовься к сжатому пересказу первых двух частей произведения. Выбери из текста предложения, которые ты обязательно употребишь в своем пересказе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читай каждую часть, подумай, что в каждой из них главное.</w:t>
      </w:r>
    </w:p>
    <w:p>
      <w:pPr>
        <w:pStyle w:val="TextBody"/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ак, для подготовки к сжатому пересказу рассказа В.А. Осеевой «Синие листья» предлагаю ответить детям на следующие вопрос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ком говорится в рассказе В.А. Осеевой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какие качества человека обращает внимание писательница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уждаешь ли ты поступок Кати, сочувствуешь ей или хочешь дать какой-то совет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, по-вашему, различает ли Катя такие качества человека, как жадность и бережливость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умай, что было причиной ссоры подруг?</w:t>
      </w:r>
    </w:p>
    <w:p>
      <w:pPr>
        <w:pStyle w:val="TextBody"/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амый сложный вид пересказа – пересказ-характеристика. Этот вид требует чёткого осмысления текста, умений учителя научить детей обращать внимание на характеристику героев, выделять основные качества характера. Для этого можно использовать задания подобного вида: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мотри иллюстрацию к произведению. Как художник изобразил главного героя?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ти внимание на определения, которые использовал автор при описании главного героя, подумай и объясни, почему он использовал именно эти определения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ь рассказ по теме: «Главный герой произведения – это ...».</w:t>
      </w:r>
    </w:p>
    <w:p>
      <w:pPr>
        <w:pStyle w:val="TextBody"/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работы с произведением В. А. Осеевой «Волшебное слово» готовлю для учащихся следующие вопрос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жет ли быть слово «волшебным»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к ты это понимаешь?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ак отвечает на этот вопрос В. А. Осеева?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жно ли назвать старика из этой сказки магом, чародеем, волшебником, колдуном? Какое слово ты выберешь и почему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кажи, как вёл себя Павлик при встрече со стариком. Обрати внимание на слова, описывающие поведение и настроение мальчика (сердитое лицо, сердито буркнул, сжал кулаки, крикнул, стукнул кулаком по скамейке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следи, как менялось поведение Павлика после того, как он узнал волшебное слов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йди в тексте и отметь слова, обозначающие настроение родных, к которым обращался Павлик (Лена широко раскрыла глаза ...; смущённо пробормотала ...; бабушка..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наешь ли ты, почему волшебное слово имеет такую силу?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пересказы и изложения необходимо использовать в тех случаях, когда личный, творческий момент становится ведущим и определяющим, он заранее предусматривается, касается и содержания, и формы. Это изменение лица рассказчика, введение в рассказ словесных картин – так называемое словесное рисование, это воображаемая экранизация, введение в сюжет новых сцен, фактов, действующих лиц; наконец, это драматизация, инсценирование, театральное воплощение. 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часто использую словесное рисование и воображаемую экранизацию. Прошу учащихся изобразить на картинах или на киноэкране ход развития действия рассказа. К такой необычной работе помогаю подготовиться, предварительно наметить эти кадры, составить своеобразный план из 5-8 пунктов. И план, и сами кадры записываем и обсуждаем в классе.</w:t>
      </w:r>
    </w:p>
    <w:p>
      <w:pPr>
        <w:pStyle w:val="TextBody"/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ледующий по сложности вид пересказа – пересказ устное рисование. Использовать этот вид целесообразно, когда дети готовы осмыслить текст, умеют обращать внимание на характер героев, описание природы, а помогают в этом следующие задания: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 произведение еще раз. Раздели его на части. Озаглавь каждую часть. Подготовься к пересказу по плану, который у тебя получился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мотри рисунок в учебнике. Прочитай ту часть рассказа, к которой художник его сделал. Подумай, какие рисунки ты хотел бы выполнить к другим частям рассказа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бери и прочитай в рассказе предложения, в которых описывается природа. Какие краски ты бы использовал для рисования картины к рассказу?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форма монологической речи самая трудная. Она самая развёрнутая и нормативная. Учу содержательной, логичной и правильной речи на всех уроках русского языка. С этой целью провожу словарную, лексическую работу, исправляю и предупреждаю речевые недочёты. Для этого стараюсь выработать у учащихся следующие коммуникативные умения: 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 раскрывать тему высказывания;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 раскрывать основную мысль;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 собирать материал к высказыванию;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 систематизировать этот материал;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 совершенствовать написанное;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свои мысли правильно.</w:t>
      </w:r>
    </w:p>
    <w:p>
      <w:pPr>
        <w:pStyle w:val="TextBody"/>
        <w:spacing w:lineRule="atLeast" w:line="200"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обое внимание следует уделять подготовительному этапу написания изложения, использовать задания, которые призваны стимулировать деятельность детей. От текста к тексту задания целесообразно менять, усложняя. Например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предложение; составьте из них осеннюю зарисовку; исключите предложение, которое не подходит по тем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части текста. Расположите их в правильной последовательност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ставьте в него подходящие по смыслу пропущенные предложе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найдите в нём недостатки, устраните их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00" w:before="0" w:after="0"/>
        <w:ind w:left="0"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определите его основную мысль и озаглавьте.</w:t>
      </w:r>
    </w:p>
    <w:p>
      <w:pPr>
        <w:pStyle w:val="TextBody"/>
        <w:spacing w:lineRule="atLeast" w:line="200" w:before="0" w:after="0"/>
        <w:ind w:firstLine="4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читаю, что в выборе методов пересказа и изложения необходимо двигаться от простого подражания образцам через переходные ступени —  к самостоятельности и творчеству под благотворным влиянием лучших образцов художественных текстов. </w:t>
      </w:r>
    </w:p>
    <w:p>
      <w:pPr>
        <w:pStyle w:val="TextBody"/>
        <w:widowControl w:val="false"/>
        <w:autoSpaceDE w:val="false"/>
        <w:spacing w:lineRule="atLeast" w:line="20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чь это основа всякой устной деятельности, средство коммуникации. Для того чтобы дети успешно овладели основными речевыми умениями и навыками, необходим огромный труд учителя. Ребенок только тогда точно и выразительно излагает свои мысли, когда у него есть потребность ими поделиться, когда урок проходит на высоком эмоциональном уровне, затрагивая мысли и чувства школьника. </w:t>
      </w:r>
    </w:p>
    <w:p>
      <w:pPr>
        <w:pStyle w:val="Normal"/>
        <w:widowControl w:val="false"/>
        <w:autoSpaceDE w:val="false"/>
        <w:spacing w:lineRule="atLeast" w:line="20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графический список</w:t>
      </w:r>
    </w:p>
    <w:p>
      <w:pPr>
        <w:pStyle w:val="TextBody"/>
        <w:keepNext w:val="true"/>
        <w:widowControl w:val="false"/>
        <w:spacing w:lineRule="atLeast" w:line="20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ексеева М.М., Яшина Б.И. Методика развития речи и обучения родному языку дошкольников: Учеб. пособие для студ. высш. и сред, пед. учеб. заведений</w:t>
      </w:r>
      <w:r>
        <w:rPr>
          <w:sz w:val="28"/>
          <w:szCs w:val="28"/>
        </w:rPr>
        <w:t>. - 3-е изд., стереотип. - М.: Издательский центр «Академия», 2000.</w:t>
      </w:r>
    </w:p>
    <w:p>
      <w:pPr>
        <w:pStyle w:val="TextBody"/>
        <w:spacing w:lineRule="atLeast" w:line="200" w:before="0" w:after="0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елевко Г.К. Современные образовательные технологии. – М., 1998.</w:t>
      </w:r>
    </w:p>
    <w:p>
      <w:pPr>
        <w:pStyle w:val="TextBody"/>
        <w:spacing w:before="0" w:after="4535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ягина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>МБОУ «Лицей «Сиг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4535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1"/>
      <w:pgMar w:left="1417" w:right="141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567"/>
      <w:jc w:val="center"/>
      <w:outlineLvl w:val="1"/>
    </w:pPr>
    <w:rPr>
      <w:spacing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60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000" w:right="0" w:hanging="0"/>
      <w:jc w:val="right"/>
      <w:outlineLvl w:val="3"/>
    </w:pPr>
    <w:rPr>
      <w:b/>
      <w:bCs/>
      <w:i/>
      <w:i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left="0" w:right="0" w:firstLine="567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left="567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left="0" w:right="0" w:firstLine="567"/>
      <w:jc w:val="both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0" w:right="0" w:firstLine="567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4000" w:right="0" w:hanging="0"/>
    </w:pPr>
    <w:rPr>
      <w:b/>
      <w:bCs/>
      <w:i/>
      <w:iCs/>
      <w:color w:val="0000FF"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0" w:right="200" w:hanging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spacing w:lineRule="auto" w:line="360"/>
      <w:ind w:left="0" w:right="0" w:firstLine="567"/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2:08:00Z</dcterms:created>
  <dc:creator>K_UNION</dc:creator>
  <dc:description/>
  <cp:keywords/>
  <dc:language>en-US</dc:language>
  <cp:lastModifiedBy>Артем</cp:lastModifiedBy>
  <cp:lastPrinted>2004-10-11T20:13:00Z</cp:lastPrinted>
  <dcterms:modified xsi:type="dcterms:W3CDTF">2020-01-16T14:24:00Z</dcterms:modified>
  <cp:revision>3</cp:revision>
  <dc:subject/>
  <dc:title/>
</cp:coreProperties>
</file>