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Формирование основ финансовой грамотности </w:t>
      </w:r>
    </w:p>
    <w:p>
      <w:pPr>
        <w:pStyle w:val="Normal"/>
        <w:jc w:val="center"/>
        <w:rPr>
          <w:b/>
          <w:b/>
          <w:sz w:val="28"/>
          <w:szCs w:val="28"/>
        </w:rPr>
      </w:pPr>
      <w:r>
        <w:rPr>
          <w:b/>
          <w:sz w:val="28"/>
          <w:szCs w:val="28"/>
        </w:rPr>
        <w:t>у детей дошкольного возраста.</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Автор - Растрогина Галина Сергеевна</w:t>
      </w:r>
    </w:p>
    <w:p>
      <w:pPr>
        <w:pStyle w:val="Normal"/>
        <w:rPr>
          <w:sz w:val="28"/>
          <w:szCs w:val="28"/>
        </w:rPr>
      </w:pPr>
      <w:r>
        <w:rPr>
          <w:sz w:val="28"/>
          <w:szCs w:val="28"/>
        </w:rPr>
        <w:t xml:space="preserve">воспитатель </w:t>
      </w:r>
    </w:p>
    <w:p>
      <w:pPr>
        <w:pStyle w:val="Normal"/>
        <w:rPr>
          <w:sz w:val="28"/>
          <w:szCs w:val="28"/>
        </w:rPr>
      </w:pPr>
      <w:r>
        <w:rPr>
          <w:sz w:val="28"/>
          <w:szCs w:val="28"/>
        </w:rPr>
        <w:t xml:space="preserve">муниципального казённого дошкольного образовательного </w:t>
      </w:r>
    </w:p>
    <w:p>
      <w:pPr>
        <w:pStyle w:val="Normal"/>
        <w:rPr>
          <w:sz w:val="28"/>
          <w:szCs w:val="28"/>
        </w:rPr>
      </w:pPr>
      <w:r>
        <w:rPr>
          <w:sz w:val="28"/>
          <w:szCs w:val="28"/>
        </w:rPr>
        <w:t xml:space="preserve">учреждения Лебяжинский детский сад </w:t>
      </w:r>
    </w:p>
    <w:p>
      <w:pPr>
        <w:pStyle w:val="Normal"/>
        <w:rPr>
          <w:sz w:val="28"/>
          <w:szCs w:val="28"/>
        </w:rPr>
      </w:pPr>
      <w:r>
        <w:rPr>
          <w:sz w:val="28"/>
          <w:szCs w:val="28"/>
        </w:rPr>
        <w:t>Камышинского муниципального района Волгоградской области</w:t>
      </w:r>
    </w:p>
    <w:p>
      <w:pPr>
        <w:pStyle w:val="Normal"/>
        <w:rPr>
          <w:sz w:val="28"/>
          <w:szCs w:val="28"/>
        </w:rPr>
      </w:pPr>
      <w:r>
        <w:rPr>
          <w:sz w:val="28"/>
          <w:szCs w:val="28"/>
        </w:rPr>
      </w:r>
    </w:p>
    <w:p>
      <w:pPr>
        <w:pStyle w:val="Normal"/>
        <w:spacing w:before="0" w:after="280"/>
        <w:ind w:firstLine="709"/>
        <w:jc w:val="both"/>
        <w:rPr/>
      </w:pPr>
      <w:r>
        <w:rPr>
          <w:sz w:val="28"/>
          <w:szCs w:val="28"/>
        </w:rPr>
        <w:t xml:space="preserve">Главная задача детского сада заключается в том, чтобы воспитать социально адаптированное поколение, дать детям надежную платформу для дальнейшего роста и развития. Необходимо так же помнить, что сегодняшние дети – это будущие участники финансового рынка, вкладчики, заемщики, налогоплательщики. Именно поэтому обучение финансовой грамотности целесообразно начинать в старшем дошкольном возрасте, когда у ребенка формируется внутренняя социальная позиция. Чем раньше ребенок узнает о роли денег в частной, семейной и общественной жизни, тем быстрее сформируются полезные финансовые привычки, которые помогут избежать многих ошибок по мере взросления и приобретения финансовой самостоятельности. Все это в будущем позволит заложить основу финансовой безопасности и благополучия на протяжении жизни. </w:t>
      </w:r>
    </w:p>
    <w:p>
      <w:pPr>
        <w:pStyle w:val="Normal"/>
        <w:spacing w:before="0" w:after="280"/>
        <w:ind w:firstLine="709"/>
        <w:jc w:val="both"/>
        <w:rPr/>
      </w:pPr>
      <w:r>
        <w:rPr>
          <w:sz w:val="28"/>
          <w:szCs w:val="28"/>
        </w:rPr>
        <w:t>Для обучения финансовой грамотности детей в нашем детском саду мною впервые была апробирована образовательная программа «Приключения кота Белобока, или экономика для малышей» в старшей группе. В детском саду были созданы все условия для реализации данной программы -  наличие технических средств обучения, интернет, дидактические и наглядные пособия. Целью программы являлось финансовое просвещение и экономическое воспитание детей. Благодаря работе по данной программе у детей должны были формироваться первичные экономические представления об экономических категориях и первичные понимания экономических терминов. Для реализации поставленных задач мною был составлен перспективный план на учебный год.</w:t>
      </w:r>
    </w:p>
    <w:p>
      <w:pPr>
        <w:pStyle w:val="Normal"/>
        <w:spacing w:before="0" w:after="280"/>
        <w:ind w:firstLine="709"/>
        <w:jc w:val="both"/>
        <w:rPr>
          <w:sz w:val="28"/>
          <w:szCs w:val="28"/>
        </w:rPr>
      </w:pPr>
      <w:r>
        <w:rPr>
          <w:sz w:val="28"/>
          <w:szCs w:val="28"/>
        </w:rPr>
        <w:t>Как известно в формировании ребенка основную роль играет семья. Именно поэтому для более успешной реализации программы я стала привлекать родителей. Для них я подготовила консультацию, где рассказала об актуальности обучения финансовой грамотности населения и о том, почему это необходимо делать именно в старшем дошкольном возрасте. Реакция родителей, честно говоря, была ожидаема – кто-то просто посмеялся, кто-то никак не отреагировал, а кто-то вообще сказал, что это детям не нужно.</w:t>
      </w:r>
    </w:p>
    <w:p>
      <w:pPr>
        <w:pStyle w:val="Normal"/>
        <w:spacing w:before="0" w:after="280"/>
        <w:ind w:firstLine="709"/>
        <w:jc w:val="both"/>
        <w:rPr/>
      </w:pPr>
      <w:r>
        <w:rPr>
          <w:sz w:val="28"/>
          <w:szCs w:val="28"/>
        </w:rPr>
        <w:t xml:space="preserve">Знакомство детей с котом Белобоком и его рассказами у детей вызвало гораздо больший интерес, чем у их родителей. Для работы с детьми на занятиях я использовала различные методы и приемы: наглядные, словесные, практические. Ни одно занятие не обходилось без использования информационно-коммуникативных технологий (картинки, презентации, мультфильмы и т.д.). Ребята с открытым ртом слушали о потребностях, узнавали, что есть потребности, без которых человек не может существовать: воздух, вода, пища, одежда, жилье, солнце. Совершив путешествие в мир профессий, дети на перебой стали рассказывать кем они хотели бы стать. Их ответы я записала и убрала до окончания апробации данной программы. </w:t>
      </w:r>
    </w:p>
    <w:p>
      <w:pPr>
        <w:pStyle w:val="Normal"/>
        <w:spacing w:before="0" w:after="280"/>
        <w:ind w:firstLine="709"/>
        <w:jc w:val="both"/>
        <w:rPr>
          <w:sz w:val="28"/>
          <w:szCs w:val="28"/>
        </w:rPr>
      </w:pPr>
      <w:r>
        <w:rPr>
          <w:sz w:val="28"/>
          <w:szCs w:val="28"/>
        </w:rPr>
        <w:t xml:space="preserve">С каждым днем у ребят появлялось все больше вопросов. В самостоятельной деятельности дети чаще стали организовывать сюжетно-ролевые игры, теперь уже распределяя кто и какую профессию будет представлять.   Я им рассказывала, что такое деньги, и как они появились. Для игры «Магазин» мы с ребятами сделали «деньги», которыми они расплачивались за покупки. Экскурсии в магазины с различными товарами позволили более наглядно сформировать представление о товаре. Ребята, затаив дыхание, слушали какой путь тот или иной товар проделывает, прежде чем попадает на прилавок, из чего складывается цена товара. Для большей заинтересованности детей были сделаны фишки, которые они получали за то, что помогли друг другу одеться, заправить кровать, убрать игрушки, полить цветы и т.д.  Пословица «Без труда не выловишь и рыбку из пруда» на данном этапе стала достаточно актуальна в нашей группе. В конце каждого дня тот, кто набрал больше фишек получал медаль «Кот Белобок» и всеобщее признание. Так же дети узнали, что не все можно купить за деньги и такие понятия, как «дружба», «любовь», «преданность» не продаются. Да и самого человека нельзя продать и купить. К середине учебного года у детей сформировались первоначальные представления о потребностях, труде, товаре, деньгах. </w:t>
      </w:r>
    </w:p>
    <w:p>
      <w:pPr>
        <w:pStyle w:val="Normal"/>
        <w:spacing w:before="0" w:after="280"/>
        <w:ind w:firstLine="709"/>
        <w:jc w:val="both"/>
        <w:rPr>
          <w:sz w:val="28"/>
          <w:szCs w:val="28"/>
        </w:rPr>
      </w:pPr>
      <w:r>
        <w:rPr>
          <w:sz w:val="28"/>
          <w:szCs w:val="28"/>
        </w:rPr>
        <w:t xml:space="preserve">Самое интересное началось, когда мы перешли к изучению раздела «Семейный бюджет». Скептически настроенные родители, до этого с неохотой отвечающие на мои призывы участвовать в процессе формирования финансовой грамотности у детей, все чаще стали интересоваться процессом обучения, подходили за индивидуальными консультациями о том, как привлечь ребенка к распределению семейного бюджета. </w:t>
      </w:r>
    </w:p>
    <w:p>
      <w:pPr>
        <w:pStyle w:val="Normal"/>
        <w:spacing w:before="0" w:after="280"/>
        <w:ind w:firstLine="709"/>
        <w:jc w:val="both"/>
        <w:rPr>
          <w:sz w:val="28"/>
          <w:szCs w:val="28"/>
        </w:rPr>
      </w:pPr>
      <w:r>
        <w:rPr>
          <w:sz w:val="28"/>
          <w:szCs w:val="28"/>
        </w:rPr>
        <w:t>И тут родители «созрели» для очередного собрания. У них накопилась масса вопросов: как объяснить ребенку о формировании семейного бюджета; какое участие должен принимать ребенок в финансовых вопросах семьи; как и когда можно поощрять ребенка деньгами. Родительское собрание я решила провести с участием детей. Многие проблемы и возникшие вопросы смогли решить сами дети, чему родители были очень удивлены.</w:t>
      </w:r>
    </w:p>
    <w:p>
      <w:pPr>
        <w:pStyle w:val="Normal"/>
        <w:spacing w:before="0" w:after="280"/>
        <w:ind w:firstLine="709"/>
        <w:jc w:val="both"/>
        <w:rPr>
          <w:sz w:val="28"/>
          <w:szCs w:val="28"/>
        </w:rPr>
      </w:pPr>
      <w:r>
        <w:rPr>
          <w:sz w:val="28"/>
          <w:szCs w:val="28"/>
        </w:rPr>
        <w:t>Теперь единое пространство «детский сад – семья» было создано в полном объеме. Ежедневно утро начиналось с рассказов детей и родителей о новых совместных успехах в решении финансовых вопросов семьи. Одна родительница со слезами на глазах рассказала, как ее сын отдал ей деньги, которые копил на велосипед, и предложил купить ей новые сапоги, сказав: «Мама, на улице холодно, а у тебя сапоги порвались. До весны я еще накоплю на велосипед». Дети стали более ответственно подходить к вопросу семейных покупок и к своим запросам.  Другая родительница, приведя утром ребенка в детский сад рассказала, как вечером ее дочь спросила: «Мама, ты можешь мне купить сейчас мороженое, или мне подождать до зарплаты?» Теперь родители не задавали вопрос: «Зачем детям это надо?», а активно участвовали в образовательной деятельности. По приглашению родителей мы с ребятами посетили почту, железнодорожный вокзал, библиотеку, пожарную часть, где они рассказали о специфике работы своих предприятий.</w:t>
      </w:r>
    </w:p>
    <w:p>
      <w:pPr>
        <w:pStyle w:val="Normal"/>
        <w:spacing w:before="0" w:after="280"/>
        <w:ind w:firstLine="709"/>
        <w:jc w:val="both"/>
        <w:rPr/>
      </w:pPr>
      <w:r>
        <w:rPr>
          <w:sz w:val="28"/>
          <w:szCs w:val="28"/>
        </w:rPr>
        <w:t>На заключительном этапе я провела анкетирование родителей с целью выявления их мнения о необходимости внедрения образования по финансовой грамотности в старшем дошкольном возрасте. Анализ анкетирования показал, что родители единогласно признали необходимость внедрения данной программы в образовательный процесс.</w:t>
      </w:r>
    </w:p>
    <w:p>
      <w:pPr>
        <w:pStyle w:val="Normal"/>
        <w:spacing w:before="0" w:after="280"/>
        <w:ind w:firstLine="709"/>
        <w:jc w:val="both"/>
        <w:rPr>
          <w:rFonts w:eastAsia="ヒラギノ角ゴ Pro W3;Arial Unicode MS"/>
          <w:color w:val="000000"/>
          <w:sz w:val="28"/>
          <w:szCs w:val="28"/>
        </w:rPr>
      </w:pPr>
      <w:r>
        <w:rPr>
          <w:sz w:val="28"/>
          <w:szCs w:val="28"/>
        </w:rPr>
        <w:t xml:space="preserve">Диагностика, проводимая мною с детьми в начале и конце образовательного курса, показала достаточно высокий результат. По окончанию курса у детей </w:t>
      </w:r>
      <w:r>
        <w:rPr>
          <w:rFonts w:eastAsia="ヒラギノ角ゴ Pro W3;Arial Unicode MS"/>
          <w:color w:val="000000"/>
          <w:sz w:val="28"/>
          <w:szCs w:val="28"/>
        </w:rPr>
        <w:t xml:space="preserve">сформировались </w:t>
      </w:r>
      <w:r>
        <w:rPr>
          <w:sz w:val="28"/>
          <w:szCs w:val="28"/>
        </w:rPr>
        <w:t xml:space="preserve">первичные представления об экономических категориях и первичные понимания экономических терминов. </w:t>
      </w:r>
      <w:r>
        <w:rPr>
          <w:rFonts w:eastAsia="ヒラギノ角ゴ Pro W3;Arial Unicode MS"/>
          <w:color w:val="000000"/>
          <w:sz w:val="28"/>
          <w:szCs w:val="28"/>
        </w:rPr>
        <w:t xml:space="preserve">Хоть они и не умеют использовать имеющиеся знания в практической деятельности самостоятельно, но с помощью взрослого могут организовывать свою деятельность с применением сформировавшихся экономических представлений. </w:t>
      </w:r>
    </w:p>
    <w:p>
      <w:pPr>
        <w:pStyle w:val="Normal"/>
        <w:spacing w:before="0" w:after="280"/>
        <w:ind w:firstLine="709"/>
        <w:jc w:val="both"/>
        <w:rPr>
          <w:rFonts w:eastAsia="ヒラギノ角ゴ Pro W3;Arial Unicode MS"/>
          <w:color w:val="000000"/>
          <w:sz w:val="28"/>
          <w:szCs w:val="28"/>
        </w:rPr>
      </w:pPr>
      <w:r>
        <w:rPr>
          <w:rFonts w:eastAsia="ヒラギノ角ゴ Pro W3;Arial Unicode MS"/>
          <w:color w:val="000000"/>
          <w:sz w:val="28"/>
          <w:szCs w:val="28"/>
        </w:rPr>
        <w:t xml:space="preserve">В заключительной беседе с котом Белобоком дети с радостью рассказывали обо всем, что узнали. И тут я снова задала вопрос: «Какую профессию они хотят получить в будущем?» Мы сравнили их с ответами, записанными в начале курса. Меня порадовало, что дети уже не только говорили о будущей профессии, но и пытались обосновать свой выбор. Ответы мы записали на видео, и родители с радостью пополнили домашний видео - архив. </w:t>
      </w:r>
    </w:p>
    <w:p>
      <w:pPr>
        <w:pStyle w:val="Normal"/>
        <w:spacing w:before="0" w:after="280"/>
        <w:ind w:firstLine="709"/>
        <w:jc w:val="both"/>
        <w:rPr>
          <w:sz w:val="28"/>
          <w:szCs w:val="28"/>
        </w:rPr>
      </w:pPr>
      <w:r>
        <w:rPr>
          <w:rFonts w:eastAsia="ヒラギノ角ゴ Pro W3;Arial Unicode MS"/>
          <w:color w:val="000000"/>
          <w:sz w:val="28"/>
          <w:szCs w:val="28"/>
        </w:rPr>
        <w:t xml:space="preserve">На мой взгляд, обучение финансовой грамотности детей в старшем дошкольном возрасте достаточно эффективно. Оно не только влияет на расширение кругозора и </w:t>
      </w:r>
      <w:r>
        <w:rPr>
          <w:sz w:val="28"/>
          <w:szCs w:val="28"/>
        </w:rPr>
        <w:t>формирование внутренней социальной позиции ребенка,</w:t>
      </w:r>
      <w:r>
        <w:rPr>
          <w:rFonts w:eastAsia="ヒラギノ角ゴ Pro W3;Arial Unicode MS"/>
          <w:color w:val="000000"/>
          <w:sz w:val="28"/>
          <w:szCs w:val="28"/>
        </w:rPr>
        <w:t xml:space="preserve"> но развивает во всех образовательных областях, в соответствии с ФГОС. В дальнейшем мне бы хотелось продолжить работу в направлении </w:t>
      </w:r>
      <w:r>
        <w:rPr>
          <w:sz w:val="28"/>
          <w:szCs w:val="28"/>
        </w:rPr>
        <w:t>финансового просвещения и экономического воспитания детей.</w:t>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48"/>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7:31:00Z</dcterms:created>
  <dc:creator>Галина Лемякина</dc:creator>
  <dc:description/>
  <cp:keywords/>
  <dc:language>en-US</dc:language>
  <cp:lastModifiedBy>Галина Лемякина</cp:lastModifiedBy>
  <cp:lastPrinted>2017-09-11T20:27:00Z</cp:lastPrinted>
  <dcterms:modified xsi:type="dcterms:W3CDTF">2020-08-21T07:17:00Z</dcterms:modified>
  <cp:revision>10</cp:revision>
  <dc:subject/>
  <dc:title/>
</cp:coreProperties>
</file>