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  <w:gridCol w:w="4916"/>
      </w:tblGrid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студен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               Севостьянова Н.С.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знаний обучающихся о здоровье как одной из ценностей человеческой жизни, рассмотрев факторы, влияющие на здоровье человека.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</w:tbl>
    <w:p>
      <w:pPr>
        <w:pStyle w:val="Normal"/>
        <w:rPr/>
      </w:pPr>
      <w:r>
        <w:rPr/>
        <w:t>Планируемые образователь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принципами правильного питания;</w:t>
            </w:r>
          </w:p>
          <w:p>
            <w:pPr>
              <w:pStyle w:val="Normal"/>
              <w:rPr/>
            </w:pPr>
            <w:r>
              <w:rPr/>
              <w:t>- создать представления детей о пользе соблюдения режима дня, закаливания;</w:t>
            </w:r>
          </w:p>
          <w:p>
            <w:pPr>
              <w:pStyle w:val="Normal"/>
              <w:rPr/>
            </w:pPr>
            <w:r>
              <w:rPr/>
              <w:t>- воспитывать у детей культуру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научатся: - контролировать свою деятельность по результату; - адекватно оценивать своих одноклассников; -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научатся - ориентироваться в справочной и энциклопедической литературе, отбирать материал по заданной теме;</w:t>
            </w:r>
          </w:p>
          <w:p>
            <w:pPr>
              <w:pStyle w:val="Normal"/>
              <w:rPr/>
            </w:pPr>
            <w:r>
              <w:rPr/>
              <w:t xml:space="preserve">Коммуникативные: научатся: - учитывать мнение разных людей; -стремится к сотрудничеству; - договариваться и приходить к общему решению в совместной деятельности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оложительную мотивацию к учению;</w:t>
            </w:r>
          </w:p>
          <w:p>
            <w:pPr>
              <w:pStyle w:val="Normal"/>
              <w:rPr/>
            </w:pPr>
            <w:r>
              <w:rPr/>
              <w:t xml:space="preserve">- уметь выполнять самооценку на основе критерия успешности учебной деятельности; -осознание своих возможностей в учении; </w:t>
            </w:r>
          </w:p>
          <w:p>
            <w:pPr>
              <w:pStyle w:val="Normal"/>
              <w:rPr/>
            </w:pPr>
            <w:r>
              <w:rPr/>
              <w:t>-способность адекватно судить о причинах своего успеха или неуспеха, связывая успехи с усилиями, трудолюб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презентация урока, предметные картинки овощей и фруктов</w:t>
            </w:r>
          </w:p>
        </w:tc>
      </w:tr>
    </w:tbl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ый момент    (2 мин)                    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Актуализация опорных знаний (6 мин)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Постановка целей и задач урока (2 мин)                                      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Изучение нового материала (16 мин)    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Закрепление знаний (8 мин)                                        </w:t>
      </w:r>
    </w:p>
    <w:p>
      <w:pPr>
        <w:pStyle w:val="Normal"/>
        <w:rPr/>
      </w:pPr>
      <w:r>
        <w:rPr/>
        <w:t>V. Подведение итогов (2 мин)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Рефлексия ( 1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579"/>
        <w:gridCol w:w="3966"/>
        <w:gridCol w:w="295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о-мотивационный эта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встаньте, пожалуйста.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.  Я рада видеть Вас на сегодняшнем занят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, внимание - прозвенел зв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ли ровно — начинается уро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думаете, что обозначает слово здравствуй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ить друг другу здравствуйте — это значит, желать здоровья. Это самое ценное, что есть у человека, а значит, здоровье надо беречь. Здоровье – это самый драгоценный дар, который человек получил от природы. И он должен его беречь и укрепл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Итак, можете занять свои ме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раиваются на рабо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приве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п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устного настроя на урок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опорных зн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разберёмся,  что такое 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ончите фразу «Здоровье – это  ( ответы детей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гра «Узнай здорового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и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е ли вы отличить больного человека от здорового? Проведите стрелочки к смайликам, характеризующие здорового и бо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же он здоровый челове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огда тебе хорош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огда ничего не боли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расо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си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гибкость и стройнос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выносливос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огда утром просыпаешься бодрым и веселы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огда ты с радостью выполняешь любую работ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– это когда ты радуешься жиз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бледный румя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поднятой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работы у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целей и задач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Какая же тема нашего урока?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bCs/>
                <w:iCs/>
              </w:rPr>
              <w:t xml:space="preserve">Тема нашего урока… </w:t>
            </w:r>
            <w:r>
              <w:rPr>
                <w:iCs/>
              </w:rPr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</w:rPr>
            </w:pPr>
            <w:r>
              <w:rPr>
                <w:iCs/>
              </w:rPr>
              <w:t>- Какие цели поставим перед собой?</w:t>
            </w:r>
          </w:p>
          <w:p>
            <w:pPr>
              <w:pStyle w:val="Normal"/>
              <w:rPr/>
            </w:pPr>
            <w:r>
              <w:rPr/>
              <w:t>Итак, тема нашего урока – “ Если хочешь быть здоров”.</w:t>
            </w:r>
          </w:p>
          <w:p>
            <w:pPr>
              <w:pStyle w:val="Normal"/>
              <w:rPr/>
            </w:pPr>
            <w:r>
              <w:rPr/>
              <w:t>- Что же мы должны будем узнать  при изучении этой темы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формулируют тему сегодняшнего урока и ставят перед соб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урока</w:t>
            </w:r>
            <w:r>
              <w:rPr/>
              <w:t xml:space="preserve">: узнать, как быть здоровым и что влияет на здоровье человека.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ведения к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целеполаг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минут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Видеофизминут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разминк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нового материал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утешествие на станцию “Гигиеническ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Отправляемся на   первую стан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опровождать нас в пути будет Доктор   Айбол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Что такое   «гигиена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Отгадайте   загад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Красные дв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В пещере мо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Белые зве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Сидят у двер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И мясо, и хлеб – всю добычу мою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Я с радостью этим   зверям отда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колько раз в   день надо чистить зуб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колько раз в   день надо умы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колько раз в   день надо причёсы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А надо ли мыть   уш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Как часто надо   мыть тел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колько раз в   день моют ру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А для того, чтоб   везде успеть, надо соблюдать режим дня. Вспомним основные этапы режима дня. Я   называю строчку, а вы нужное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Стать здоровым ты реш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Значит, выполняй … (режи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Утром в семь звенит настыр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Наш весёлый друг …  (будильни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На зарядку встала в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Наша дружная … (семь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Режим конечно не нарушу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Я моюсь под холодным … (душ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Поверьте, мне никто не помога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остель я тоже … (застил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После душа и запра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Ждёт меня горячий …(завтра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После завтрака всег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В школу я бегу, …(друзь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После обеда можно спа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А можно во дворе …(игра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И в мороз и в жа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Играть на улице …(любл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Мяч, скакалка и ракет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Лыжи, санки и конь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Лучшие друзья …(мо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Я бегу скорей под душ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Мою и глаза, и у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Ждёт меня моя крова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«Спокойной ночи»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Надо…(спать)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Завтра будет новый ден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Режим понравился теб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rebuchet MS"/>
                <w:color w:val="000000"/>
                <w:kern w:val="2"/>
              </w:rPr>
              <w:t>III. Путешествие на станцию   “Физкультурн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/>
            </w:pPr>
            <w:r>
              <w:rPr>
                <w:rFonts w:eastAsia="Trebuchet MS"/>
                <w:color w:val="000000"/>
                <w:kern w:val="2"/>
              </w:rPr>
              <w:t>На этой станции мы  разучим   с вами новый комплекс утренней заря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олнышко встаё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Дровосек рубит д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Мельник мелет му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екарь месит т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ечник топит п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Тесто подход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екарь стряпает пиро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ирожки достают из пе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Ребята аплодируют пекар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Здоровье в   порядке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IY. Путешествие   на станцию  «Спортивн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о воде под ивня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Ходит аист бос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И не хныч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«Ой, бе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Ой, холодная вод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-Почему аист не простужае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Назовите виды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Как вы думае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Легко ли быть спортсмен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Ребята, что даёт человеку спор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 xml:space="preserve">Какой вывод мы можем сделать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Y.   Путешествие на станцию «Пит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rebuchet MS"/>
                <w:color w:val="000000"/>
                <w:kern w:val="2"/>
              </w:rPr>
              <w:t>Человек не может быть   здоровым без правильного питания. Сегодня мы поговорим и об э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Доктор Айболит предлагает нам поиграть в иг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«Полезное, неполезное». Ваша   задача внимательно смотреть на экран и определить, какие продукты полезные, а   какие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С продуктами разобрались. А в каких продуктах больше всего витамин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Желательно питаться 5 раз в сут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Завтрак до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Завтрак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Обед до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Полдник д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uppressAutoHyphens w:val="true"/>
              <w:spacing w:before="0" w:after="120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  <w:t>Ужин дом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color w:val="000000"/>
                <w:kern w:val="2"/>
              </w:rPr>
            </w:pPr>
            <w:r>
              <w:rPr>
                <w:rFonts w:eastAsia="Trebuchet MS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– это   наука о здоровье человека.    Давайте   вспомним правила первой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ы надо   чистить столько раз, сколько раз вы кушаете. После каждого приёма пищи надо   прополоскать рот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изминут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дукты -  морковь, чипсы, йогурт, яблоко, кока-кола,   хлеб, конфеты, клубника, торт, рыб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бята расскажут  в каких   продуктах содержатся витамины и чем    они полез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тамин – «А» содержится в моркови,   капусте, картофеле. Он необходим для роста костей, роста крепких зубов и   острого з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тамин – «В» содержится в яблоках,   свёкле, репе. Он необходим для того, чтобы быть сильными, иметь хороший   аппетит и отличное настро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тамин – «С» содержится в чесноке, лимоне, смородине. Он необходим   для того, чтобы быть бодрым, иметь хороший иммунитет и не болеть вирусными   заболеваниями и грипп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отгад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_UnoMark__493_10230044291"/>
            <w:bookmarkStart w:id="1" w:name="__UnoMark__493_1023004429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форм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(расс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минут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еофизминут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минку для глаз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зн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я «Итогова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ята, наше путешествие подошло к концу. Нам надо вывести правила   разумного поведения человека для того, чтоб сберечь здоровье на долгие год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ьмите листочки и напишите правила, которые надо соблюдать   человеку для сохранения своего здоровь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итайте, что у нас получилось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 хорошего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гигиены.</w:t>
            </w:r>
          </w:p>
          <w:p>
            <w:pPr>
              <w:pStyle w:val="Normal"/>
              <w:rPr/>
            </w:pPr>
            <w:r>
              <w:rPr/>
              <w:t>Соблюдать режим дня.</w:t>
            </w:r>
          </w:p>
          <w:p>
            <w:pPr>
              <w:pStyle w:val="Normal"/>
              <w:rPr/>
            </w:pPr>
            <w:r>
              <w:rPr/>
              <w:t>Заниматься спортом.</w:t>
            </w:r>
          </w:p>
          <w:p>
            <w:pPr>
              <w:pStyle w:val="Normal"/>
              <w:rPr/>
            </w:pPr>
            <w:r>
              <w:rPr/>
              <w:t>Закаливать организм.</w:t>
            </w:r>
          </w:p>
          <w:p>
            <w:pPr>
              <w:pStyle w:val="Normal"/>
              <w:rPr/>
            </w:pPr>
            <w:r>
              <w:rPr/>
              <w:t>Правильно питаться 5 раз в день.</w:t>
            </w:r>
          </w:p>
          <w:p>
            <w:pPr>
              <w:pStyle w:val="Normal"/>
              <w:rPr/>
            </w:pPr>
            <w:r>
              <w:rPr/>
              <w:t>Употреблять больше овощей и фруктов.</w:t>
            </w:r>
          </w:p>
          <w:p>
            <w:pPr>
              <w:pStyle w:val="Normal"/>
              <w:rPr/>
            </w:pPr>
            <w:r>
              <w:rPr/>
              <w:t>Больше времени проводить на свежем воздухе, а не за компьютером и   телевизором.</w:t>
            </w:r>
          </w:p>
          <w:p>
            <w:pPr>
              <w:pStyle w:val="Normal"/>
              <w:rPr/>
            </w:pPr>
            <w:r>
              <w:rPr/>
              <w:t>Жить без вредных привычек: не пить, не курить, не употреблять   наркот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слухов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одведение итог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вайте подведем итоги нашего путешествия. </w:t>
            </w:r>
          </w:p>
          <w:p>
            <w:pPr>
              <w:pStyle w:val="Normal"/>
              <w:rPr/>
            </w:pPr>
            <w:r>
              <w:rPr/>
              <w:t>- Это путешествие было полезным? Почему?</w:t>
            </w:r>
          </w:p>
          <w:p>
            <w:pPr>
              <w:pStyle w:val="Normal"/>
              <w:rPr/>
            </w:pPr>
            <w:r>
              <w:rPr/>
              <w:t>- Добились поставленных целей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, обсуждают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беседы</w:t>
            </w:r>
          </w:p>
        </w:tc>
      </w:tr>
      <w:tr>
        <w:trPr>
          <w:trHeight w:val="4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 Рефлекс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у понравился урок покажите мне желтые смайлики, а кому не понравился – синие смайлики.</w:t>
            </w:r>
          </w:p>
          <w:p>
            <w:pPr>
              <w:pStyle w:val="Normal"/>
              <w:rPr/>
            </w:pPr>
            <w:r>
              <w:rPr/>
              <w:t>- Большое спасибо за занятие, мы очень хорошо поработали.</w:t>
            </w:r>
          </w:p>
          <w:p>
            <w:pPr>
              <w:pStyle w:val="Normal"/>
              <w:rPr/>
            </w:pPr>
            <w:r>
              <w:rPr/>
              <w:t>- Урок окончен!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ценивают своё настроение в конце уро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00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9:00Z</dcterms:created>
  <dc:creator>USER</dc:creator>
  <dc:description/>
  <dc:language>en-US</dc:language>
  <cp:lastModifiedBy>1</cp:lastModifiedBy>
  <dcterms:modified xsi:type="dcterms:W3CDTF">2019-03-22T17:59:00Z</dcterms:modified>
  <cp:revision>2</cp:revision>
  <dc:subject/>
  <dc:title/>
</cp:coreProperties>
</file>