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ЗРАБОТКА урока ОБЖ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ыполнил: Шаталин А.А. учитель-организатор ОБЖ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БОУ СШ№2 г. Димитровграда Ульяновской области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Аннотация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тодическая разработка урока ОБЖ по теме «Пожарная безопасность. Права и обязанность граждан в области пожарной безопасности», 11 класс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процессе изучения данной темы создаются условия для развития творческого мышления учащихся, их познавательной активности, умения самостоятельно пополнять знания из различных источников информации. Учащиеся получают прочные знания о причинах пожара и обязанности и ответственности граждан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нная методическая разработка может быть полезна при проведении уроков ОБЖ на 6- том году изучения данной дисциплин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Введени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Основная часть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1.Методическое обоснование тем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2.Методические рекомендации по проведению урок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3.План урок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4. Дидактический материал к урок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5. Список литературы (источников) для учащихс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6. Список литературы для педагогов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Список использованных источников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Приложени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тодическая разработка урока ОБЖ</w:t>
      </w:r>
    </w:p>
    <w:p>
      <w:pPr>
        <w:pStyle w:val="Style14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по теме </w:t>
      </w:r>
      <w:r>
        <w:rPr>
          <w:b/>
          <w:color w:val="000000"/>
          <w:sz w:val="27"/>
          <w:szCs w:val="27"/>
        </w:rPr>
        <w:t>«Пожарная безопасность. Права и обязанность граждан в области пожарной безопасности»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Цель методической разработки: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крытие опыта проведения уроков по изучению программной темы «Пожарной безопасности. Права и обязанность граждан в области пожарной безопасности»,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>приблизить урок к мировосприятию современного ребенка, который больше смотрит и слушает, чем читает и говорит, предпочитает использовать информацию, добытую с помощью технических средств,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спользование элементов современных педагогических технологий на уроках ОБЖ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ведение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новы безопасности жизнедеятельности (ОБЖ) — область знаний, в которой изучаются опасности, угрожающие человеку, закономерности их проявлений и способы защиты от них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задачи ОБЖ входит: предвидеть опасность; распознать опасность; классифицировать опасность; избегать опасности; правильно действовать в опасной ситуаци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давляющая часть населения не имеет четкого представления о реальной опасности пожаров, вопросы пожарной безопасности находят свое отражение буквально во всех областях человеческой деятельности. Не случайно, до 80% всех пожаров не только в России, но и за рубежом происходит по причине так называемого «человеческого фактора», то есть когда незнание элементарных требований пожарной безопасности, их игнорирование, а также халатность, вызванная мнением о маловероятности наступления события пожара – зачастую, приводит к трагическим последствиям. В 2016 году население земного шара составляло чуть больше 6 млрд. человек. При этом количество пожаров в год на 1 тыс. человек населения Земли и количество погибших при пожарах людей в год на 10 тыс. человек населения соответственно равны 1 (единице). Из данных соотношений легко получить итоговые и во многом катастрофические цифры последствий человеческой беспечности. Итак, ежегодно в мире происходит (по официальным данным статистического учета) 6 – 6,5 млн. пожаров при которых погибает около 60 тыс. человек. Больший показатель по количеству гибели людей в условиях мирного времени имеют лишь дорожно-транспортные происшествия (ДТП – 270 тыс. чел. в год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ложившаяся ситуация в обществе обуславливает необходимость пристального внимания со стороны системы образования, а также необходимость выстраивания конструктивного взаимодействия образовательных учреждений с различными ведомствами, обеспечивающими безопасность, охрану здоровья, психологическую поддержку населения, научно-методическую поддержку в области безопасности и здоровь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этой связи возрастает роль и ответственность системы образования за подготовку обучающихся по вопросам, относящимся к области безопасности жизнедеятельности, формирования культуры безопасного поведения и выработки привычек здорового образа жизн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тодическое обоснование темы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нание ОБЖ -один из важнейших источников формирования культуры безопасного поведения человека. Оно помогает каждому человеку не только предвидеть, но и не допускать те или иные чрезвычайные ситуации и катастроф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есь курс ОБЖ содержит богатейшие возможности для воспитания учащихся, формирования у них высоких моральных качеств. В процессе изучения раздела «Безопасность человека в повседневной жизни» создаются условия для развития их познавательной активности, умения самостоятельно пополнять знания из различных источников информации. Учащиеся получают прочные знания о безопасном поведении при возникновении пожаров, способах спасения и сохранения своей жизни и жизни окружающих людей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тодические рекомендации по проведению урок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ланируя урок обобщения и систематизации знаний и умений учащихся, я ставлю перед собой цель создания условий для усовершенствования и систематизации имеющихся знаний и умений, осознания комплексного межпредметного характера изученного материала, формирование обобщенных способов работы, системного мышления, развитие аналитических способностей, навыков самостоятельной умственной деятельности, выявления уровня овладения системой знаний и умений, опытом творческой деятельности. Для достижения поставленных целей в своей работе использую проектную технологию, игровые технологии, технологии личностно-ориентированного обучения</w:t>
      </w:r>
      <w:r>
        <w:rPr>
          <w:color w:val="FF66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ровневой дифференциации, здоровьесберегающие технологии, информационно-коммуникативные технологи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нный урок является первы в разделе «Основы комплексной безопасности».Урок проводится с учащимися 11 класса, предварительно можно провести индивидуальную работу с учащимися по составлению презентаций проектов, а также работу по планированию и разработке проектов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ема программы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езопасность человека в повседневной жизн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ема урок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Права и обязанность граждан в области пожарной безопасности»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Тип урока: </w:t>
      </w:r>
      <w:r>
        <w:rPr>
          <w:color w:val="000000"/>
          <w:sz w:val="27"/>
          <w:szCs w:val="27"/>
        </w:rPr>
        <w:t>урок обобщения и систематизации знани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ид уро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мешанны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тодическая цел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ние условий для формирования знаний, умений и навыков учащихся.</w:t>
      </w:r>
    </w:p>
    <w:p>
      <w:pPr>
        <w:pStyle w:val="Style14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Цели:</w:t>
      </w:r>
    </w:p>
    <w:p>
      <w:pPr>
        <w:pStyle w:val="Style14"/>
        <w:rPr/>
      </w:pPr>
      <w:r>
        <w:rPr>
          <w:color w:val="000000"/>
          <w:sz w:val="27"/>
          <w:szCs w:val="27"/>
        </w:rPr>
        <w:t>- Обобщить представления учащихся об особенностях прав и ответственности в соответствии с законодательством Российской Федераци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истематизировать знания Правил пожарной безопасности, соблюдение их требований в повседневной жизни, надежная гарантия  личной безопасности и верный путь снижения количества возгораний, возникающих по вине человек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Продолжить контроль по теме, используя сочетание разных форм устной и письменной проверк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родолжить формирование способности рассматривать события и явления с точки зрения безопасности, грамотно и адекватно оценивать сложившуюся обстановк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чи урока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Образовательные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бобщить и закрепить знания учащихся по теме «Права и обязанность граждан в области пожарной безопасности»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Развивающие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роводить поиск нужной информации в источниках разного тип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ритически анализировать источник (характеризовать авторство источника, время, цели его создания)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устанавливать причинно-следственные связи между явления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формулировать собственную позицию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Воспитательные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пособствовать воспитанию уважения и толерантного отношения к окружающим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оспитывать устойчивый интерес к безопасности жизнедеятельност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Здоровье- сберегающая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рофилактика умственного перенапряжения путём смены видов деятельности.</w:t>
      </w:r>
    </w:p>
    <w:p>
      <w:pPr>
        <w:pStyle w:val="Style14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атериально-техническое обеспечение урока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>
          <w:color w:val="000000"/>
        </w:rPr>
        <w:t>Учебник ОБЖ 11 класс, под редакцией А.Т. Смирнова, 4-е издание переработанное. Москва "Просвещение" 2012 г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Н.А. Прокопенко, Н.В. Косолапова. ОБЖ для начального и среднего профессионального образования. Москва «Академия», 2010 г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color w:val="000000"/>
        </w:rPr>
        <w:t>Презентации  учащихся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жпредметные и внутрипредметные связ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ществознание, история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ехнологическая карта урока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лан урока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Общие сведения о пожаре. Понятие о пожар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щита проекта «Причины возникновения пожаров».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Обсуждение с классом ( вопрос, ответ, пояснение учителя) где возникают пожары?, Человеческий фактор?, Огонь становится врагом человека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>4. Игра я прав. Где два ученика приводят доводы в защиту своей позиции (1ученик чтобы развести костер у здания, 2 высказывается против разведения костра). И другие задания: курение в комнате на диване; использование открытого огня в квартире; использование пиротехнике в доме и т.д.)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Защита проекта «Права и обязанности граждан в области пожарной безопасности»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6. Тестирование </w:t>
      </w:r>
      <w:r>
        <w:rPr>
          <w:sz w:val="28"/>
          <w:szCs w:val="28"/>
        </w:rPr>
        <w:t>по ранее записанным понятиям</w:t>
      </w:r>
      <w:r>
        <w:rPr>
          <w:color w:val="000000"/>
          <w:sz w:val="27"/>
          <w:szCs w:val="27"/>
        </w:rPr>
        <w:t>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Домашнее задани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атериальное обеспечение:</w:t>
      </w:r>
    </w:p>
    <w:p>
      <w:pPr>
        <w:pStyle w:val="Style14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1 декабря 1994года № 69, (извлечения из ФЗ 69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 w:before="0" w:after="144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Кодекс Российской федерации об административных правонару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извлечения из КоАП РФ)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,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Уголовный кодекс Российской федерации (извлечения из УК РФ),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Правила противопожарного режима в Российской Федерации (извлечения из ППР),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Учебник ОБЖ 11 класс, под редакцией А.Т. Смирнова, 4-е издание переработанное. Москва "Просвещение" 2012 г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Научно-методический и информационный журнал ОБЖ (октябрь 2014), дидактические материалы ОБЖ,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,</w:t>
      </w:r>
    </w:p>
    <w:p>
      <w:pPr>
        <w:pStyle w:val="Style14"/>
        <w:numPr>
          <w:ilvl w:val="0"/>
          <w:numId w:val="4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исковый носитель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Ход урока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) Организационный момент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) Сообщение темы и цели урок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) Работа по теме урок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На уроке учащиеся делятся на подгруппы. У каждой подгруппы имеется соответствующее задание. Учащиеся каждой подгруппы должны защитить свой проект, а остальные ученики делают записи в тетрадях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ше занятие начнем с определения огня, которое дал В.Даль в Толковом словаре русского языка: «Огонь - явление горения, высшая степень жара, которая проявляется сгущенным светом, соединением тепла и света при сгорании тела»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гонь – враг, если человек к нему относится небрежно. Пожар может возникнуть всюду, где огонь найдет для себя хоть малейшую лазейку. Он уничтожает все, что человек создавал долгими годами упорного труда. В учебнике ОБЖ определение пожара следующее: «Пожар – это неконтролируемый процесс горения, сопровождающийся уничтожением материальных ценностей и создающий опасность для жизни и здоровья людей»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следнее время вместо треугольника выделяют четырехугольник. К трем составляющим добавился человек. 97% всех пожаров случается по вине человек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росмотр видеоролика «Причины возникновения пожаров»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накомство с причинами пожаров в зданиях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зовите основные причины возникновения пожара в зданиях (ответы учащихся).</w:t>
      </w:r>
    </w:p>
    <w:p>
      <w:pPr>
        <w:pStyle w:val="Style14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щита проекта по теме: «Причины возникновения пожара» (выступление учащихся)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щита проекта по теме: «Права и обязанности граждан в области пожарной безопасности» (выступление учащихся)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уждение с учащимися возраста с которого наступает ответственность граждан за административные правонарушения и уголовные, а также примеры ситуаций (пожаров) и ответственности в зависимости от последствий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color w:val="000000"/>
          <w:sz w:val="27"/>
          <w:szCs w:val="27"/>
        </w:rPr>
        <w:t xml:space="preserve">Тестирование </w:t>
      </w:r>
      <w:r>
        <w:rPr>
          <w:sz w:val="28"/>
          <w:szCs w:val="28"/>
        </w:rPr>
        <w:t>по ранее записанным понятиям</w:t>
      </w:r>
      <w:r>
        <w:rPr>
          <w:color w:val="000000"/>
          <w:sz w:val="27"/>
          <w:szCs w:val="27"/>
        </w:rPr>
        <w:t>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машнее задание.</w:t>
      </w:r>
    </w:p>
    <w:p>
      <w:pPr>
        <w:pStyle w:val="Style14"/>
        <w:ind w:left="360" w:hanging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писок литературы (источников) для учащихся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Алексеенко, В.А. Жизнедеятельность и биосфера [Текст]: учебное пособие / В.А. Алексеенко. – М.: Логос, 2005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Безопасность деятельности [Текст]: энциклопедический словарь / под ред. О. Н. Русака. – СПб.: Информационно-издательское агентство ЛИК, 2003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Безопасность жизнедеятельности [Текст]: учебник. / под ред. Э.А. Арустамова. – 2-е изд., перераб. и доп. - М.: Издательский Дом «Дашков и Ко», 2002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езопасность жизнедеятельности. Безопасность в чрезвычайных ситуациях природного и техногенного характера [Текст]: Учеб. посо</w:t>
        <w:softHyphen/>
        <w:t xml:space="preserve">бие / В .А. Акимов, Ю.Л. Воробьев, М.И. Фалеев и др. - изд. 2-е, перераб. — М.: Высш. шк., 2007. </w:t>
      </w:r>
    </w:p>
    <w:p>
      <w:pPr>
        <w:pStyle w:val="Style14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нтернет – ресурсы:</w:t>
      </w:r>
    </w:p>
    <w:p>
      <w:pPr>
        <w:pStyle w:val="Style14"/>
        <w:numPr>
          <w:ilvl w:val="0"/>
          <w:numId w:val="9"/>
        </w:numPr>
        <w:shd w:fill="FFFFFF" w:val="clear"/>
        <w:spacing w:before="280" w:after="0"/>
        <w:rPr/>
      </w:pPr>
      <w:hyperlink r:id="rId2">
        <w:r>
          <w:rPr>
            <w:rStyle w:val="InternetLink"/>
          </w:rPr>
          <w:t>http://erudition.ru/referat/ref/id.32645_1.html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ОБЖ в училище)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rPr/>
      </w:pPr>
      <w:r>
        <w:rPr>
          <w:color w:val="0000CC"/>
          <w:u w:val="single"/>
        </w:rPr>
        <w:t>http://73.mchs.gov.ru/upload/site55/document_file/sEg9VgFRiI.pdf</w:t>
      </w:r>
      <w:r>
        <w:rPr>
          <w:color w:val="0000CC"/>
        </w:rPr>
        <w:t xml:space="preserve"> </w:t>
      </w:r>
      <w:r>
        <w:rPr>
          <w:color w:val="000000"/>
        </w:rPr>
        <w:t>(официальный сайт ГУ МЧС по Ульяновской области)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rPr/>
      </w:pPr>
      <w:hyperlink r:id="rId3">
        <w:r>
          <w:rPr>
            <w:rStyle w:val="InternetLink"/>
          </w:rPr>
          <w:t>http://mosathletics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ЧС природного характера)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rPr/>
      </w:pPr>
      <w:hyperlink r:id="rId4">
        <w:r>
          <w:rPr>
            <w:rStyle w:val="InternetLink"/>
          </w:rPr>
          <w:t>http://european-obzhs.org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ЧС техногенного характера)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писок литературы для педагогов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Программно-методические материалы: «Основы безопасности жизнедеятельности»/ Составитель Б.И. Мишин. – М.: «ДРОФА», 2001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Обеспечение жизнедеятельности в экстремальных ситуациях: Учебное пособие/ под ред. А.Н. Костров.–М.:«АРМПРЕСС», 2002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Основы безопасности жизнедеятельности: Примерные вопросы и ответы для подготовки к выпускному экзамену. 11 кл./ Составитель В.Н. Латчук, С.К. Миронов, Б.И. Мишин. – М.: «ЭНАС», 2003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писок использованных источников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Безопасность в быту. Пожары. В криминальной среде. Нарко</w:t>
        <w:softHyphen/>
        <w:t>мания и суицид. Безопасность здоровья. Экология и здоровье. Безопасность: организация и управление //Библиотека журнала "Основы безопасности жизнедеятельности".-2006.-№2.-С.83-200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Бутенко И. Уроки безопасности и уроки без опасности/И. Бутенко //Основы безопасности жизнедеятельности.-2006.-№9.-С.8- 15. 2 статьи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Быстрова М. День знаний - и день безопасности/М.Быстрова / Гражданская защита.-2006.-№9.-С.55-56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Васильев М. Не пускайте Красного Петуха в дом/М.Васильев / Основы безопасности жизнедеятельности.-2004.-"12.-С.9-11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Воробейчиков А. Пожарные во Франции/ А.Воробейчиков, А. Захаров //Гражданская защита.-2005.-№9.-С.35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Гринин А.С. Пожарная и взрывная безопасность/А.С. Гринин / Гринин А. С. Безопасность жизнедеятельности: Учеб. пособие/ А.С. Гринин, В.Н. Новиков.-М., 2002.-С.95-121. 68.69я73 Г85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Дешевых Ю. Государственный пожарный надзор в современных условиях/ Ю.Дешевых, В Волков //Гражданская защита.-2006.-№3.-С. 15-17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Князев П. Организация и управление процессом обеспечения пожарной безопасности образовательного учреждения: Рабочая программа курсов повышения квалификации работников образования/П.Князев //Основы безопасности жизни.-2004.-N9.-С.56-58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erudition.ru%2Freferat%2Fref%2Fid.32645_1.html" TargetMode="External"/><Relationship Id="rId3" Type="http://schemas.openxmlformats.org/officeDocument/2006/relationships/hyperlink" Target="https://infourok.ru/go.html?href=http%3A%2F%2Fmosathletics.ru%2F" TargetMode="External"/><Relationship Id="rId4" Type="http://schemas.openxmlformats.org/officeDocument/2006/relationships/hyperlink" Target="https://infourok.ru/go.html?href=http%3A%2F%2Feuropean-obzhs.org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47:00Z</dcterms:created>
  <dc:creator>Настёнка</dc:creator>
  <dc:description/>
  <cp:keywords/>
  <dc:language>en-US</dc:language>
  <cp:lastModifiedBy>Настёнка</cp:lastModifiedBy>
  <dcterms:modified xsi:type="dcterms:W3CDTF">2017-03-27T11:21:00Z</dcterms:modified>
  <cp:revision>12</cp:revision>
  <dc:subject/>
  <dc:title/>
</cp:coreProperties>
</file>