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7 имени Н. В. Сиротинина  города  О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24"/>
          <w:lang w:eastAsia="ru-RU"/>
        </w:rPr>
        <w:t xml:space="preserve">Урок обучения грамоте </w:t>
        <w:br/>
        <w:t>Дифференциация звуков [Ж] - [Ш]. Чтение слов и предложений с изученными букв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Учитель: Крюкова М. 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л 2018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обучения грамоте в 1 классе</w:t>
        <w:br/>
        <w:t>Тема: Дифференциация звуков [Ж] — [Ш]. Чтение слов и предложений с изученными буквами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здать условия для сравнения звуков [Ж] — [Ш]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фонематического слуха и культуры звукопроизношения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УД: личностных – самоопределение; познавательных – работа с текстом, анализ объектов, формирование понятия «парный согласный» через сопоставления; регулятивных – осуществление контроля и самоконтроля результатов своей деятельности; коммуникативных – инициативное сотрудничество (работа в группах, парах);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учебного тру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 w:before="173" w:after="173"/>
        <w:ind w:left="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огда люди встречаются друг с другом, они дарят друг другу одно прекрасное слово. Именно не говорят, а дарят. Давайте это слово сейчас подарим друг другу. Здравствуйт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дготовка к работе на основном этапе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«На прогулке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риглашаю совершить «тихую прогулку», во время которой мы будем только слуша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ебята слушают звук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ите что – либо?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ы услышал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етер за окном, разговор за дверью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вуки окружающего мир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ихотворение о звуках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ые! Блестящие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! Согласные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е! Глухие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хожие такие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их нельз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чь науки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гадались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вук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группы делятся  звуки? (Гласные и согласные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гласные? (Звонкие – глухие, твердые – мягкие, парные – непарные)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вук даёт буква Ж?  А буква Ш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и  [ж] и [ш] дружат между собой? По какому признаку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чащиеся сравнивают звук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, о чём на уроке пойдёт речь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 парных согласных [Ж] — [Ш]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темы урок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ема нашего урока «Парные согласные звуки [Ж] — [Ш]. Чтение слов и предложений с ними.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воение новых знаний и способов действий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гулка по классу «В поисках букв…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с вами проведём прогулку по классу «В поисках букв Ж и Ш. Причём, девочки ищут и называют предметы, в названии которых есть буква Ш, а мальчики – буква Ж. (Шкаф, шишка, ежи, снежинка, шарф, стеллаж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чащиеся ходят по классу, называют предметы с указанными буквам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тение слогов парами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ги парами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 – ША ЖУ – ШУ  ЖО – ШО ЖИ – ШИ ЖЕ – ШЕ ЖЁ – ШЁ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звуками отличаются эти слоги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им характеристик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ервичное закрепление новых знаний и способов действ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и чтение одноуровневых моделей</w:t>
      </w:r>
    </w:p>
    <w:p>
      <w:pPr>
        <w:pStyle w:val="Normal"/>
        <w:shd w:fill="FFFFFF" w:val="clear"/>
        <w:spacing w:lineRule="atLeast" w:line="345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пар слов на доске</w:t>
      </w:r>
    </w:p>
    <w:p>
      <w:pPr>
        <w:pStyle w:val="Normal"/>
        <w:shd w:fill="FFFFFF" w:val="clear"/>
        <w:spacing w:lineRule="atLeast" w:line="345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р – шар, жил – шил, сажа – Саша, жаль – шал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звуками отличаются эти пары слов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им характеристик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тение  слов – работа в парах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соедините слоги так, чтобы получились сло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абота по учебнику, в парах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рь стр. 126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5463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изминутка для глаз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Закрываем мы глаза, вот какие чудеса.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Наши глазки отдыхают,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Упражнения выполняют.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А теперь мы их откроем,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Через речку мост построим.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Нарисуем букву о, получается легко.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Вверх поднимем, глянем вниз,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Вправо, влево повернем,</w:t>
      </w:r>
    </w:p>
    <w:p>
      <w:pPr>
        <w:pStyle w:val="C3"/>
        <w:shd w:fill="FFFFFF" w:val="clear"/>
        <w:spacing w:before="0" w:after="0"/>
        <w:rPr>
          <w:sz w:val="20"/>
          <w:szCs w:val="20"/>
        </w:rPr>
      </w:pPr>
      <w:r>
        <w:rPr>
          <w:rStyle w:val="C1"/>
          <w:sz w:val="28"/>
          <w:szCs w:val="28"/>
        </w:rPr>
        <w:t>Заниматься вновь начне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А сейчас отгадайте загадку: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зищи, усищи, хвостище!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моется всех чище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Кошка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доме с бабушкой живёт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ихо песенки поёт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юбит рыбку и мышей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янчит деток-малыше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мурлычет у окошк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ша ласковая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Кошк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тение предложений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ы с вами сейчас прочитаем рассказ про кошку. Букварь стр. 127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по цепочк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у кого из вас есть кошка? Расскажите про свою кошку. (Рассказы детей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еще раз прочитаем текст про Пушинку. Вы будьте внимательны, чтобы после чтения назвать слова с буквой Ш. (Дети называют слов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расскажите как вы играете со своими кошками? (Рассказы детей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текста одним учеником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ейчас мы с вами прочитали текст про кошку, которую звали Пушинка. Придумайте кличку кошке, если она была бы белого цвета, а в середине должен быть зву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ж]. Как бы ее звали? (Снежинк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слова: Пушинка – Снежинка. Сравнение звуков в середине слов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таньте из-за столов,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Все котятки мыли лапки: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Вот так, вот так!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Мыли ушки, мыли брюшки: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Вот так, вот так!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А потом они устали,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 xml:space="preserve">Сладко, сладко засыпали: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  <w:t>Вот так, вот так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нтроль и самоконтроль знаний и способов действий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на дифференциацию звуков [Ж] — [Ш] – работа в группах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РУПП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слово в скобках, которое по смыслу подходит к данным предложения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ши жёлтый (жар, шар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иши сильный (жар, шар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ли, шили) – были старик со старухой у самого синего мор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зднику взрослые и дети (жили, шили) себе костюмы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РУПП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ишите слоги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…, …рафы, гру…, …вот, поло…, эта…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РУПП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в слова нужные буквы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уба, но_и, ё_ик, _апка, _уки, _ары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а урок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какие звуки бы говорили сегодня на уроке?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доску и выберите нужные характеристики для каждого звук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флексия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равился ли вам урок?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ольше всего понравилось?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е свою работу на уро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42:00Z</dcterms:created>
  <dc:creator>user</dc:creator>
  <dc:description/>
  <cp:keywords/>
  <dc:language>en-US</dc:language>
  <cp:lastModifiedBy>user</cp:lastModifiedBy>
  <cp:lastPrinted>2018-12-11T23:57:00Z</cp:lastPrinted>
  <dcterms:modified xsi:type="dcterms:W3CDTF">2018-12-13T22:16:00Z</dcterms:modified>
  <cp:revision>6</cp:revision>
  <dc:subject/>
  <dc:title/>
</cp:coreProperties>
</file>