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eastAsia="Times New Roman" w:cs="Arial" w:ascii="Arial" w:hAnsi="Arial"/>
          <w:b/>
          <w:color w:val="000000"/>
          <w:kern w:val="2"/>
          <w:sz w:val="28"/>
          <w:szCs w:val="28"/>
        </w:rPr>
        <w:t>Современный урок физики в условиях реализации ФГОС. Шаблон современного урока»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Основной формой обучения в основной школе сегодня по-прежнему остаётся традиционный урок. Особенность ФГОС общего образования – их деятельностный характер, который ставит главной задачей развитие личности ученика. Также изменяются и технологии обучения.  Новый стандарт устанавливает новые требования к результатам освоения учащимися основной школы основной образовательной программы. Они отличаются от тех, которые были представлены в стандарте, принятом в 2004 году. Теперь это не только предметные результаты (ЗУНы) и общеучебные умения и действия. Помимо предметных, теперь учитель должен обеспечить и новые результаты: личностные и метапредметные (универсальные учебные действия)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акие основные моменты следует учитывать учителю при подготовке к современному уроку в соответствии с требованиями ФГОС? Как построить урок в рамках системно-деятельностного подхода, чтобы реализовать требования Стандартов второго поколения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ежде чем  найти ответ на эти вопросы послушай те притчу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Жил-был мудрец, который знал все. Один человек захотел доказать, что мудрец знает далеко не все. Зажав в ладонях бабочку, он спросил: «Скажи, мудрец, какая бабочка у меня в руках: мертвая или живая?» А сам думает: «Скажет живая – я ее умертвлю, скажет мертвая – выпущу». Мудрец, подумав, ответил: «Все в твоих руках». </w:t>
        <w:br/>
        <w:t>В наших же руках возможность создать на своем уроке такую атмосферу, в которой каждый ребенок будет чувствовать себя личностью. Мы можем, хотя бы на время, сделать учеников успешными в этой жизни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b/>
          <w:color w:val="333333"/>
          <w:sz w:val="28"/>
          <w:szCs w:val="28"/>
        </w:rPr>
        <w:t xml:space="preserve">1. </w:t>
      </w:r>
      <w:r>
        <w:rPr>
          <w:rFonts w:cs="Helvetica" w:ascii="Helvetica" w:hAnsi="Helvetica"/>
          <w:color w:val="333333"/>
          <w:sz w:val="28"/>
          <w:szCs w:val="28"/>
        </w:rPr>
        <w:t>Каковы же требования, предъявляемые к современному уроку? А это хорошо организованный урок, в хорошо оборудованном кабинете, должен иметь хорошее начало и хорошее окончание. Учитель должен спланировать свою деятельность и деятельность учащихся, четко сформулировать тему, цель, задачи урока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Задачи урока: 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· 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учитель организует проблемные и поисковые ситуации, активизирует деятельность учащихся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вывод делают сами учащиеся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минимум репродукции и максимум творчества и сотворчества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время-сбережение и здоровье-сбережение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в центре внимания урока – дети;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· 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умение демонстрировать методическое искусство учителя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планирование обратной связи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урок должен быть добрым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Принципы педагогической техники на уроках: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свобода выбора (в любом обучающем или управляющем действии ученику предоставляется право выбора)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идеальности (высокого КПД) (максимально использовать возможности, знания, интересы самих учащихся)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ные типы уроков. 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Урок изучения нового – это традиционный (комбинированный) урок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Урок закрепления знаний – это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Урок комплексного применения знаний – это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рок обобщения и систематизации знаний – это семинар, конференция, круглый стол и т.д. Имеет целью обобщение единичных знаний в систему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Урок контроля, оценки и коррекции знаний – это: контрольная работа, зачет, смотр знаний и т.д. 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бновляющейся школе требуются такие методы обучения, которые: </w:t>
      </w:r>
    </w:p>
    <w:p>
      <w:pPr>
        <w:pStyle w:val="Style17"/>
        <w:shd w:fill="FFFFFF" w:val="clear"/>
        <w:spacing w:before="0" w:after="150"/>
        <w:rPr/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· формировали бы активную, самостоятельную и инициативную позицию учащихся в учении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развивали бы в первую очередь общеучебные умения и навыки: исследовательские, рефлексивные, самооценочные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были бы приоритетно нацелены на развитие познавательного интереса учащихся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реализовывали бы принцип связи обучения с жизнью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отличие от традиционного урока, который отвечал требованиям образования конца 20 и начала 21 века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Современный урок – это, прежде всего, урок, направленный на формирование и развитие универсальных учебных действий (УУД)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личностных: 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- действия самоопределения (личностное, (профессиональное), жизненное самоопределение)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действия смыслообразования (установление учащимися связи между целью учебной деятельности и её мотивом)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- действия нравственно-этического оценивания (в том числе и оценивание усваиваемого содержания, обеспечивающее личностный моральный выбор)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егулятивных: 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Целеполагание, Планирование, Прогнозирование, Контроль, Коррекция,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ценка, Волевая саморегуляц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знавательных: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бщеучебные, включая специально-предметные действия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ниверсальные логические действия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становка и решение проблемы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оммуникативных: 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ланирование учебного сотрудничества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становка вопросов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строение речевых высказываний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b/>
          <w:color w:val="333333"/>
          <w:sz w:val="28"/>
          <w:szCs w:val="28"/>
        </w:rPr>
        <w:t>2.</w:t>
      </w:r>
      <w:r>
        <w:rPr>
          <w:rFonts w:cs="Helvetica" w:ascii="Helvetica" w:hAnsi="Helvetica"/>
          <w:color w:val="333333"/>
          <w:sz w:val="28"/>
          <w:szCs w:val="28"/>
        </w:rPr>
        <w:t>Аспекты современного урока. 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ервый аспект: Мотивационно – целеполагающий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Цель современного урока должна быть конкретной и измеряемой. Цель можно отождествить с результатом урока. Результатом урока является не успеваемость, не объём изученного материала, а приобретаемые УУД учащихся (такие как способность к действию, способность применять знания, реализовывать собственные проекты, способность социального действия, т.е.)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Вместе с этим, следует отметить, что такой подход на уроке не отрицает значения знаний, он акцентирует внимание на способности использовать полученные знания.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 новым образовательным целям урока относятся цели, которые учащиеся формулируют самостоятельно и осознают их значимость лично для себя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торой аспект современного урока – Деятельностный 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Новым смыслом урока является решение проблем самими школьниками в процессе урока через самостоятельную познавательную деятельность. Проблемный характер урока с уверенностью можно рассматривать как уход от репродуктивного подхода на занятии. Чем, больше самостоятельной деятельности на уроке, тем лучше, т.к. учащиеся приобретают умения решения проблем, информационную компетентность при работе с тексто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Современный урок отличается использованием деятельностных методов и приёмов обучения таких, как учебная дискуссия, диалог, видеообсуждение,  деловые и ролевые игры, открытые вопросы, мозговой штурм и т.д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витию УУД на уроке способствует применение современных педагогических технологий: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ехнология критического мышления, проектная деятельность,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сследовательская работа, дискуссионная технология,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оллективная и индивидуальная мыслительную деятельность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Важно, чтобы учитель не искажал технологию, используя из неё только отдельные приёмы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 Разработка технологической карты в свете требований ФГОС. 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“</w:t>
      </w:r>
      <w:r>
        <w:rPr>
          <w:rFonts w:cs="Helvetica" w:ascii="Helvetica" w:hAnsi="Helvetica"/>
          <w:color w:val="333333"/>
          <w:sz w:val="28"/>
          <w:szCs w:val="28"/>
        </w:rPr>
        <w:t>Настоящий урок начинается не со звонка, а задолго до него”.</w:t>
      </w:r>
    </w:p>
    <w:p>
      <w:pPr>
        <w:pStyle w:val="Style17"/>
        <w:shd w:fill="FFFFFF" w:val="clear"/>
        <w:spacing w:before="0" w:after="150"/>
        <w:rPr/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                                </w:t>
      </w:r>
      <w:r>
        <w:rPr>
          <w:rFonts w:cs="Helvetica" w:ascii="Helvetica" w:hAnsi="Helvetica"/>
          <w:color w:val="333333"/>
          <w:sz w:val="28"/>
          <w:szCs w:val="28"/>
        </w:rPr>
        <w:t>С.И. Гессен.- русский педагог, правовед.</w:t>
      </w:r>
    </w:p>
    <w:p>
      <w:pPr>
        <w:pStyle w:val="Style17"/>
        <w:shd w:fill="FFFFFF" w:val="clear"/>
        <w:spacing w:before="0" w:after="150"/>
        <w:rPr/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</w:t>
      </w:r>
      <w:r>
        <w:rPr>
          <w:rFonts w:cs="Helvetica" w:ascii="Helvetica" w:hAnsi="Helvetica"/>
          <w:color w:val="333333"/>
          <w:sz w:val="28"/>
          <w:szCs w:val="28"/>
        </w:rPr>
        <w:t>Под технологической картой понимают обобщенно - графическое выражение сценария урока, основа его проектирования, средство представления индивидуальных методов работы. Проект урока – это представленный учителем план проведения урока с возможной корректировкой (заложенной изначально вариативностью урока).То есть с конспекта или, говоря современным языком с технологической карты учебного занятия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Технологические карты 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труктура технологической карты включает: 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название темы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цель освоения учебного содержания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планируемый результат (информационно-интеллектуальную компетентность и УУД)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основные понятия темы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метапредметные связи и организацию пространства (формы работы и ресурсы), технологию изучения указанной темы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здание технологической карты позволяет учителю: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осмыслить и спроектировать последовательность работы по освоению темы от цели до конечного результата;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· определить уровень раскрытия понятий на данном этапе и соотнести его с дальнейшим обучением (вписать конкретный урок в систему уроков); определить возможности реализации межпредметных знаний (установить связи и зависимости между пред-метами и результатами обучения)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определить универсальные учебные действия, которые формируются в процессе изучения конкретной темы, всего учебного курса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соотнести результат с целью обучения после создания продукта – набора технологических карт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Заключение. (Вывод)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Так что такое современный урок, соответствующий требованиям ФГОС нового поколения?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временный урок – это: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урок с использованием техники (компьютер, диапроектор, интерактивная доска и т.п.);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урок, на котором осуществляется индивидуальный подход каждому ученику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урок, содержащий разные виды деятельности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урок, на котором ученику должно быть комфортно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урок, на котором деятельность должна стимулировать развитие познавательной активности ученика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современный урок развивает у детей креативное мышление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· современный урок воспитывает думающего ученика-интеллектуала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· урок предполагает сотрудничество, взаимопонимание, атмосферу радости и увлеченности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Урок – клеточка педагогического процесса. В нем, как солнце в капле воды, отражаются все его стороны. Если не вся, то значительная часть педагогики концентрируется в уроке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ожно долго спорить о том, каким должен быть урок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Неоспоримо одно: он должен быть </w:t>
      </w:r>
      <w:r>
        <w:rPr>
          <w:rFonts w:cs="Helvetica" w:ascii="Helvetica" w:hAnsi="Helvetica"/>
          <w:b/>
          <w:color w:val="333333"/>
          <w:sz w:val="28"/>
          <w:szCs w:val="28"/>
        </w:rPr>
        <w:t>деятельнос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35:00Z</dcterms:created>
  <dc:creator>1</dc:creator>
  <dc:description/>
  <dc:language>en-US</dc:language>
  <cp:lastModifiedBy>1</cp:lastModifiedBy>
  <cp:lastPrinted>2020-01-19T18:21:00Z</cp:lastPrinted>
  <dcterms:modified xsi:type="dcterms:W3CDTF">2020-01-26T07:35:00Z</dcterms:modified>
  <cp:revision>2</cp:revision>
  <dc:subject/>
  <dc:title/>
</cp:coreProperties>
</file>