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внеурочного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внеуроч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интеллектуальное, познава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Логические задачи на взвеши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 xml:space="preserve">разобрать задачи на взвешивания, </w:t>
      </w:r>
      <w:r>
        <w:rPr>
          <w:rFonts w:cs="Times New Roman" w:ascii="Times New Roman" w:hAnsi="Times New Roman"/>
          <w:bCs/>
          <w:sz w:val="28"/>
          <w:szCs w:val="28"/>
        </w:rPr>
        <w:t>познакомиться со способ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логических задач на взвеш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я выполнять нестандартные задания, решать логически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ие мыслительные операции – сравнение, классификацию, анализ и синтез, установление причинно-следственных связ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формировать учебно-познавательный интерес заданиям на смекалку, логическим задач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занят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09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ять сравнение, анализ и синтез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09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ть предстоящую работу; оценивать познавательные действия в соответствии с поставленной задачей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09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лушать и понимать других; умение работать в группах; владение диалогической и монологической речь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-ценностное отношение к познавательной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 (в т.ч. интернет-ресурсы): </w:t>
      </w:r>
      <w:r>
        <w:rPr>
          <w:rFonts w:cs="Times New Roman" w:ascii="Times New Roman" w:hAnsi="Times New Roman"/>
          <w:sz w:val="28"/>
          <w:szCs w:val="28"/>
        </w:rPr>
        <w:t>интерактивная доска,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 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деятельность  учител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  деятельность обучающихся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Вводная часть </w:t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.  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Начинаем мы опять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Решать, отгадывать, смекать!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Пожелаем всем удачи –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/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За работу, в добрый час!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На подносе лежат два шара одинакового цвета и размера.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  Ребята, что вы можете сказать об этих предметах?</w:t>
            </w:r>
          </w:p>
          <w:p>
            <w:pPr>
              <w:pStyle w:val="Style17"/>
              <w:spacing w:before="0" w:after="15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Совершенно верно. Мы знаем, что одни предметы могут быть тяжёлыми, а другие лёгкими. Это зависит от чего (какого предметы размера и из чего они сделаны). Когда мы говорим «тяжёлый» или «лёгкий», мы говорим о весе предметов. А на сколько точно они различаются мы можем узнать при помощи… </w:t>
            </w:r>
          </w:p>
          <w:p>
            <w:pPr>
              <w:pStyle w:val="Style17"/>
              <w:spacing w:before="0" w:after="15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тгадайте загадку:</w:t>
            </w:r>
          </w:p>
          <w:p>
            <w:pPr>
              <w:pStyle w:val="Style17"/>
              <w:spacing w:before="0" w:after="15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рукты на качели</w:t>
            </w:r>
          </w:p>
          <w:p>
            <w:pPr>
              <w:pStyle w:val="Style17"/>
              <w:spacing w:before="0" w:after="150"/>
              <w:rPr/>
            </w:pPr>
            <w:r>
              <w:rPr>
                <w:color w:val="0D0D0D"/>
                <w:sz w:val="28"/>
                <w:szCs w:val="28"/>
              </w:rPr>
              <w:t>Покачаться сели.</w:t>
            </w:r>
          </w:p>
          <w:p>
            <w:pPr>
              <w:pStyle w:val="Style17"/>
              <w:spacing w:before="0" w:after="150"/>
              <w:rPr/>
            </w:pPr>
            <w:r>
              <w:rPr>
                <w:color w:val="0D0D0D"/>
                <w:sz w:val="28"/>
                <w:szCs w:val="28"/>
              </w:rPr>
              <w:t>Стоит им лишь прекратить,</w:t>
            </w:r>
          </w:p>
          <w:p>
            <w:pPr>
              <w:pStyle w:val="Style17"/>
              <w:spacing w:before="0" w:after="15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м придётся заплатить.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ерно, при помощи весов. А что же такое весы?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на  занятии мы будем решать логические задачи на взвешивание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шары разные по цвету и размеру. Один шар тяжёлый а другой лёг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 занятия, посмотрев на иллюстрац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Весы-это прибор для измерения веса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сновная часть  занятия </w:t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матика – одна их древних и ванных наук. Многими математическими знаниями люди пользовались еще в глубокой древности – тысячи лет назад. И в наши дни ни одному человеку не обойтись в жизни без хорошего знания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Решать логические задачи очень увлекательно. В них вроде бы нет никакой математики - нет ни чисел, ни функций, ни треугольников, ни векторов, а есть только лжецы и мудрецы, истина и ложь. В то же время дух математики в них чувствуется ярче всего - половина решения любой математической задачи (а иногда и гораздо больше половины) состоит в том, чтобы как следует разобраться в условии, распутать все связи между участвующими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ребята нас ждет первая задача на сравнения с помощью в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чашке весов лежат 6 одинаковых яблок и 3 одинаковые груши, на другой чашке – 3 таких же яблока и 5 таких же груш. Весы находятся  в равновесии. Что легче, яблоки или груши 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ас на пути вторая задача, где встретится Буратино и кот Базилио, давайте поможем и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У Буратино есть 27 золотых монет. Но известно, что Кот Базилио заменил одну монету на фальшивую, а она по весу тяжелее настоящих. Как за три взвешивания на чашечных весах без гирь Буратино определить фальшивую монету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Задач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Дядюшке Скруджу принесли 8 одинаковых по виду монет, одна из которых не золотая, а фальшивая и легче других. Помогите Скруджу определить фальшивую монету. Какое минимальное число взвешиваний ему потребуется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Впереди у нас четвертая логическая задача на взвешивания  на весах с ги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Задач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Золотоискатель Джек добыл 9 кг песка. Сможем ли он за три взвешивания отмерить 2 кг песка с помощью двухчашечных весов с двумя гирями 200 г и 50 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групп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9 монет одна фальшивая – более легкая, чем настоящие. Двумя взвешиваниями на чашечных весах без гирь найдите е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 группа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27 одинаковых по внешнему виду монет одна фальшивая (более легкая). Сколько потребуется взвешиваний на чашечных весах без гирь, чтобы отыскать фальшивую монет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 задачу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Так как весы находятся в равновесии, а все яблоки и все груши одинаковые по весу то, 6 яблок +3 груши = 3 яблока+5 груш. Попробуем образно снять с обеих чашек по 3 яблока и по 3 груши , получим 3 яблока = 2 груши , значит 1 груша тяжелее 1 яблока. А значит ответ задачи Груша тяжелее 1 яблока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Разделим монеты на 3 кучки по 9 монет. Положим на чаши весов первую и вторую кучки; по результату этого взвешивания мы точно узнаем, в какой из кучек находится фальшивка (если весы покажут равенство, то она - в третьей кучке). Теперь, аналогично, разделим выбранную кучку на три части по три монеты, положим на весы две из этих частей и определим, в какой из частей находится фальшивая монета. Наконец, остается из трех монет определить более тяжелую: кладем на чаши весов по 1 монете - фальшивкой является более тяжелая; если же на весах равенство, то фальшивой является третья монета из части. Задача реш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Разделим монеты на кучки по 3, 3, 2 монеты. Положим на чаши весов кучки по 3 монеты – по результату этого взвешивания мы точно узнаем, в какой из кучек находится фальшивка. 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Если весы покажут равенство, то фальшивая монета в третьей кучке. Тогда кладем на чаши весов монеты из третьей кучки. Фальшивкой будет та, которая легче. 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Если весы покажут неравенство. Тогда кладем на чаши весов по монете из более легкой кучки; если установилось равенство, то фальшивкой является третья монета из этой кучки; если неравенство – то более легкая монета и есть фальшивка. Следовательно, Скруджу потребуется минимум два взвеш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ют задач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взвешиванием делим песок на две кучки по 4500г, вторым – одну из этих кучек на две кучки по 2250г, и , наконец от одной из этих кучек с помощью гирь отсыпаем 250 г . Значит золотоискатель Джек смо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 групп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дем на чаши по три монеты. В случае равновесия – фальшивая монета среди оставшихся трех. Если же равновесия нет, то фальшивая монета – среди монет более легкой чаши. Теперь из отобранных монет возьмем две и положим их на разные чаши весов. Если чаши уравновесились, то оставшаяся монета – фальшивая, если нет – фальшивая более лег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ают задачу групп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взвешивания. Кладем на чаши по 9 монет. В случае равновесия фальшивая – среди оставшихся. Если же равновесия нет, то фальшивая монета – среди монет более легкой чаши. Дальнейшие рассуждения полностью повторяют задачу 1.</w:t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лючительная часть</w:t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ём итог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аждого ученика на парте шаблон  весов. Возьмите красный или зеленый карандаш и раскрасьте весы. Каждый ученик будет оценивать свою работу в цве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ый –  мне нужно поработать ещ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й – у меня все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и настроение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35:00Z</dcterms:created>
  <dc:creator>Loner-XP</dc:creator>
  <dc:description/>
  <cp:keywords/>
  <dc:language>en-US</dc:language>
  <cp:lastModifiedBy>ПК</cp:lastModifiedBy>
  <dcterms:modified xsi:type="dcterms:W3CDTF">2020-07-21T14:41:00Z</dcterms:modified>
  <cp:revision>106</cp:revision>
  <dc:subject/>
  <dc:title>Занятие №2</dc:title>
</cp:coreProperties>
</file>