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на колеса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нтр «Набат» создан в конце 90 годов, в это же время на его базе создается поисковый отряд «Набат». Отряд сразу и стремительно набирает обороты. Неоднократно принимает участие в экспедициях по местам бывших боевых действий. Дает хорошие результаты, подняты и впоследствии захоронены останки воинов героически погибших в годы Великой Отечественной воины. При раскопках попадаются  находки: личные вещи, элементы амуниции и обмундирования, предметы вооружения. Создается музей «Боевой Славы» и передвижная экспозиция. Передвижная экспозиция музея: Долгое время все находки в экспозиции демонстрировались просто выложенные на столы. Сердце обливалась кровью, когда люди пытались взять и посмотреть поближе артефакт, не понимая, что время неумолимо повлияло на него, сохранность зачастую оставляет желать лучшего, да и вообще не принято трогать руками музейные экспонаты. Так появилась идея пересмотреть экспозицию кардинальным образом, сделать что-то по-другому, по-новому. В этом смысле нам повезло и воинские части под боком, да и рекламные агентства идут на встречу. Долгое время вынашивали идею, в последствии воплотившуюся в проект «Музей на колесах». Все находки специально закрепив, разместили в армейских ящиках из-под вооружения, закрыли стеклом и сделали световое и звуковое сопровождение, а на крышках ящиков разместили фотографии с мест раскопок. Первые пять ящиков были готовы. В принципе велосипед мы не изобретали, были в регионах уже были подобные выставки, но для нашей Саратовской области это было новшеством. Экспозиция первое боевое крещение получила на отдалённых территориях Балаковского района. Все восприняли ее с энтузиазмом. Мы понимали, что на фоне духовно – нравственного кризиса, смогли сделать то к чему нельзя остаться равнодушным, видя все эти вещи и понимая, что когда-то они принадлежали обычным солдатам. Мы не стали останавливается на достигнутом и сделали еще пять ящиков, обновив тем самым экспозицию и расширили свои возможности. Наш проект быстро получил огласку и вот уже другие районы выходят на связь с просьбой организовать выезд к ним. Так муниципальный проект стал областным и на сегодняшний день нам удалось охватить шестнадцать районов нашей области. Основную цель мы смогли достичь - это доступность музея в отдаленных районах. Понимая, что села и деревни оторваны от городов при этом зачастую отсутствуют досуговые учреждения. Приезжая в небольшие школы, детские сады мы видим радость, горящие глаза и самое главное живой интерес к истории. Наверное, хотелось бы сравнить наши встречи с детьми как встречи в советский период с космонавтами. Множество переживаний, вопросов, пожеланий, а зачастую нас и отпускать не хотят, просят задержатся еще ненадолго. Живой интерес таких встреч оставляет неизгладимые впечатления, как у детей, так и у н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одводя итог, хотелось бы сказать, мы не намерены останавливаться на достигнутом еще много районов не охвачены. В условиях пандемии грандиозные планы пришлось пересмотреть, но считаю, что в ближайшее время «Музей на колесах» продолжит курсировать по самым отдаленным территориям Саратовской обла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asd</dc:creator>
  <dc:description/>
  <cp:keywords/>
  <dc:language>en-US</dc:language>
  <cp:lastModifiedBy>asd</cp:lastModifiedBy>
  <dcterms:modified xsi:type="dcterms:W3CDTF">2020-07-09T06:50:00Z</dcterms:modified>
  <cp:revision>1</cp:revision>
  <dc:subject/>
  <dc:title>Музей на колесах</dc:title>
</cp:coreProperties>
</file>